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动调节阀的使用和维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着我国工业的迅速发展，电动调节阀在冶金、石油化工等领域的应用越来越广泛，其稳定性、可靠性也显得越来越重要，它的工作状态的好坏将直接影响自动控制过程，本文将详细阐述电动调节阀的使用和维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使用注意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新设计、安装的控制系统，为了确保调节阀在开车时能正常工作，并使系统安全运行，新阀在安装之前，应首先检查阀上的铭牌标记是否与设计要求相符。同时还应对以下项目进行调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基本误差限；全行程偏差；回差；死区；泄漏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要求严格的场合时进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如果是对原系统中调节阀进行了大修，除了对上述各项进行校验外，还应对旧阀的填料函和连接处等部位进行密封性检查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调节阀在现场使用中，很多往往不是因为调节阀本身质量所引起，而是对调节阀的安装使用不当所造成，如安装环境、安装位置及方向不当或者是管路不清洁等原因所致。因此电动调节阀在安装使用时要注意以下几方面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节阀属于现场仪表，要求环境温度应在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围，相对湿度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如果是安装在露天或高温场合，应采取防水、降温措施。在有震源的地方要远离振源或增加防振措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节阀一般应垂直安装，特殊情况下可以倾斜，如倾斜角度很大或者阀本身自重太大时对阀应增加支承件保护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调节阀的管道一般不要离地面或地板太高，在管道高度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应尽量设置平台，以利于操作手轮和便于进行维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节阀安装前应对管路进行清洗，排除污物和焊渣。安装后，为保证不使杂质残留在阀体内，还应再次对阀门进行清洗，即通入介质时应使所有阀门开启，以免杂质卡住。在使用手轮机构后，应恢复到原来的空档位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了使调节阀在发生故障或维修的情况下使生产过程能继续进行，调节阀应加旁通管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同时还应特别注意，调节阀的安装位置是否符合工艺过程的要求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调节阀的电气部分安装应根据有关电气设备施工要求进行。如是隔爆型产品应按《爆炸危险场所电气设备安装规范》要求进行安装。如现场导线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B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或其它六芯或八芯、外径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Φ11.3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的胶皮安装电缆线。在使用维修中，在易爆场所严禁通电开盖维修和对隔爆面进行撬打。同时在拆装中不要磕伤或划伤隔爆面，检修后要还原成原来的隔爆要求状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机构的减速器拆修后应注意加油润滑，低速电机一般不要拆洗加油。装配后还应检查阀位与阀位开度指示是否相符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见故障部位及原因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调节阀工作性能的好坏会直接影响整个调节系统的工作质量。由于调节阀在现场是与被调介质直接接触的，工作环境十分恶劣，因此容易产生各种故障。在生产过程中，除了随时排除这些故障外，还必须进行经常性的维护和定期检修。尤其是对使用环境特别恶劣的调节阀，更应重视维护和定期检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不同形式的调节阀，其故障及其产生原因是不一样的。现以四川仪表总厂生产的直行程电动调节阀为例，说明电动调节阀的一般故障及检修方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伺服放大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伺服放大器正常工作状态时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输入信号时，不应有输出电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环死区电流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A(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A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入信号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A(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A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，输出负载电压为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V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出电压基本对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若伺服放大器工作不正常，则各部分可能有以下几种情况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置磁放大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①无信号输入时，双拍磁放大器输出通过电位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调至零。不能调零则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压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焊或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电解电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焊或脱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焊或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偏移电流不正常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交流绕组不对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有输入信号，但无输出或输出不对称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压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交流绕组电流的次级端电压不对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阻值有变化，电解电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交流激磁绕组短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有个别管损坏或虚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触发器有输入时，其中一侧触发器在示波器屏幕上应有脉冲信号，改变输入信号极性，则另一侧触发器有脉冲信号。两组触发脉冲个数和幅值应基本相同。否则有以下几种情况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①无输入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置磁放大器在正常工作状态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输出端有触发脉冲，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触发脉冲输出一侧的三极管损坏，或者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虚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阻值有变化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有输入信号，输出端无触发脉冲，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无输出脉冲一侧的三极管、单结管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无输出脉冲一侧的脉冲变压器初级或次级断路或短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无输出脉冲一侧的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D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08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③输出触发脉冲不正常有以下几种现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无信号时两组触发器有脉冲输出，加信号后又都正常，可能是电解电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开始触发器两侧输出都正常，工作一段时间后，输出脉冲逐渐消失，可能单结管有问题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输出出现正、负脉冲，可能是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击穿或虚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过上述检查和维修，在控制回路无故障情况下伺服放大器应能正常工作。否则有以下两种情况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①无输入信号时，有输出电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压接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VAC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则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可控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R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R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击穿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有输入信号时，无输出信号或输出电压偏低，则可能是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有被击穿的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可控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R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R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节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当输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时，调节阀阀杆能在额定行程内随信号变化而上、下移动自如。如不能正常动作，可能有以下故障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①操作手轮感觉异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感觉太轻，可能是手轮卡销脱落或断裂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感觉太重或旋不动。减速器内有异物卡塞；阀芯与衬套或与阀座卡死；阀杆严重弯曲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输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，调节阀不动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系统接线有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机分相电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机接线开路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芯脱落或阀杆断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时执行机构有动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③输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，调节阀走不完额定行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差动变压器位置未调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7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有个别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三极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G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使用时的其它故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①阀震荡、鸣叫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灵敏度调得太高，执行机构产生振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流体压力变化太大，执行机构推力不足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调节阀选择大了、阀常在小开度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介质流动方向与阀门关闭方向一致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附近其它震源影响，支撑不稳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芯和衬套磨损严重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阀动作迟钝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介质粘性太大，有堵塞或结焦现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填料老化，填料压得太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③泄漏量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芯或阀座被腐蚀、磨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座松动或螺纹被腐蚀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座、阀芯上有异物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的始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开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终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闭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调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④填料及上、下阀盖连接处渗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填料压盖没压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聚四氟乙烯填料老化变质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阀杆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紧固螺母松动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密封垫损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束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电动调节阀的正确使用和维修，不仅能提高过程控制的可靠性，也能增加电动调节阀的使用寿命，对企业的节能降耗有着可观的经济效益。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58:00Z</dcterms:created>
  <dc:creator>微软用户</dc:creator>
  <dc:description/>
  <cp:keywords/>
  <dc:language>en-US</dc:language>
  <cp:lastModifiedBy>微软用户</cp:lastModifiedBy>
  <dcterms:modified xsi:type="dcterms:W3CDTF">2008-08-30T09:59:00Z</dcterms:modified>
  <cp:revision>1</cp:revision>
  <dc:subject/>
  <dc:title>电动调节阀的使用和维修 </dc:title>
</cp:coreProperties>
</file>