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9FCFE" w:val="clear"/>
        <w:spacing w:lineRule="exact" w:line="400"/>
        <w:outlineLvl w:val="3"/>
        <w:rPr/>
      </w:pPr>
      <w:r>
        <w:rPr/>
        <w:t>《金属阀门 结构长度》标准介绍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22"/>
            </w:tblGrid>
            <w:tr>
              <w:trPr>
                <w:trHeight w:val="285" w:hRule="atLeast"/>
              </w:trPr>
              <w:tc>
                <w:tcPr>
                  <w:tcW w:w="822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GB/T 12221-200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《金属阀门 结构长度》是对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GB/T 12221-1989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和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GB/T 15188.1~15188.4-199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 xml:space="preserve">标准的修订，代替这几项标准。 </w:t>
                  </w:r>
                </w:p>
                <w:p>
                  <w:pPr>
                    <w:pStyle w:val="Normal"/>
                    <w:widowControl/>
                    <w:spacing w:lineRule="exact" w:line="400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本标准在修订中主要变化有：结构长度有所括大，包括法兰连接、对焊连接、对夹式连接、内螺纹连接、外螺纹连接等连接方式的结构长度。增加了焊接端、对夹式、内螺纹、外螺纹的结构基本长度系列和各类阀门的结构长度尺寸，其中法兰连接的结构长度修改采用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ISO 575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 xml:space="preserve">《法兰管路系统金属阀门 结构长度》。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本标准适用于金属阀门，公称压力不大于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PN42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，公称尺寸在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DN3~DN400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 xml:space="preserve">范围内，阀门种类有闸阀、截止阀、球阀、蝶阀、旋塞阀、隔膜阀、止回阀，其阀门的连接方式有法兰、焊接端、对夹、内螺纹、外螺纹连接。规定了这些阀门使用不同的连接方式时的结构长度及其极限偏差。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本标准引用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GB/T 1047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《管道元件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DN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（公称尺寸）的定义和选用》和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GB/T 104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《管道元件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PN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（公称压力）的定义和选用》两项标准，现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GB/T 1047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和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GB/T104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年代号都是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00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。但需要说明的是，本标准在报批时，这两项新版标准尚未批准发布。因此，本标准在公称尺寸和公称压力的表述上仍然延用的是老版本的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GB/T1047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和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GB/T 104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 xml:space="preserve">。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标准给出了“直通式阀门结构长度”、“角式阀门结构长度”、“对夹式阀门结构长度”的定义，并配有图示。使用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 xml:space="preserve">张表格列出了各种阀门不同的连接方式的结构长度和极限偏差。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本标准由全国阀门标准技术委员会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SAC/TC18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）归口。参加起草的单位有：合肥通用机械研究所、湖北洪城通用机械股份有限公司、上海通用机械技术研究所，中核苏阀科技实业股份有限公司、浙江五洲阀门有限公司、沈阳盛世高中压阀门有限公司。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00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日开始实施。</w:t>
                  </w:r>
                </w:p>
              </w:tc>
            </w:tr>
          </w:tbl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1:44:00Z</dcterms:created>
  <dc:creator>微软用户</dc:creator>
  <dc:description/>
  <cp:keywords/>
  <dc:language>en-US</dc:language>
  <cp:lastModifiedBy>微软用户</cp:lastModifiedBy>
  <dcterms:modified xsi:type="dcterms:W3CDTF">2008-11-26T01:45:00Z</dcterms:modified>
  <cp:revision>1</cp:revision>
  <dc:subject/>
  <dc:title>《金属阀门 结构长度》标准介绍</dc:title>
</cp:coreProperties>
</file>