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9FCFE" w:val="clear"/>
        <w:spacing w:lineRule="exact" w:line="400"/>
        <w:jc w:val="left"/>
        <w:outlineLvl w:val="3"/>
        <w:rPr/>
      </w:pPr>
      <w:r>
        <w:rPr/>
        <w:t>调节阀的主要性能及测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.1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气动调节阀主要性能及测试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动调节阀的性能指标有：基本误差、回差、死区、始终点偏差、额定行程偏差、泄漏量、密封性、耐压强度、外观、额定流量系数、固有流量特性、耐振动性能、动作寿命，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、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为出厂检验项目。 由于调节阀的运输、工作弹簧范围的调整等因素，安装前往往需要对如下性能进行调整、检验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基本误差 将规定的输入信号平稳地按增大和减小方向输入执行机构气室（或定位器），测量各点所对应的行程值，计算出实际“信号－行程”关系与理论关系之间的各点误差。其最大值即为基本误差。试验点应至少包括信号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点。测量仪表基本误差限应小于被试阀基本误差限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回差 试验程序与上面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点所述相同。在同一输入信号上所测得的正反行程的最大差值即为回差。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始终点偏差 方法同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点。信号的上限（始点）处的基本误差即为始点偏差；信号的下限（终点）处的基本误差为终点偏差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额定行程偏差 将额定输入信号加入气动执行机构气室（或定位器），使阀杆走完全程，实际行程与额定行程之差与额定行程之比即为额定行程偏差。实际行程必须大于额定行程。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泄漏量 试验介质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清洁气体（空气和氮气）或液体（水或煤油）；试验压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序为：当阀的允许压差大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K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，试验压力均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K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做，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K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按允许压差做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验程序按阀的最大工作压差做。试验信号压力应确保阀处于关闭状态。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验程序时，气开阀执行机构信号压力为零；气闭阀执行机构信号压力为输入信号上限值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K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两位式阀执行机构信号压力应为设计规定值。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验程序时，执行机构的信号压力应为设计规定值。试验介质应按规定流向加入阀内，阀出口可直接通大气或连接出口通大气的低压头损失的测量装置，当确认阀和下游各连接管道完全充满介质后方可测取泄漏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 xml:space="preserve">1.2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电动调节阀主要性能及测试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动调节阀主要性能指标有：基本误差、回差、死区、额定行程偏差、泄漏量、密封性、耐压强度、外观、额定流量系数，固有流量特性、耐振动、温度、长期工作可靠性、防爆、阻尼特性、电源电压变化影响、环境温度变化影响、绝缘电阻、绝缘强度等。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指标的要求和试验方法均与气动阀相同或相似，其中基本误差、回差、死区、泄漏量、密封、外观、阻尼特性、电源电压变化影响、绝缘电阻为出厂试验项目，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性能指标的要求和试验方法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阻尼特性 电动调节阀的阻尼特性，在正、反行程的两个方向上规定为阀杆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“半周期”摆动。试验方法是在输入端分别加入输入信号范围值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％信号，观察阀杆在正、反行程相应位置上“半周期”摆动次数。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电源电压变化影响 电动调节阀的供电电压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+20 -30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围内变化时，阀杆的位移变化值不应超过全行程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。试验方法是在电源电压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，在输入端加入信号范围值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的信号测量相对应的阀杆行程值，然后将电源电压调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测量相对应的阀杆行程变化值。再依次加入信号范围值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％的信号、测量阀杆行程的变化值。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绝缘电阻 当环境温度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相对湿度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％时，电动调节阀的绝缘电阻应符合下列规定：各输入端子对机壳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M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各输入端子对电源端子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M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；电源端子对机壳不小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M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试验方法是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兆欧表测试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3:00Z</dcterms:created>
  <dc:creator>微软用户</dc:creator>
  <dc:description/>
  <cp:keywords/>
  <dc:language>en-US</dc:language>
  <cp:lastModifiedBy>微软用户</cp:lastModifiedBy>
  <dcterms:modified xsi:type="dcterms:W3CDTF">2008-11-25T07:37:00Z</dcterms:modified>
  <cp:revision>1</cp:revision>
  <dc:subject/>
  <dc:title>调节阀的主要性能及测试</dc:title>
</cp:coreProperties>
</file>