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闸阀和截止阀的区别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结构不同。闸阀比截止阀结构复杂，高度尺寸较大，从外形来看闸阀比截止阀短而高，特别是明杆闸阀需要较高的高度空间，这在安装空间有限的情况下选型要注意的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密封面不同。闸阀在开启和关闭时阀芯和阀座密封面始终接触并相互磨擦，因而密封面容易磨损，特别是在阀门处于接近关闭状态时，阀芯前后压差很大截止阀，密封面磨损就更为严重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而截止阀的阀瓣一旦处于开启状况截止阀，它的阀座和阀瓣密封面之间，就不再接触，因而它的密封面机械磨损较小，但是介质如果含有固体颗粒，容易损坏密封面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闸阀密封面有一定的自密封能力，它的阀芯靠介质压力紧紧地与阀座密封面接触，达到严密不漏。 楔形闸阀的阀芯斜度一般为</w:t>
      </w:r>
      <w:r>
        <w:rPr>
          <w:rFonts w:cs="宋体;SimSun" w:ascii="宋体;SimSun" w:hAnsi="宋体;SimSun"/>
          <w:sz w:val="24"/>
        </w:rPr>
        <w:t>3~6</w:t>
      </w:r>
      <w:r>
        <w:rPr>
          <w:rFonts w:ascii="宋体;SimSun" w:hAnsi="宋体;SimSun" w:cs="宋体;SimSun"/>
          <w:sz w:val="24"/>
        </w:rPr>
        <w:t xml:space="preserve">度，当强制关闭过量或温度变化较大的阀芯容易卡死。所以，高温、高压楔形闸阀，在结构上都采取了一定的防止阀芯卡死的措施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阀的密封面，必须施以强制力关闭的阀门才能达到密封截止阀，在同样口径、工作压力和一样的驱动装置下，截止阀的驱动转矩为闸阀的</w:t>
      </w:r>
      <w:r>
        <w:rPr>
          <w:rFonts w:cs="宋体;SimSun" w:ascii="宋体;SimSun" w:hAnsi="宋体;SimSun"/>
          <w:sz w:val="24"/>
        </w:rPr>
        <w:t>2.5~3.5</w:t>
      </w:r>
      <w:r>
        <w:rPr>
          <w:rFonts w:ascii="宋体;SimSun" w:hAnsi="宋体;SimSun" w:cs="宋体;SimSun"/>
          <w:sz w:val="24"/>
        </w:rPr>
        <w:t xml:space="preserve">倍。这一点在进行电动阀门的转矩控制机构调整时，应加以注意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截止阀的密封面，只有在完全关闭时才相互接触，强制关闭的阀芯与密封面的相对滑移量很小，因而密封面的磨损也很小。而截止阀密封面的磨损，多数是由于阀芯与密封面之前有杂物，或者是由于关闭状态的不严密，引起介质的高速冲刷所致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流阻不同。闸阀在全开时整个流道直通，此时介质的运行的压力损失最小，与截止阀相比较，它的主要优点是流体流动阻力小，普通闸阀的流动阻力系数约为 </w:t>
      </w:r>
      <w:r>
        <w:rPr>
          <w:rFonts w:cs="宋体;SimSun" w:ascii="宋体;SimSun" w:hAnsi="宋体;SimSun"/>
          <w:sz w:val="24"/>
        </w:rPr>
        <w:t>0.08~0.12</w:t>
      </w:r>
      <w:r>
        <w:rPr>
          <w:rFonts w:ascii="宋体;SimSun" w:hAnsi="宋体;SimSun" w:cs="宋体;SimSun"/>
          <w:sz w:val="24"/>
        </w:rPr>
        <w:t>，而普通截止阀的阻力系数约为</w:t>
      </w:r>
      <w:r>
        <w:rPr>
          <w:rFonts w:cs="宋体;SimSun" w:ascii="宋体;SimSun" w:hAnsi="宋体;SimSun"/>
          <w:sz w:val="24"/>
        </w:rPr>
        <w:t>3.5~4.5</w:t>
      </w:r>
      <w:r>
        <w:rPr>
          <w:rFonts w:ascii="宋体;SimSun" w:hAnsi="宋体;SimSun" w:cs="宋体;SimSun"/>
          <w:sz w:val="24"/>
        </w:rPr>
        <w:t xml:space="preserve">。开启关闭力小。闸阀通常适用于，不需要经常启闭，而且保持闸板全开或全闭的工况，不适合 调节、节流使用。而截止阀在整个行程中的流阻都很大，不平衡力大截止阀，所需的驱动力或力矩也相应地要大很多。但它很适合用作流体的调节、节流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于高速流动的介质，闸板在局部开启状况下，可以引起阀门的振动，而振动，又可能损伤闸板和阀座的密封面，而节流，会使闸板遭受介质的冲蚀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流向不同。截止阀在安装时，介质可以从阀芯的下方进入和从上方进入两种方式。介质从阀芯的下方进入的优点是当阀门关闭时盘根不受压力， 可以延长盘根的 使用寿命，并可以在阀前管道承压的情况下，进行更换盘根的工作。介质从阀芯的下方进入的缺点是阀门的驱动转矩较大，约为上方进入的</w:t>
      </w:r>
      <w:r>
        <w:rPr>
          <w:rFonts w:cs="宋体;SimSun" w:ascii="宋体;SimSun" w:hAnsi="宋体;SimSun"/>
          <w:sz w:val="24"/>
        </w:rPr>
        <w:t>1.05~1.08</w:t>
      </w:r>
      <w:r>
        <w:rPr>
          <w:rFonts w:ascii="宋体;SimSun" w:hAnsi="宋体;SimSun" w:cs="宋体;SimSun"/>
          <w:sz w:val="24"/>
        </w:rPr>
        <w:t>倍， 阀杆受的轴向力大，阀杆容易弯曲。为此，介质从下方进入方式，一般只适用于小口径截止阀</w:t>
      </w:r>
      <w:r>
        <w:rPr>
          <w:rFonts w:cs="宋体;SimSun" w:ascii="宋体;SimSun" w:hAnsi="宋体;SimSun"/>
          <w:sz w:val="24"/>
        </w:rPr>
        <w:t>(DN50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N200</w:t>
      </w:r>
      <w:r>
        <w:rPr>
          <w:rFonts w:ascii="宋体;SimSun" w:hAnsi="宋体;SimSun" w:cs="宋体;SimSun"/>
          <w:sz w:val="24"/>
        </w:rPr>
        <w:t xml:space="preserve">以上的截止阀都选用介质从上方流入的 方式。电动截止阀一般是采用介质从上方进入的方式。介质从上方进入方式的缺点正好与下方进入方式相反。而闸阀的流向，从两方进入效果都一样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截止阀与闸阀相比较，优点是结构简单，密封性能好，制造维修方便；缺点是液体阻力大，开启与关闭力大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行程不同。闸阀的行程比截止阀的要大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维护流程不同。闸阀的维修，不适合在现场管道上进行，而 大部分截止阀的阀座和阀瓣，可以在线更换，无需把整个阀门，从管线上拆下来，这对于阀门和管线焊接成一体的场合，是很适合的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 然，闸阀与截止阀的区别还不止这几种，在选型和使用中我们要很好地区分它们的异同，才能避免出错。截止阀和闸阀的应用范围是根据其特点决定的。在较小的通 道中，当要求有较好的关断密封性时，多采用截止阀；在蒸汽管道和大直径的给水管道中，由于流体阻力一般要求较小，则采用闸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45:00Z</dcterms:created>
  <dc:creator>雨林木风</dc:creator>
  <dc:description/>
  <cp:keywords/>
  <dc:language>en-US</dc:language>
  <cp:lastModifiedBy>雨林木风</cp:lastModifiedBy>
  <dcterms:modified xsi:type="dcterms:W3CDTF">2009-09-07T03:48:00Z</dcterms:modified>
  <cp:revision>5</cp:revision>
  <dc:subject/>
  <dc:title>闸阀比截止阀的主要区别</dc:title>
</cp:coreProperties>
</file>