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不锈钢材料牌号对照表</w:t>
      </w:r>
    </w:p>
    <w:tbl>
      <w:tblPr>
        <w:tblW w:w="49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6"/>
        <w:gridCol w:w="1116"/>
        <w:gridCol w:w="1270"/>
        <w:gridCol w:w="1570"/>
        <w:gridCol w:w="1675"/>
        <w:gridCol w:w="1656"/>
        <w:gridCol w:w="1383"/>
      </w:tblGrid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中国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  <w:br/>
              <w:t>GB1220-92[84]</w:t>
              <w:br/>
              <w:t>GB3220-92[84]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日本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  <w:br/>
              <w:t>JIS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美国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  <w:br/>
              <w:t>AISI</w:t>
              <w:br/>
              <w:t>UNS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英国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  <w:br/>
              <w:t>BS 970 Part4</w:t>
              <w:br/>
              <w:t xml:space="preserve">BS 1449 Part2 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德国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  <w:br/>
              <w:t>DIN 17440</w:t>
              <w:br/>
              <w:t>DIN 17224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法国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  <w:br/>
              <w:t>NFA35-572</w:t>
              <w:br/>
              <w:t>NFA35-576~582</w:t>
              <w:br/>
              <w:t>NFA35-584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前苏联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  <w:br/>
              <w:t>TOCT5632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1Cr17Mn6Ni5N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SUS201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201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</w:tr>
      <w:tr>
        <w:trPr>
          <w:trHeight w:val="75" w:hRule="atLeast"/>
        </w:trPr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1Cr18Mn8Ni5N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SUS202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202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12×17.T9AH4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S20200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284S16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2Cr13Mn9Ni4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1Cr17Ni7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SUS301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301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S30100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301S21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X12CrNi177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Z12CN17.07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1Cr17Ni8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SUS301J1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X12CrNi177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1Cr18Ni9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SUS302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302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302S25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X12CrNi188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Z10CN18.09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12×18H9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1Cr18Ni9Si3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SUS302B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302B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Y1Cr18Ni9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SUS303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303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303S21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X12CrNiS188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Z10CNF18.09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Y1Cr18Ni9Se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SUS303Se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303Se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303S41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0Cr18Ni9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SUS304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304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304S15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X2CrNi89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Z6CN18.09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08×18B10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00Cr19Ni10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SUS304L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304L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304S12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X2CrNi189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Z2CN18.09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03×18H11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0Cr19Ni9N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SUS304N1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304N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Z5CN18.09A2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00Cr19Ni10NbN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SUS304N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XM21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00Cr18Ni10N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SUS304LN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X2CrNiN1810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Z2CN18.10N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1Cr18Ni12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SUS305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S30500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305S19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X5CrNi1911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Z8CN18.12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12×18H12T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[0Cr20Ni10]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SUS308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308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0Cr23Ni13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SUS309S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309S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0Cr25Ni20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SUS310S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310S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0Cr17Ni12Mo2N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SUS315N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316N,S31651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0Cr17Ni12Mo2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SUS316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316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316S16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X5CrNiMo1812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Z6CND17.12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08×17H12M2T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00Cr17Ni14Mo2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SUS316L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316L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316S12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X2CrNiMo1812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Z2CND17.12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03×17H12M2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0Cr17Ni12Mo2N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SUS316N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316N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00Cr17Ni13Mo2N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SUS316LN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X2CrNiMoN1812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Z2CND17.12N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0Cr18Ni12Mo2Ti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320S17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X10CrNiMo1810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Z6CND17.12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0Cr18Ni14Mo2Cu2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SUS316J1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00Cr18Ni14Mo2Cu2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SUS316J1L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0Cr18Ni12Mo3Ti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1Cr18Ni12Mo3Ti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0Cr19Ni13Mo3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SUS317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317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317S16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08X17H15M3T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00Cr19Ni13Mo3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SUS317L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317L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317S12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X2CrNiMo1816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03X16H15M3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0Cr18Ni16Mo5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SUS317J1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0Cr18Ni11Ti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SUS321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321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X10CrNiTi189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Z6CNT18.10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08X18H10T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1Cr18Ni9Ti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12X18H20T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0Cr18Ni11Nb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SUS347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347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347S17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X10CrNiNb189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Z6CNNb18.10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08X18H12B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0Cr18Ni13Si4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SUSXM15J1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XM15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0Cr18Ni9Cu3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SUSXM7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XM7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Z6CNU18.10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1Cr18Mn10NiMo3N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1Cr18Ni12Mo2Ti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320S17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X10CrNiMoTi1810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Z8CND17.12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00Cr18Ni5Mo3Si2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S31500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3RE60(</w:t>
            </w:r>
            <w:r>
              <w:rPr>
                <w:rFonts w:ascii="Verdana" w:hAnsi="Verdana" w:cs="宋体;SimSun"/>
                <w:b/>
                <w:color w:val="000000"/>
                <w:kern w:val="0"/>
                <w:sz w:val="16"/>
                <w:szCs w:val="16"/>
              </w:rPr>
              <w:t>瑞典</w:t>
            </w: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0Cr26Ni5Mo2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SUS329J1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1Cr18Ni11Si4AlTi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中国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  <w:br/>
              <w:t>GB1220-92[84]</w:t>
              <w:br/>
              <w:t>GB3220-92[84]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日本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  <w:br/>
              <w:t>JIS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美国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  <w:br/>
              <w:t>AISI</w:t>
              <w:br/>
              <w:t>UNS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英国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  <w:br/>
              <w:t>BS 970 Part4</w:t>
              <w:br/>
              <w:t xml:space="preserve">BS 1449 Part2 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德国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  <w:br/>
              <w:t>DIN 17440</w:t>
              <w:br/>
              <w:t>DIN 17224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法国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  <w:br/>
              <w:t>NFA35-572</w:t>
              <w:br/>
              <w:t>NFA35-576~582</w:t>
              <w:br/>
              <w:t>NFA35-584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前苏联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  <w:br/>
              <w:t>TOCT5632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1Cr21Ni5Ti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0Cr13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SUS410S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S41000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X7Cr13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Z6C13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08X13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1Cr13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SUS410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410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410S21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X10Cr13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Z12Cr13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12X13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2Cr13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SUS420J1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420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420S29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X20Cr13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Z20Cr13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30X13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S4200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420S27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3Cr13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SUS420J2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420S45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14X17H2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3Cr13Mo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3Cr16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SUS429J1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1Cr17Ni2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SUS431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431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431S29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X22CrNi17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Z15CN-02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7Cr17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SUS440A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440A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11Cr17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SUS440C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440C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95X18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8Cr17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SUS440B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44013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1Cr12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4Cr13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SUS420J2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X4DCr13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Z40C13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9Cr18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SUS440C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440C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X105CrMo17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Z100CD17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9Cr18Mo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SUS440C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440C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9Cr18MoV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SUS440B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440B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X90CrMoV18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Z6CN17.12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0Cr17Ni4Cu4Nb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SUS630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630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0Cr17Ni7Al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SUS631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631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09X17H710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S17700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X7CrNiAl177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Z8CNA17.7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0Cr15Ni7Mo2Al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632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S15700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Z8CND15.7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00Cr12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SUS410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0Cr13Al[00Cr13Al]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SUS405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405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S40500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405S17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X7CrAl13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Z6CA13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1Cr15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SUS429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429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1Cr17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SUS430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430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12X17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S43000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430S15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X8Cr17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Z8C17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[Y1Cr17]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SUS430F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430F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S43020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X12CrMoS17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Z10CF17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00Cr17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SUS430LX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1Cr17Mo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SUS434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434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S43400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434S19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X6CrMo17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Z8CD17.01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00Cr17Mo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SUS436L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00Cr18Mo2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SUS444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00Cr27Mo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SUSXM27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XM27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S44625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Z01CD26.1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00Cr30Mo2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SUS447J1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1Cr12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SUS403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403,S40300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403S17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1Cr13Mo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SUS410J1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16"/>
                <w:szCs w:val="16"/>
              </w:rPr>
              <w:t>--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420" w:firstLine="5277"/>
        <w:jc w:val="left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</w:t>
      </w:r>
    </w:p>
    <w:p>
      <w:pPr>
        <w:pStyle w:val="Normal"/>
        <w:ind w:right="420" w:firstLine="9341"/>
        <w:jc w:val="left"/>
        <w:rPr/>
      </w:pPr>
      <w:r>
        <w:rPr>
          <w:rFonts w:ascii="黑体;SimHei" w:hAnsi="黑体;SimHei" w:eastAsia="黑体;SimHei"/>
          <w:szCs w:val="21"/>
        </w:rPr>
        <w:t>西安</w:t>
      </w:r>
      <w:r>
        <w:rPr>
          <w:rFonts w:eastAsia="黑体;SimHei" w:ascii="黑体;SimHei" w:hAnsi="黑体;SimHei"/>
          <w:szCs w:val="21"/>
        </w:rPr>
        <w:t>·</w:t>
      </w:r>
      <w:r>
        <w:rPr>
          <w:rFonts w:ascii="黑体;SimHei" w:hAnsi="黑体;SimHei" w:eastAsia="黑体;SimHei"/>
          <w:szCs w:val="21"/>
        </w:rPr>
        <w:t>秦申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1:51:00Z</dcterms:created>
  <dc:creator>微软用户</dc:creator>
  <dc:description/>
  <cp:keywords/>
  <dc:language>en-US</dc:language>
  <cp:lastModifiedBy>微软用户</cp:lastModifiedBy>
  <dcterms:modified xsi:type="dcterms:W3CDTF">2008-02-26T03:31:00Z</dcterms:modified>
  <cp:revision>15</cp:revision>
  <dc:subject/>
  <dc:title>不锈钢牌号对照表</dc:title>
</cp:coreProperties>
</file>