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阀门标准一览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11"/>
        <w:gridCol w:w="6240"/>
      </w:tblGrid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标准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代号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ISO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 准 名 称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126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安全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的一般要求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08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业用阀门的压力试验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09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工业用阀门的标志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10 Pt.1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多回转阀门驱动装置的连接件 第一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法兰尺寸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10 Pt.2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多回转阀门驱动装置的连接件 第二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法兰和接头的连接性能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10 pt.3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多回转阀门驱动装置的连接件 第三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传动件的尺寸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11 pt.1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部分回转阀门驱动装置的连接件 第一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法兰尺寸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11 pt.2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部分回转阀门驱动装置的连接件 第二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法兰和接头的连接性能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11 pt.3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多回转阀门驱动装置的连接件 第三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传动件的尺寸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752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兰管路系统中金属阀门的结构长度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ISO 5996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铸铁制</w:t>
            </w:r>
            <w:hyperlink r:id="rId4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ISO 6002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盖用螺栓连接的钢制</w:t>
            </w:r>
            <w:hyperlink r:id="rId5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552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动蒸汽</w:t>
            </w:r>
            <w:hyperlink r:id="rId6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的术语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553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动蒸汽</w:t>
            </w:r>
            <w:hyperlink r:id="rId7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的标志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554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兰连接自动蒸汽</w:t>
            </w:r>
            <w:hyperlink r:id="rId8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的结构长度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704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动蒸汽</w:t>
            </w:r>
            <w:hyperlink r:id="rId9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的分类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948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动蒸汽</w:t>
            </w:r>
            <w:hyperlink r:id="rId10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制造和使用特性试验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121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兰和对焊接钢制球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第四次建议草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259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主要靠手柄操作的地下用铸铁制</w:t>
            </w:r>
            <w:hyperlink r:id="rId11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841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蒸汽漏损试验</w:t>
            </w:r>
          </w:p>
        </w:tc>
      </w:tr>
    </w:tbl>
    <w:p>
      <w:pPr>
        <w:pStyle w:val="Normal"/>
        <w:widowControl/>
        <w:spacing w:lineRule="atLeast" w:line="280"/>
        <w:jc w:val="center"/>
        <w:textAlignment w:val="center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66"/>
        <w:gridCol w:w="6263"/>
      </w:tblGrid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标准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代号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 准 名 称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212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固定球球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朴茨茅斯型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123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气罐和空压设备用</w:t>
            </w:r>
            <w:hyperlink r:id="rId13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安全阀</w:t>
              </w:r>
            </w:hyperlink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仪表和其他安全配件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414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法兰和对焊接的楔式</w:t>
            </w:r>
            <w:hyperlink r:id="rId14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552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低压煤气用调节旋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570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用法兰和对焊连接钢制旋塞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不包括井口阀和自喷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735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 用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磅级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.5''~24''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法兰连接明杆楔式铸铁制</w:t>
            </w:r>
            <w:hyperlink r:id="rId15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868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法兰和对焊接连接钢制止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873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法兰和对焊接连接钢制截止阀和止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952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的铜合金制</w:t>
            </w:r>
            <w:hyperlink r:id="rId16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953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的铜合金制止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968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合金制浮球式球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060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螺纹连接铜合金制截止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080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法兰和对焊接连接阀门的结构长度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 PT.1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一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内螺纹连接的截止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止回阀和</w:t>
            </w:r>
            <w:hyperlink r:id="rId17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 PT.2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二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hyperlink r:id="rId18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安全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和保险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PT.3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三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旋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PT.4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四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hyperlink r:id="rId19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蝶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PT.5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五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球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995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用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''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以下的螺纹和承口焊连接的铸钢和锻钢制</w:t>
            </w:r>
            <w:hyperlink r:id="rId20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截止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止回阀和旋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464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</w:t>
            </w:r>
            <w:hyperlink r:id="rId21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808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用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''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以下法兰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螺纹和承口焊连接的铸钢和锻钢制楔式</w:t>
            </w:r>
            <w:hyperlink r:id="rId22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948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平行式</w:t>
            </w:r>
            <w:hyperlink r:id="rId23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952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</w:t>
            </w:r>
            <w:hyperlink r:id="rId24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蝶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961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螺纹连接的铸铁制截止阀和截止止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4090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止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4133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法兰连接的钢制平行式</w:t>
            </w:r>
            <w:hyperlink r:id="rId25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4312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法兰连接的钢制截止阀和截止止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4460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用钢制球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46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钢制阀门的检查和试验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0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楔式双闸板</w:t>
            </w:r>
            <w:hyperlink r:id="rId26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1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平行</w:t>
            </w:r>
            <w:hyperlink r:id="rId27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2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截止阀和截止止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3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止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4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铜合金制截止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截止止回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止回阀和</w:t>
            </w:r>
            <w:hyperlink r:id="rId28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5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及碳素钢制</w:t>
            </w:r>
            <w:hyperlink r:id="rId29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蝶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6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隔膜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7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钢制平行</w:t>
            </w:r>
            <w:hyperlink r:id="rId30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9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和碳钢制球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60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法兰钢制截止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截止止回阀和升降式止回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351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和有关工业用钢制球阀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417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工业用阀门的试验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418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 工业用阀门的标志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31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标准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代号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NSI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 准 名 称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126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法兰和管件的灰铸铁件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181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锻造或轧制钢法兰和锻造管件阀门及零件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16.10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铁制阀门的结构长度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16.34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制阀门</w:t>
            </w:r>
          </w:p>
        </w:tc>
      </w:tr>
      <w:tr>
        <w:trPr/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127.1</w:t>
            </w:r>
          </w:p>
        </w:tc>
        <w:tc>
          <w:tcPr>
            <w:tcW w:w="6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恒液面油用阀门</w:t>
            </w:r>
          </w:p>
        </w:tc>
      </w:tr>
    </w:tbl>
    <w:p>
      <w:pPr>
        <w:pStyle w:val="Normal"/>
        <w:widowControl/>
        <w:spacing w:lineRule="atLeast" w:line="280"/>
        <w:jc w:val="center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75"/>
        <w:gridCol w:w="6299"/>
      </w:tblGrid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32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标准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代号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PI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 准 名 称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SPEC6D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PI 6D 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第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管路阀门规范附录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STD6D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路用钢制</w:t>
            </w:r>
            <w:hyperlink r:id="rId33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旋塞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球阀和止回阀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STD6D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钻采用法兰连接的钢制</w:t>
            </w:r>
            <w:hyperlink r:id="rId34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和旋塞阀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SPE14D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上平台用</w:t>
            </w:r>
            <w:hyperlink r:id="rId35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安全阀</w:t>
              </w:r>
            </w:hyperlink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6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兰连接钢制</w:t>
            </w:r>
            <w:hyperlink r:id="rId36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安全阀</w:t>
              </w:r>
            </w:hyperlink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7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属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金属密封</w:t>
            </w:r>
            <w:hyperlink r:id="rId37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安全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的密封性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8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38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安全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的铭牌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9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兰连接可锻铸铁制旋塞阀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94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对夹式止回阀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95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兰连接铸铁制</w:t>
            </w:r>
            <w:hyperlink r:id="rId39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97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兰或对焊连接钢制缩口</w:t>
            </w:r>
            <w:hyperlink r:id="rId40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98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的检查与试验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99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兰或对焊连接钢制旋塞阀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0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炼油厂用法兰或对焊接钢制</w:t>
            </w:r>
            <w:hyperlink r:id="rId41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和旋塞 阀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2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炼油厂用小型碳钢制</w:t>
            </w:r>
            <w:hyperlink r:id="rId42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3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炼油厂用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5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磅薄壁耐腐蚀</w:t>
            </w:r>
            <w:hyperlink r:id="rId43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4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兰连接球墨铸铁制</w:t>
            </w:r>
            <w:hyperlink r:id="rId44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闸阀</w:t>
              </w:r>
            </w:hyperlink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7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软密封面球阀的耐火试验</w:t>
            </w:r>
          </w:p>
        </w:tc>
      </w:tr>
      <w:tr>
        <w:trPr/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9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45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蝶阀</w:t>
              </w:r>
            </w:hyperlink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&lt;=15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磅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 &lt;=150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vertAlign w:val="superscript"/>
              </w:rPr>
              <w:t>oF)</w:t>
            </w:r>
          </w:p>
        </w:tc>
      </w:tr>
    </w:tbl>
    <w:p>
      <w:pPr>
        <w:pStyle w:val="Normal"/>
        <w:widowControl/>
        <w:spacing w:lineRule="atLeast" w:line="280"/>
        <w:jc w:val="center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72"/>
        <w:gridCol w:w="6287"/>
      </w:tblGrid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46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标准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代号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STM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 准 名 称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230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用油回火的碳素弹簧钢丝的质量</w:t>
            </w:r>
            <w:hyperlink r:id="rId47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标准</w:t>
              </w:r>
            </w:hyperlink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232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用铬钒合金钢质量</w:t>
            </w:r>
            <w:hyperlink r:id="rId48" w:tgtFrame="_blank">
              <w:r>
                <w:rPr>
                  <w:rFonts w:ascii="Arial" w:hAnsi="Arial" w:cs="Arial"/>
                  <w:kern w:val="0"/>
                  <w:sz w:val="24"/>
                  <w:szCs w:val="24"/>
                </w:rPr>
                <w:t>标准</w:t>
              </w:r>
            </w:hyperlink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350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低温用锻造或轧制碳素钢合金钢法兰锻造管件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阀门及零件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338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可锻铸铁制法兰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管件和阀门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694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输送用碳钢合金和合金钢管法兰管件阀门和零件的锻件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404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温用经特殊热处理的锻造或轧制合金钢管法兰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锻造 管件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阀门及零件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A522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低温用锻造 或轧制的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8%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和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9%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镍合金钢法兰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管件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阀门和零件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准代号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 准 名 称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212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固定球球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朴茨茅斯型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123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气罐和空压设备用安全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仪表和其他安全配件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414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法兰和对焊接的楔式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552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低压煤气用调节旋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570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用法兰和对焊连接钢制旋塞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不包括井口阀和自喷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735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 用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磅级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.5''~24''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法兰连接明杆楔式铸铁制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868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法兰和对焊接连接钢制止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873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法兰和对焊接连接钢制截止阀和止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952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的铜合金制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953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的铜合金制止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1968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合金制浮球式球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060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螺纹连接铜合金制截止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080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法兰和对焊接连接阀门的结构长度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 PT.1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一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内螺纹连接的截止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止回阀和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 PT.2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二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安全阀和保险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PT.3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三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旋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PT.4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四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蝶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591PT.5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门和阀门零件术语 第五部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球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2995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用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''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以下的螺纹和承口焊连接的铸钢和锻钢制闸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截止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止回阀和旋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464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808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用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''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以下法兰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螺纹和承口焊连接的铸钢和锻钢制楔式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948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平行式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952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蝶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3961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螺纹连接的铸铁制截止阀和截止止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4090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止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4133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法兰连接的钢制平行式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4312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法兰连接的钢制截止阀和截止止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4460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工业用钢制球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46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及有关工业 用钢制阀门的检查和试验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0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楔式双闸板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1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平行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2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截止阀和截止止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3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制止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4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铜合金制截止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截止止回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止回阀和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5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及碳素钢制蝶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6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隔膜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7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钢制平行闸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59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铸铁和碳钢制球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160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用法兰钢制截止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截止止回阀和升降式止回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351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油化学和有关工业用钢制球阀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417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工业用阀门的试验</w:t>
            </w:r>
          </w:p>
        </w:tc>
      </w:tr>
      <w:tr>
        <w:trPr/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BS5418</w:t>
            </w:r>
          </w:p>
        </w:tc>
        <w:tc>
          <w:tcPr>
            <w:tcW w:w="6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textAlignment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般 工业用阀门的标志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8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23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23e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3e23e9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23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e23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search/news.asp?search_name=%B1%EA&#1532;&amp;d=0" TargetMode="External"/><Relationship Id="rId3" Type="http://schemas.openxmlformats.org/officeDocument/2006/relationships/hyperlink" Target="http://www.famens.com/html/2006/11-6/F1658208081.htm" TargetMode="External"/><Relationship Id="rId4" Type="http://schemas.openxmlformats.org/officeDocument/2006/relationships/hyperlink" Target="http://www.famens.com/valve/valve73.html" TargetMode="External"/><Relationship Id="rId5" Type="http://schemas.openxmlformats.org/officeDocument/2006/relationships/hyperlink" Target="http://www.famens.com/valve/valve73.html" TargetMode="External"/><Relationship Id="rId6" Type="http://schemas.openxmlformats.org/officeDocument/2006/relationships/hyperlink" Target="http://www.famens.com/html/2007/3-13/F9275265545.htm" TargetMode="External"/><Relationship Id="rId7" Type="http://schemas.openxmlformats.org/officeDocument/2006/relationships/hyperlink" Target="http://www.famens.com/html/2007/3-13/F9275265545.htm" TargetMode="External"/><Relationship Id="rId8" Type="http://schemas.openxmlformats.org/officeDocument/2006/relationships/hyperlink" Target="http://www.famens.com/html/2007/3-13/F9275265545.htm" TargetMode="External"/><Relationship Id="rId9" Type="http://schemas.openxmlformats.org/officeDocument/2006/relationships/hyperlink" Target="http://www.famens.com/html/2007/3-13/F9275265545.htm" TargetMode="External"/><Relationship Id="rId10" Type="http://schemas.openxmlformats.org/officeDocument/2006/relationships/hyperlink" Target="http://www.famens.com/html/2007/3-13/F9275265545.htm" TargetMode="External"/><Relationship Id="rId11" Type="http://schemas.openxmlformats.org/officeDocument/2006/relationships/hyperlink" Target="http://www.famens.com/valve/valve73.html" TargetMode="External"/><Relationship Id="rId12" Type="http://schemas.openxmlformats.org/officeDocument/2006/relationships/hyperlink" Target="http://www.famens.com/search/news.asp?search_name=%B1%EA&#1532;&amp;d=0" TargetMode="External"/><Relationship Id="rId13" Type="http://schemas.openxmlformats.org/officeDocument/2006/relationships/hyperlink" Target="http://www.famens.com/html/2006/11-6/F1658208081.htm" TargetMode="External"/><Relationship Id="rId14" Type="http://schemas.openxmlformats.org/officeDocument/2006/relationships/hyperlink" Target="http://www.famens.com/valve/valve73.html" TargetMode="External"/><Relationship Id="rId15" Type="http://schemas.openxmlformats.org/officeDocument/2006/relationships/hyperlink" Target="http://www.famens.com/valve/valve73.html" TargetMode="External"/><Relationship Id="rId16" Type="http://schemas.openxmlformats.org/officeDocument/2006/relationships/hyperlink" Target="http://www.famens.com/valve/valve73.html" TargetMode="External"/><Relationship Id="rId17" Type="http://schemas.openxmlformats.org/officeDocument/2006/relationships/hyperlink" Target="http://www.famens.com/valve/valve73.html" TargetMode="External"/><Relationship Id="rId18" Type="http://schemas.openxmlformats.org/officeDocument/2006/relationships/hyperlink" Target="http://www.famens.com/html/2006/11-6/F1658208081.htm" TargetMode="External"/><Relationship Id="rId19" Type="http://schemas.openxmlformats.org/officeDocument/2006/relationships/hyperlink" Target="http://www.famens.com/html/2005/10-23/F16584360179.htm" TargetMode="External"/><Relationship Id="rId20" Type="http://schemas.openxmlformats.org/officeDocument/2006/relationships/hyperlink" Target="http://www.famens.com/valve/valve73.html" TargetMode="External"/><Relationship Id="rId21" Type="http://schemas.openxmlformats.org/officeDocument/2006/relationships/hyperlink" Target="http://www.famens.com/valve/valve73.html" TargetMode="External"/><Relationship Id="rId22" Type="http://schemas.openxmlformats.org/officeDocument/2006/relationships/hyperlink" Target="http://www.famens.com/valve/valve73.html" TargetMode="External"/><Relationship Id="rId23" Type="http://schemas.openxmlformats.org/officeDocument/2006/relationships/hyperlink" Target="http://www.famens.com/valve/valve73.html" TargetMode="External"/><Relationship Id="rId24" Type="http://schemas.openxmlformats.org/officeDocument/2006/relationships/hyperlink" Target="http://www.famens.com/html/2005/10-23/F16584360179.htm" TargetMode="External"/><Relationship Id="rId25" Type="http://schemas.openxmlformats.org/officeDocument/2006/relationships/hyperlink" Target="http://www.famens.com/valve/valve73.html" TargetMode="External"/><Relationship Id="rId26" Type="http://schemas.openxmlformats.org/officeDocument/2006/relationships/hyperlink" Target="http://www.famens.com/valve/valve73.html" TargetMode="External"/><Relationship Id="rId27" Type="http://schemas.openxmlformats.org/officeDocument/2006/relationships/hyperlink" Target="http://www.famens.com/valve/valve73.html" TargetMode="External"/><Relationship Id="rId28" Type="http://schemas.openxmlformats.org/officeDocument/2006/relationships/hyperlink" Target="http://www.famens.com/valve/valve73.html" TargetMode="External"/><Relationship Id="rId29" Type="http://schemas.openxmlformats.org/officeDocument/2006/relationships/hyperlink" Target="http://www.famens.com/html/2005/10-23/F16584360179.htm" TargetMode="External"/><Relationship Id="rId30" Type="http://schemas.openxmlformats.org/officeDocument/2006/relationships/hyperlink" Target="http://www.famens.com/valve/valve73.html" TargetMode="External"/><Relationship Id="rId31" Type="http://schemas.openxmlformats.org/officeDocument/2006/relationships/hyperlink" Target="http://www.famens.com/search/news.asp?search_name=%B1%EA&#1532;&amp;d=0" TargetMode="External"/><Relationship Id="rId32" Type="http://schemas.openxmlformats.org/officeDocument/2006/relationships/hyperlink" Target="http://www.famens.com/search/news.asp?search_name=%B1%EA&#1532;&amp;d=0" TargetMode="External"/><Relationship Id="rId33" Type="http://schemas.openxmlformats.org/officeDocument/2006/relationships/hyperlink" Target="http://www.famens.com/valve/valve73.html" TargetMode="External"/><Relationship Id="rId34" Type="http://schemas.openxmlformats.org/officeDocument/2006/relationships/hyperlink" Target="http://www.famens.com/valve/valve73.html" TargetMode="External"/><Relationship Id="rId35" Type="http://schemas.openxmlformats.org/officeDocument/2006/relationships/hyperlink" Target="http://www.famens.com/html/2006/11-6/F1658208081.htm" TargetMode="External"/><Relationship Id="rId36" Type="http://schemas.openxmlformats.org/officeDocument/2006/relationships/hyperlink" Target="http://www.famens.com/html/2006/11-6/F1658208081.htm" TargetMode="External"/><Relationship Id="rId37" Type="http://schemas.openxmlformats.org/officeDocument/2006/relationships/hyperlink" Target="http://www.famens.com/html/2006/11-6/F1658208081.htm" TargetMode="External"/><Relationship Id="rId38" Type="http://schemas.openxmlformats.org/officeDocument/2006/relationships/hyperlink" Target="http://www.famens.com/html/2006/11-6/F1658208081.htm" TargetMode="External"/><Relationship Id="rId39" Type="http://schemas.openxmlformats.org/officeDocument/2006/relationships/hyperlink" Target="http://www.famens.com/valve/valve73.html" TargetMode="External"/><Relationship Id="rId40" Type="http://schemas.openxmlformats.org/officeDocument/2006/relationships/hyperlink" Target="http://www.famens.com/valve/valve73.html" TargetMode="External"/><Relationship Id="rId41" Type="http://schemas.openxmlformats.org/officeDocument/2006/relationships/hyperlink" Target="http://www.famens.com/valve/valve73.html" TargetMode="External"/><Relationship Id="rId42" Type="http://schemas.openxmlformats.org/officeDocument/2006/relationships/hyperlink" Target="http://www.famens.com/valve/valve73.html" TargetMode="External"/><Relationship Id="rId43" Type="http://schemas.openxmlformats.org/officeDocument/2006/relationships/hyperlink" Target="http://www.famens.com/valve/valve73.html" TargetMode="External"/><Relationship Id="rId44" Type="http://schemas.openxmlformats.org/officeDocument/2006/relationships/hyperlink" Target="http://www.famens.com/valve/valve73.html" TargetMode="External"/><Relationship Id="rId45" Type="http://schemas.openxmlformats.org/officeDocument/2006/relationships/hyperlink" Target="http://www.famens.com/html/2005/10-23/F16584360179.htm" TargetMode="External"/><Relationship Id="rId46" Type="http://schemas.openxmlformats.org/officeDocument/2006/relationships/hyperlink" Target="http://www.famens.com/search/news.asp?search_name=%B1%EA&#1532;&amp;d=0" TargetMode="External"/><Relationship Id="rId47" Type="http://schemas.openxmlformats.org/officeDocument/2006/relationships/hyperlink" Target="http://www.famens.com/search/news.asp?search_name=%B1%EA&#1532;&amp;d=0" TargetMode="External"/><Relationship Id="rId48" Type="http://schemas.openxmlformats.org/officeDocument/2006/relationships/hyperlink" Target="http://www.famens.com/search/news.asp?search_name=%B1%EA&#1532;&amp;d=0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056</Words>
  <Characters>6020</Characters>
  <CharactersWithSpaces>7062</CharactersWithSpaces>
  <Paragraphs>1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7:00Z</dcterms:created>
  <dc:creator>微软用户</dc:creator>
  <dc:description/>
  <dc:language>en-US</dc:language>
  <cp:lastModifiedBy>微软用户</cp:lastModifiedBy>
  <dcterms:modified xsi:type="dcterms:W3CDTF">2009-01-06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