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感动客户的十八般武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在本人做销售和做咨询服务客户的过程中，我总结出以下十八种感动顾客的方法，姑且称之为“感动客户的十八般武器”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客户感兴趣的话题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抓客户的爱好，投其所好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心客户的生意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心客户的家庭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住客户的生日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量适时发问候祝福短信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助客户出点子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助客户卖东西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探望客户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帮助客户做些与生意无关的事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关心客户的子女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帮助客户的子女……</w:t>
      </w:r>
    </w:p>
    <w:p>
      <w:pPr>
        <w:pStyle w:val="Normal"/>
        <w:spacing w:lineRule="exact" w:line="400"/>
        <w:rPr/>
      </w:pPr>
      <w:r>
        <w:rPr>
          <w:sz w:val="24"/>
        </w:rPr>
        <w:t>13</w:t>
      </w:r>
      <w:r>
        <w:rPr>
          <w:sz w:val="24"/>
        </w:rPr>
        <w:t>、记住客户家庭人的生日和相关重要的日子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最热最冷、下雨下雪的时候去拜访客户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搞定客户的家人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见客户常带礼物，每次都不一样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尽最大努力满足客户需求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及时做好客户的售后服务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0:00Z</dcterms:created>
  <dc:creator>微软用户</dc:creator>
  <dc:description/>
  <cp:keywords/>
  <dc:language>en-US</dc:language>
  <cp:lastModifiedBy>微软用户</cp:lastModifiedBy>
  <dcterms:modified xsi:type="dcterms:W3CDTF">2009-03-16T09:42:00Z</dcterms:modified>
  <cp:revision>2</cp:revision>
  <dc:subject/>
  <dc:title/>
</cp:coreProperties>
</file>