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/>
      </w:pPr>
      <w:r>
        <w:rPr/>
        <w:t>国内外常用阀门标准代号的意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国内常用阀门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6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5940"/>
            </w:tblGrid>
            <w:tr>
              <w:trPr>
                <w:trHeight w:val="37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标准代号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名 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国家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国家推荐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ZB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行业标准（专业标准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机械行业标准（原）机械工业部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CV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中国阀门行业标准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国外常用阀门标准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6120"/>
            </w:tblGrid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标准代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0"/>
                    </w:rPr>
                    <w:t>名 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ISO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国际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ANS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国家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BS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英国国家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DIN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德国国家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NF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法国国家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IS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日本工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ASME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机械工程师学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ASTM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材料试验协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AIS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钢铁学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AP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石油学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MSS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阀门和管件制造厂标准化协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AWS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焊接协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AS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规格学会标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MIL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美国军用标准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P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日本石油学会标准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3:00Z</dcterms:created>
  <dc:creator>微软用户</dc:creator>
  <dc:description/>
  <cp:keywords/>
  <dc:language>en-US</dc:language>
  <cp:lastModifiedBy>微软用户</cp:lastModifiedBy>
  <dcterms:modified xsi:type="dcterms:W3CDTF">2008-11-26T01:34:00Z</dcterms:modified>
  <cp:revision>1</cp:revision>
  <dc:subject/>
  <dc:title>国内外常用阀门标准代号的意义</dc:title>
</cp:coreProperties>
</file>