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做好销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老板创业都是从销售起步的。如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 xml:space="preserve">的创始人以前就是一个很好的销售员。做好销售，一方面能积累资本，为创业做好物质准备。另一方面能锻炼自己做生意的能力。不管是替人打工还是自己开公司，销售都是一个最重要的内容之一。在现在的时代里不缺产品，而是市场，要生产市场需要的产品，要把市场需要的产品推销出去，需要市场营销。我认为销售是营销的核心部分。如果学会了做销售就是学会了做生意。因此，对有些人来说，要创业，不妨先从做销售做起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那么，如何做一个成功的销售员呢。销售员需要一定的素质。这种素质，有的是先天具有的，但更多的是后天的努力。销售能力也是一个人创业的基础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熟悉自己推销的产品的特点。优点、缺点、价格策略、技术、品种、规格、宣传促销、竞争产品、替代产品。尤其在客户面前要注意显示对产品非常熟悉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熟悉自己推销产品的目标客户。这些目标客户要进行分类，哪些是核心客户，那些的非核心客户，哪些是重点客户，哪些是非重点客户，客户可以分成几类，按照什么方式分类，争对不同的客户类别应该分别采用什么不同的策略和方法。对不同类型的客户所分配的时间和精力是不一样的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熟悉产品的市场。市场怎样细分，竞争对手有哪些，市场的容量如何，客户的地理分布和产品的时间分布如何，产品市场的短期发展趋势（未来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 xml:space="preserve">年的发展趋势）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推销产品时，要合理安排时间，要根据客户的购买习惯和地理位置进行合理的空间分配。要讲究方法和策略。推销不是一味的蛮干，要随时总结经验，不断提高。而且销售还具有这样的特点，就是一开始着手的时候非常难，无从下手，随着时间的增长，会渐入佳境。从中会挖掘出很多商机。销售的过程也是一个扩大人际交往的过程。通过这种活动，人际关系网会大量扩大，信息量也会大量增加，这些人际关系网络和市场信息将为进一步创业提供大量的机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成功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知识</w:t>
      </w:r>
      <w:r>
        <w:rPr>
          <w:rFonts w:cs="宋体;SimSun" w:ascii="宋体;SimSun" w:hAnsi="宋体;SimSun"/>
          <w:sz w:val="24"/>
        </w:rPr>
        <w:t>\+</w:t>
      </w:r>
      <w:r>
        <w:rPr>
          <w:rFonts w:ascii="宋体;SimSun" w:hAnsi="宋体;SimSun" w:cs="宋体;SimSun"/>
          <w:sz w:val="24"/>
        </w:rPr>
        <w:t xml:space="preserve">人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成功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良好的态度</w:t>
      </w:r>
      <w:r>
        <w:rPr>
          <w:rFonts w:cs="宋体;SimSun" w:ascii="宋体;SimSun" w:hAnsi="宋体;SimSun"/>
          <w:sz w:val="24"/>
        </w:rPr>
        <w:t>\+</w:t>
      </w:r>
      <w:r>
        <w:rPr>
          <w:rFonts w:ascii="宋体;SimSun" w:hAnsi="宋体;SimSun" w:cs="宋体;SimSun"/>
          <w:sz w:val="24"/>
        </w:rPr>
        <w:t xml:space="preserve">良好的执行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推销产品就是推销自己介绍自己，推销自己比推销产品更重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不断的派发名片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任何时候任何地点都要言行一致，就是给客户信心的保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客户不仅仅是买你的产品，更是买你的服务精神和服务态度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从肢体动作和语言速度上配合顾客的语言和动作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要作好计划安排，先作好计划，才能提高时间的利用效率，提高销售的效果。在制定计划时，要根据客户的特点作好相应的准备工作。当然计划不是固定的，随着环境和条件的变化要随时做出调整。计划主要的内容是：未来几天的日程安排，未来几天的客户安排，要准备哪些材料，怎样挖掘潜在的客户（潜在的客户在哪里），短期的销售目标。必要时要制定销售进度表，销售进度表一般有几个内容，一个是简短的内容提要，一个是销售的任务目标，一个是实际完成情况。销售进度表以周为单位，每周制定一次。一周周末，对销售进度表进行分析，主要目的是为了找出销售的规律，完成或者未完成的原因是什么，是任务制定不合理还是外来因素干扰造成的。是主观原因还是客观原因。是销售技巧不成熟的还是执行不力造成的要根通过这种形式的分析，提出改进的办法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作好每日销售日记，理想的记录是随时可以查询每笔销售记录的具体情况，作好客户拜访记录，随时掌握客户的动态。作好客户记录，不时进行客户分类整理和分析，作到可以随时查询到任何一个客户的信息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研究客户心理。一个是根据客户的个体心理特征采用不同的方式（翻阅一下有关研究心理学的书），一个是根据客户的单位特征采用不同的方式，如公家单位和私营单位的客户是有区别的。另一个是要知道客户的真正的需求在什么地方。在与客户接触前要对客户进行资料分析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学会谈判的技巧。要善于微笑和倾听，要达到双赢。要从客户的角度去考虑问题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学会推销的技巧，推销不是强制的向客户推销，而是要站在客户的角度，对客户进行引导。客户有的时候重视你的服务精神更甚于重视产品。在现实中，推销不是一次完成的，往往需要和客户进行多次沟通，在沟通中，有的推销会失败，有的会成功。因此要合理取舍，有的可以放弃，有的应该继续努力，有的是短期客户，有的虽然暂时不成功，但只要搞好关系，从长远看有成功的希望，也不能放弃。要理解客户的真正需要。有的客户实际上有需求，但他马上向你吐露，所以有时要跑几次才能有信息，有的需要与对方拉近距离时才会向你吐露消息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要懂得人情世故。对客户的有些不合理要求，也要容忍和考虑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要懂得老客户的重要性。保持老客户在行销的成本和效果上考虑，要比寻找一个新客户有用的多。同时，老客户本身具有社会关系，他的社会关系也可以被你利用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采用什么样的推销方式，电话推销？网络营销？上门推销？邮寄方式？电视直销？通过寄宣传产品推销？采用批发？零售？批零兼营？代理？采用什么样的付款方式？以上各种产品推销方式，要根据所推销的产品的特点和公司的情况选择其中一种或某几种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销售从另一种意义上说也是一种人际交往方式，所以从某种意义上说，要学会销售其实就是学会做人处世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销售人员要有良好的心理素质，销售时最经常碰到的现象是被冷漠的拒绝，所以要承受被拒绝、被冷落、被挖苦等等现象。销售时还有一种现象是不得其门而入，这是就要动脑筋达到目标。尤其是要注意克服惰性和克服畏难情绪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当直接手段不能接近目标时，有时要学会曲线进攻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良好的形象出现在客户面前，这种形象包括衣着、谈吐、必要的礼仪。尤其是要注意给客户良好的第一印象。要有本事拉近与客户的心理和感情距离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当与客户产生纠纷是如何处理也是一个难题。处理纠纷是一个很有艺术性的东西，这个东西现在也不好研究，纠纷产生的原因不同，处理方法也不同。不同的纠纷类型用要采用不同的方法，这个实践中不断探索。纠纷产生时，首先的原则是自己不吃亏。但有的时候自己吃点小亏反而效果更加。第二个原则是不与客户产生大的冲突，力求保持关系，第三个原则是处理纠纷要有技巧，这个技巧这里不做讨论。（常见的纠纷如产品质量，客户付款不及时，送货不及时、客户不遵守合同，产品款式不满意、价格不合理、售后服务不到位等等，这种纠纷以后可能形式千变万化，关键还在于随机应变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平时要多注意向成功的销售人员请教，要成功毕竟不能靠理论，在这个行业里，经验和能力比理论更重要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有时要利用团队的力量，有时碰到自己无法解决的问题时，可以向别人求助。但通常情况下不要轻易求助，尽量自己解决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注意一点，销售中的市场信息很重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时可以采用非常规的方法，有时有可能实现跳跃式发展。要创新、创新、创新，别人也在发展，你要取得比别人更大的成绩，你就必须不断创新。海尔为什么比别人发展得快，关键在于善于创新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售要利用别人的力量，单靠个人的力量毕竟是有限的，纵然能取得成功，也是有限的成功。成立公司为什么能加速发展，主要是公司能集合别人的力量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何做一个优秀的销售代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售代表的首要任务是销售，如果没有销售，产品就没有希望，企业也没有希望。同时，销售代表的工作还有拓展，只有销售也是没有希望的，因为你销售出去的是产品或服务，而只有不断拓展市场，才能够建立起长期的市场地位，赢得长期的市场份额，为企业的销售渠道建立了重要的无形资产，为自己赢得了稳定的业绩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一个优秀的销售代表，应当具备那些心态呢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真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态度是决定一个人做事能否成功的基本要求，作为一个销售人员，必须抱着一颗真诚的心，诚恳的对待客户，对待同事，只有这样，别人才会尊重你，把你当作朋友。业务代表是企业的形象，企业素质的体现，是连接企业与社会，与消费者，与经销商的枢纽，因此，业务代表的态度直接影响着企业的产品销量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自信心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心是一种力量，首先，要对自己有信心，每天工作开始的时候，都要鼓励自己 要能够看到公司和自己产品的优势，并把这些熟记于心，要和对手竞争，就要有自己的优势，就要用一种必胜的信念去面对客户和消费者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销售代表，你不仅仅是在销售商品，你也是在销售自己，客户接受了你，才会接受你的商品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称为汽车销售大王的世界基尼斯纪录创造者乔•吉拉德，曾在一年中零售推销汽车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 xml:space="preserve">多部，平均每天将近五部。他去应聘汽车推销员时，老板问他，你推销过汽车吗？他说，没有，但是我推销过日用品，推销过电器，我能够推销它们，说明我能够推销自己，当然也能够推销汽车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道没有力量，相信才有力量。乔•吉拉德之所以能够成功，是因为他有一种自信，相信自己可以做到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做个有心人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处处留心皆学问”，要养成勤于思考的习惯，要善于总结销售经验。每天都要对自己的工作检讨一遍，看看那些地方做的好，为什么？做的不好，为什么？多问自己几个为什么？才能发现工作中的不足，促使自己不断改进工作方法，只有提升能力，才可抓住机会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遇对每个人来说都是平等的，只要你是有心人，就一定能成为行业的佼佼者。台湾企业家王永庆刚开始经营自己的米店时，就记录客户每次买米的时间，记住家里有几口人，这样，他算出人家米能吃几天，快到吃完时，就给客户送过去。正是王永庆的这种细心，才使自己的事业发展壮大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一个销售代表，客户的每一点变化，都要去了解，努力把握每一个细节，做个有心人，不断的提高自己，去开创更精彩的人生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韧性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售工作实际是很辛苦的，这就要求业务代表要具有吃苦、坚持不懈的韧性。“吃得苦种苦，方得人上人”。销售工作的一半是用脚跑出来的，要不断的去拜访客户，去协调客户，甚至跟踪消费者提供服务，销售工作绝不是一帆风顺，会遇到很多困难，但要有解决的耐心，要有百折不挠的精神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国明星史泰龙在没有成名前，为了能够演电影，在好莱坞各个电影公司一家一家的去推荐自己，在他碰了一千五百次壁之后，终于有一家电影公司愿意用他。从此，他走上影坛，靠自己坚韧不拔的韧性，演绎了众多的硬汉形象，成为好莱坞最著名的影星之一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售代表每天所遇到问题，难道比史泰龙遇到的困难还大吗？没有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良好的心理素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具有良好的心理素质，才能够面对挫折、不气馁。每一个客户都有不同的背景，也有不同的性格、处世方法，自己受到打击要能够保持平静的心态，要多分析客户，不断调整自己的心态，改进工作方法，使自己能够去面对一切责难。只有这样，才能够克服困难。同时，也不能因一时的顺利而得意忘形，须知“乐极生悲”，只有这样，才能够胜不骄，败不馁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交际能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一个人都有长处，不一定要求每一个销售代表都八面玲珑、能说会道，但一定要多和别人交流，培养自己的交际能力，尽可能的多交朋友，这样就多了机会，要知道，朋友多了路才好走。另外，朋友也是资源，要知道，拥有资源不会成功，善用资源才会成功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热情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热情是具有感染力的一种情感，他能够带动周围的人去关注某些事情，当你很热情的去和客户交流时，你的客户也会“投之以李，报之以桃”。当你在路上行走时，正好碰到你的客户，你伸出手，很热情的与对方寒暄，也许，他很久就没有碰到这么看重他的人了，或许，你的热情就促成一笔新的交易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知识面要宽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售代表要和形形色色、各种层次的人打交道，不同的人所关注的话题和内容是不一样的，只有具备广博的知识，才能与对方有共同话题，才能谈的投机。因此，要涉猎各种书籍，无论天文地理、文学艺术、新闻、体育等，只要有空闲，养成不断学习的习惯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责任心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销售代表的言行举止都代表着你的公司，如果你没有责任感，你的客户也会向你学习，这不但会影响你的销量，也会影响公司的形象。无疑，这对市场会形成伤害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一家三口住进了新房，妻子见丈夫和儿子不太讲究卫生，就在家里写了一条标语：讲究卫生，人人有责。儿子放学回家后，见了标语，拿笔把标语改成“讲究卫生，大人有责”。第二天，丈夫看见，也拿出笔，把标语改成“讲究卫生，夫人有责”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虽然是一个笑话，但说明一个问题。责任是不能推卸的，只有负起责任，就象故事里的那一家，怎样才能够让家里变的更卫生？首先，要自己讲究卫生，不能推卸责任。作为一个销售代表，你的责任心就是你的信誉，你的责任心，决定着你的业绩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、谈判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实业务代表无时不在谈判，谈判的过程就是一个说服的过程，就是寻找双方最佳利益结合点的过程。在谈判之前，要搞清楚对方的情况，所谓知己知彼，了解对方的越多，对自己越有利，掌握主动的机会就越多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孙子曰，知己知彼，百战不殆。谈判力的表现不是你能够滔滔不绝的说话，而是你能够抓住要点，首先满足客户的需求，在满足自己的需求，在双方都有异议时，就看你平时掌握了客户多少信息，那么，你掌握的信息越多，你的主动权就有可能更好的运用。谈判力的目的是达到双赢，达到互惠互利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个业务代表要养成勤于思考，勤于总结的习惯，你每天面对的客户不同，就要用不同的方式去谈判，去和客户达成最满意的交易，这才是你谈判的目的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国家足球总教练米卢说：心态决定一切！我相信幸运之门总是对天道酬勤的人敞开着，世界上没有卑微的工作，只有卑微的工作态度。作为一个销售代表，只有用谦卑的心态，积极的心态去面对每一天的工作，成功一定在不远处等着你我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做销售的过程中，我发现一个奇怪的问题，对于一个新开发的市场，一个业务能力不强的销售代表，但只要他准备的充分，他的业绩一定高于一个业务能力比他强，但没有准备的业务代表，为什么呢？虽然在销售的过程中，受很多相关的因素影响，但最主要的是你要明白你要做什么？没有一流的销售员，只有一流的准备者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也许销售代表的工作周而复始，每天重复着昨天的工作内容，但是要明白，你每天所面对的客户是不一样的。海尔的张瑞敏曾说过这样一句话：简单的事情重复做，就能做成不简单的事。要让自己的每一天过的平凡，但不能平庸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个销售代表从起床开始到上床休息，这一天都要做哪些事情呢？笔者把三年前的培训笔记整理如下，也许对刚入行的朋友有所启示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上班之前准备工作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每天要按时起床，醒来之后要迅速起来。告诉自己，新一天的工作就要开始了，要充满活力，可以适当的运动一下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整理好仪容，检查一下是否带齐了销售的必备用品，如名片、笔、笔记本、产品资料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班途中，能够热情的和认识的人打招呼，如果可能的话，可以看一下当天的报纸或者近期的新闻等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量提前</w:t>
      </w:r>
      <w:r>
        <w:rPr>
          <w:rFonts w:cs="宋体;SimSun" w:ascii="宋体;SimSun" w:hAnsi="宋体;SimSun"/>
          <w:sz w:val="24"/>
        </w:rPr>
        <w:t>10——20</w:t>
      </w:r>
      <w:r>
        <w:rPr>
          <w:rFonts w:ascii="宋体;SimSun" w:hAnsi="宋体;SimSun" w:cs="宋体;SimSun"/>
          <w:sz w:val="24"/>
        </w:rPr>
        <w:t xml:space="preserve">分钟到公司，主动参加公司上班前的扫除活动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单的说，上班之前要有一个积极的心态，要有一个快乐的心情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到公司签到之后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向主管或有关负责人简单汇报自己的工作计划，明确当天的销售目标和重点，并详细拟订拜访路线，及补救措施，计划越详细越好。出门之前，先和预定的拜访对象电话联络、确认，并检查所带的销售工具是否齐全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产品的目录，定货单、送货单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和客户洽谈的相关资料：如名片、客户资料、客户记录、价格表、电话本、记录本、计算器、商品说明书、样品、产品照片、产品的广告以及其它宣传资料等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拜访前的准备事项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了解被拜访对象的姓名、年龄、住址、电话、经历、兴趣、性格、家庭情况、社会关系、最近的业务情况等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要随时掌握竞争对手的销售情况及一般客户对他们的评价，了解同行及相关产品的最新变动及产品信息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做好严密的拜访计划，并配合客户的时间去拜访，设法发现有决定权的购买者，并想办法去接近他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准备好交谈的话题，要做好心理准备，对于对方的询问和杀价要有对策，做到心中有数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见到客户之后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有礼貌，清楚的做好自我介绍，态度要温和、不卑不亢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要认真听取对方的讲话，并表示关心，询问对方时，口气要平稳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要懂得抓住客户的心，首先自己要做到以下几点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要有信心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态度要真诚，争取对方的好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 xml:space="preserve">在谈话中，要面带微笑，表情愉快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 xml:space="preserve">用语要简洁，不罗嗦，问话清楚，能够针对问题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 xml:space="preserve">注意对方的优点，适当的给予赞美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</w:rPr>
        <w:t xml:space="preserve">在商谈的过程中，不可与客户激烈争论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 xml:space="preserve">诱导客户能够回答肯定的话语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 xml:space="preserve">能够为对方着想，分析带给他的利益最大化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与客户商谈必须按部就班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见到客户，首先是问候，敬烟，接着聊天，赠送礼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进一步接近客户，激发对产品的兴趣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告诉客户产品能带给他的利益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提出成交，促使客户订购或当即送货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收货款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一笔业务做成后，不要急于离去，要和客户继续交谈，以期建立一种长期的合作关系，并告诉他，随时能够为他提供服务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下班后，检查每天的工作，总结得失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详细填写每天的业务日报表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检查是否按计划开展业务，是否按计划完成任务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写出每天的营销日记，总结工作方法，对客户提出的抱怨要及时处理，并做好备忘录，及时汇报给上级主管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营销日记的内容包括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工作情况描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对工作得失的总结、意见及建议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改进的方法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客户的意见及建议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如何处理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工作感悟及感受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列出第二天的工作计划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对于需要紧急处理或特别重要的事情，列入第二天优先办理的事项中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确定工作重点，拟订初步拜访路线，排除不重要的事情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需要预先约定时间的客户，约好见面时间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销售目标及所需公司其它部门的相关配合工作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销售代表来说，能够按照计划完成一天的销售，使自己的客户满意，这将是最大的欣慰。但对于一个成功的销售代表来说，能否为客户提供全方位的服务，将是他能否成功销售的基础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然，销售代表的工作充满着变化，要能够灵活的掌握时间，灵活的去面对客户，灵活的运用销售技巧。同时，要分清主次和轻重缓急，道理虽然是这样，但要知道，这个世界上唯一不变的就是变化。用规范的行为准则要求自己，但不能象绳子一样拴住自己的手脚，影响了发挥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在的市场，是一种开放型、同质化、多品种的市场。对于很多产品来说，它的同类，大部分功能相似，但卖点各有异同，在产品的本身不具有优势时，该怎么办？如何完成销售，并能够持续发展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想，只有通过优质、完善的服务系统，为客户提供更多的利益，达到他们的满意。但仅有客户的满意只是完成了产品进入分销渠道的第一步，产品的最终目的是为了达到消费者的满意，完成销售链条中产品向金钱转变的惊险一跳，为了达成渠道经销商和消费者的满意，在这样的一个过程中，只有通过高质量的服务来达到目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年代以前，企业的一线销售人员多凭借其三寸不烂之舌，通过哥们儿义气，请客、拉关系等手段，建立了稳固的客户关系，只要与客户关系拉的近，就有一定的销量，那时的中国，是一种商品短缺的时代，是一种需求市场，产品只要源源不断的送到客户（经销商）那里，没有销售不出去的东西。经过十几年的市场经济洗礼，现在的市场情况和那时已有天壤之别，商品的极大丰富，满足了商家和消费者的需求，虽然选择的空间有更大，但同质化又让客户（经销商）、和消费者无所适从。在这种情况下，仅仅靠感情联络是远远不够的，需要的是一种规范的服务系统，最终达到一种厂家、经销商、消费者三方多赢的局面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市场基础的销售人员，其要服务的两个群体分别为：客户（或称经销商）和消费者。先谈谈如何对客户（或称经销商）进行服务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售前服务——良好的开端是销售成功的一半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售前服务就是在产品还没有到达经销商的货架上，在和他沟通、交流的过程中，引导经销商，使之对你的产品有所了解，并产生兴趣的过程。在这个过程中，要把握客户的一些表现，这些表现能使你捕捉到经销商的心理，能够加速成交的机会。感兴趣的客户会有下面的几种表现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比较认真的听你说话，很自然的和你聊天。这说明他对你有好感，愿意和你交流，要把握机会，加深双方的感情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不断的观看产品，甚至拿着爱不释手。这说明他对产品产生兴趣，他看的目的是为了发现一些问题，看看有没有不满意的地方，这时要打消他的疑虑，增强他的信心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想了解产品及公司更多的情况。他想更加全面的知道以后要经销的产品的背景，这时要简明扼要的介绍，他要求详细介绍时在告诉他更多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仔细的询问价格以及经销的政策、返利、优惠等，甚至会提一些反对意见，比如价格太高、包装颜色太深、同类产品太多等。对这些问题要耐心的解释，通过不同的对比，如价格高，但是量比同类产品多，消费者更乐意买实惠的产品，这样，你不就卖的多了？卖的多，不久赚的多了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于客户的种种表现，要及时把握，认真回应，解答客户的疑问。同时，要能够善意的理解别人，在适当的时候，可以向客户提供一些好的建议，非同类产品的行情，扩大与客户的交流范围，增进感情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和客户的交流过程中，要讲究策略，不要把自己公司、产品等所有的优势全部告诉他，使自己有一个回旋的余地，为能够更好的诱导客户创造条件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客户是生意人，往往会出于自我利益的保护，在没有完全了解产品带给他的利益或满足自己的要求时，他就有可能拒绝。而做为销售人员，就是要创造机会，最终达成销售，该怎么办呢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首先在心态上要保持冷静，要能够果断的提出成交的信号。有一个简单的三步成交法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步：向客户介绍产品的一个优点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步：征求客户对着一优点的认同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步：当客户同意产品所具有的这一优点时，向客户提出成交的要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没有成功，继续向客户提出新的优点，直至达成交易。当然，不是每一个客户都要接受你的产品，接受你的服务。你可以结束这个客户的拜访，并为下一次拜访留下话头，以便有理由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售中服务——良好的客情关系是业务持续发展的纽带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我们的市场销售人员完成了市场推广的第一步，即征得了客户的认可，已经成交，下面还要做什么事情呢？对于我们已经建立的准客户名单，要定期进行拜访，对于进货量小的客户，但他那里又有销售潜力，就要增加拜访次数，加深与客户的印象，同时，要告诉客户，其它地方销量非常好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立良好的客情关系是销售服务的主要任务，你必须带着你的想法，能够促进客户现在的销售状况，那怕是一点小小的建议，一定要站在客户的角度，为他着想，运用自己的销售经验，去帮助你的客户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能够长久的销售，达到你的销售目标，把产品送到客户的货架上之后，还有更重要的工作要做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“教育”你的客户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之所以说是“教育”，是因为很多客户不能够更科学的理解消费者的需求，要让客户知道消费者喜欢什么样的购物环境，进而改变自己的不足，改善购物环境，增加销售量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总的来说，消费者更愿意到商品齐备的地方购物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有市场上的最新产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有经常做广告的产品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有齐全的日用小百货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消费者更愿意到服务好、气氛好的地方购物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首先要对产品有很深的了解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能够帮助和引导消费者购买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服务态度友善、亲切，容易接近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消费者更愿意到店面整洁的地方购物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货物摆放要整齐，货品上不能有灰尘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货物摆放要分类，易于选择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如果光线暗，要经常开灯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际上，在你和客户沟通、交流的过程，就是教育的过程，你可以把一些能够提高他生意的内容告诉他，当然，首先要肯定你的客户，这样，他更容易接受你的观点和忠告，最重要的是你能为客户做什么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管理你的客户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首先要明白，管理你的客户的目的是为了增加销售量，因此，在拜访的过程中，用什么方法去管理你的客户呢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管理需要通过一个渠道，运用一种方法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个渠道：通过《客户管理卡》，详细的了解客户的陈列情况、进货情况、销售情况，以及客户处的竞品情况等。根据这样的管理卡，对客户的动态有一个清晰的认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种方法：帮助客户去做商品陈列的工作。这样做的目的不但是为了能够增进感情，更重要的是把产品放在明显的位置，增加销售机会，使客户赚到更多的利润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“教育”和“管理”你的客户，在整个产品到达消费者的过程中，你给客户提供了更多的建议，帮助他实现了利润的转化，这就是对他最好的售中服务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售后服务——每一次拜访或者销售的结束是下一次的开始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销售代表完成了销售计划，是不是销售已经结束了呢？答案是否定的。根据推测，开发一个新客户所需的费用是巩固一个老客户的十倍，因此，只有通过不断的服务，才能够留住客户，使销售更稳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7:00Z</dcterms:created>
  <dc:creator>微软用户</dc:creator>
  <dc:description/>
  <cp:keywords/>
  <dc:language>en-US</dc:language>
  <cp:lastModifiedBy>微软用户</cp:lastModifiedBy>
  <dcterms:modified xsi:type="dcterms:W3CDTF">2008-10-20T07:30:00Z</dcterms:modified>
  <cp:revision>2</cp:revision>
  <dc:subject/>
  <dc:title>做好销售</dc:title>
</cp:coreProperties>
</file>