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进口阀门选型至关重要</w:t>
      </w:r>
    </w:p>
    <w:p>
      <w:pPr>
        <w:pStyle w:val="Normal"/>
        <w:rPr>
          <w:sz w:val="24"/>
        </w:rPr>
      </w:pPr>
      <w:r>
        <w:rPr>
          <w:b/>
          <w:sz w:val="24"/>
        </w:rPr>
        <w:t>编者按</w:t>
      </w:r>
      <w:r>
        <w:rPr>
          <w:rFonts w:eastAsia="Times New Roman"/>
          <w:sz w:val="24"/>
        </w:rPr>
        <w:t xml:space="preserve"> </w:t>
      </w:r>
      <w:r>
        <w:rPr>
          <w:rFonts w:ascii="楷体_GB2312" w:hAnsi="楷体_GB2312" w:eastAsia="楷体_GB2312"/>
          <w:sz w:val="24"/>
        </w:rPr>
        <w:t>阀门虽小，在电力建设中，地位还是非常重要的，选择不当也会对电力系统的安全性、可靠性带来负面影响。在我国超临界机组出现以及管道系统选择阀门的原则是很明确的，</w:t>
      </w:r>
      <w:r>
        <w:rPr>
          <w:rFonts w:ascii="楷体_GB2312" w:hAnsi="楷体_GB2312" w:eastAsia="楷体_GB2312"/>
          <w:color w:val="FF0000"/>
          <w:sz w:val="24"/>
        </w:rPr>
        <w:t>什么材质的管道，配什么材质的阀门</w:t>
      </w:r>
      <w:r>
        <w:rPr>
          <w:rFonts w:ascii="楷体_GB2312" w:hAnsi="楷体_GB2312" w:eastAsia="楷体_GB2312"/>
          <w:sz w:val="24"/>
        </w:rPr>
        <w:t>，多少压力等级的系统配相同压力等级的阀门，这是以前选型阀门最通常的原则，也是大家习惯的做法。</w:t>
      </w:r>
    </w:p>
    <w:p>
      <w:pPr>
        <w:pStyle w:val="Normal"/>
        <w:ind w:firstLine="480"/>
        <w:rPr>
          <w:sz w:val="24"/>
        </w:rPr>
      </w:pPr>
      <w:r>
        <w:rPr>
          <w:sz w:val="24"/>
        </w:rPr>
        <w:t>当前，我国超临界机组高压给水系统选型阀门存在不规范现象，随着我国超临界机组的问世，高压给水系统管道材质和压力等级都提高了，由原来亚临界的碳钢管材（Ａ１０６Ｂ）提高为高强度的超临界合金钢管材（ＷＢ３６），可是在选配阀门时，却出现了非常混乱状况。目前，在进口阀门招标过程中，大概有四种不同种类和压等级情况：</w:t>
      </w:r>
    </w:p>
    <w:p>
      <w:pPr>
        <w:pStyle w:val="Normal"/>
        <w:ind w:firstLine="480"/>
        <w:rPr>
          <w:sz w:val="24"/>
        </w:rPr>
      </w:pPr>
      <w:r>
        <w:rPr>
          <w:sz w:val="24"/>
        </w:rPr>
        <w:t>第一种是Ａ１０５ＷＣＢ铸造碳钢阀门（相当２０＃钢）２５００磅级，这种阀门是亚临界机组高压给水系统的阀门，价格便宜，与ＷＢ３６合金钢管材不相匹配；</w:t>
      </w:r>
    </w:p>
    <w:p>
      <w:pPr>
        <w:pStyle w:val="Normal"/>
        <w:ind w:firstLine="480"/>
        <w:rPr>
          <w:sz w:val="24"/>
        </w:rPr>
      </w:pPr>
      <w:r>
        <w:rPr>
          <w:sz w:val="24"/>
        </w:rPr>
        <w:t>第二种是ＷＢ３６锻造合金钢阀门３５００磅级，价格较贵，与ＷＢ３６管材相匹配，可直接对焊，施工方便；</w:t>
      </w:r>
    </w:p>
    <w:p>
      <w:pPr>
        <w:pStyle w:val="Normal"/>
        <w:ind w:firstLine="480"/>
        <w:rPr>
          <w:sz w:val="24"/>
        </w:rPr>
      </w:pPr>
      <w:r>
        <w:rPr>
          <w:sz w:val="24"/>
        </w:rPr>
        <w:t>第三种是ＷＢ３６锻造合金钢阀门１５００磅级，价格略便宜，但压力等级太低，也不适用；</w:t>
      </w:r>
    </w:p>
    <w:p>
      <w:pPr>
        <w:pStyle w:val="Normal"/>
        <w:ind w:firstLine="480"/>
        <w:rPr>
          <w:sz w:val="24"/>
        </w:rPr>
      </w:pPr>
      <w:r>
        <w:rPr>
          <w:sz w:val="24"/>
        </w:rPr>
        <w:t>第四种是ＷＣ６铸造铬钼钢阀门，２５００磅级，价格略便宜，与ＷＢ３６管道不匹配，不能直接对焊，也不适用。</w:t>
      </w:r>
    </w:p>
    <w:p>
      <w:pPr>
        <w:pStyle w:val="Normal"/>
        <w:ind w:firstLine="480"/>
        <w:rPr>
          <w:sz w:val="24"/>
        </w:rPr>
      </w:pPr>
      <w:r>
        <w:rPr>
          <w:sz w:val="24"/>
        </w:rPr>
        <w:t>为什么会出现超临界机组高压给水系统选型阀门混乱状况呢？大概有以下四种因素造成的：</w:t>
      </w:r>
      <w:r>
        <w:rPr>
          <w:sz w:val="24"/>
        </w:rPr>
        <w:br/>
        <w:t>——</w:t>
      </w:r>
      <w:r>
        <w:rPr>
          <w:sz w:val="24"/>
        </w:rPr>
        <w:t>超临界机组高压给水系统阀门技术规范要求不全，是造成混乱的原因之一。</w:t>
      </w:r>
    </w:p>
    <w:p>
      <w:pPr>
        <w:pStyle w:val="Normal"/>
        <w:ind w:firstLine="480"/>
        <w:rPr>
          <w:sz w:val="24"/>
        </w:rPr>
      </w:pPr>
      <w:r>
        <w:rPr>
          <w:sz w:val="24"/>
        </w:rPr>
        <w:t>一般技术规范只提出系统的压力、温度和管道材质，个别的提出设计压力等级，绝大部分都没有提出设计压力值，对阀门厂商不提出任何具体的压力等级和材质要求，只是笼统的提出阀门制造标准，这是不够的。对超临界机组高压给水系统阀门按通常的习惯和做法应提出材质和压力等级要求，对ＷＢ３６管道系统所选配的阀门应该是阀体为ＷＢ３６，压力等级为３５００磅级的阀门才适用。</w:t>
      </w:r>
      <w:r>
        <w:rPr>
          <w:sz w:val="24"/>
        </w:rPr>
        <w:br/>
        <w:t>——</w:t>
      </w:r>
      <w:r>
        <w:rPr>
          <w:sz w:val="24"/>
        </w:rPr>
        <w:t>过渡管的提法是造成混乱的原因之二。</w:t>
      </w:r>
    </w:p>
    <w:p>
      <w:pPr>
        <w:pStyle w:val="Normal"/>
        <w:ind w:firstLine="480"/>
        <w:rPr>
          <w:sz w:val="24"/>
        </w:rPr>
      </w:pPr>
      <w:r>
        <w:rPr>
          <w:sz w:val="24"/>
        </w:rPr>
        <w:t>从建国以来，直到亚临界机组年代，进口阀门从来没有出现过渡管的提法。当前发展到超临界参数大机组年代，招标书却都加了一条过渡管的提法，可以说这是在古今中外选配阀门时没有出现的现象，只是到中国超临界机组市场经济时代，才出现的一种怪现象。</w:t>
      </w:r>
      <w:r>
        <w:rPr>
          <w:color w:val="FF0000"/>
          <w:sz w:val="24"/>
        </w:rPr>
        <w:t>国外超临界机组上高压给水系统ＷＢ３６管道中，没有配过一台碳钢阀门</w:t>
      </w:r>
      <w:r>
        <w:rPr>
          <w:sz w:val="24"/>
        </w:rPr>
        <w:t>，就是中国外商承包的超临界机组的高压给水系统中，也没有配过碳钢阀门，不论是闸阀、截止阀、止回阀，配的都是ＷＢ３６材质的阀门，外商总承包我国项目也是选配ＷＢ３６阀门。</w:t>
      </w:r>
      <w:r>
        <w:rPr>
          <w:color w:val="FF0000"/>
          <w:sz w:val="24"/>
        </w:rPr>
        <w:t>过渡管的提法就是给不符合管道所配阀门要求的一种开脱说法，把不同材质焊接的难度推给阀门厂，加上过渡管是不可行的，因此过渡管的说法是不合理的。</w:t>
      </w:r>
      <w:r>
        <w:rPr>
          <w:color w:val="FF0000"/>
          <w:sz w:val="24"/>
        </w:rPr>
        <w:br/>
      </w:r>
      <w:r>
        <w:rPr>
          <w:sz w:val="24"/>
        </w:rPr>
        <w:t>——</w:t>
      </w:r>
      <w:r>
        <w:rPr>
          <w:sz w:val="24"/>
        </w:rPr>
        <w:t>凡是进口阀门都能用的错误看法，是造成混乱的原因之三。</w:t>
      </w:r>
    </w:p>
    <w:p>
      <w:pPr>
        <w:pStyle w:val="Normal"/>
        <w:ind w:firstLine="480"/>
        <w:rPr>
          <w:sz w:val="24"/>
        </w:rPr>
      </w:pPr>
      <w:r>
        <w:rPr>
          <w:sz w:val="24"/>
        </w:rPr>
        <w:t>目前，在超临界机组高压给水系统中，不是按管道材质和压力等级选配阀门，有的只是听厂家口头说符合规范书要求就认同，没有定出具体要求来对比，不论什么材质都可以选用，是不对的。有的甚至说，进口阀门不论是铸造碳钢阀门还是锻造合金钢阀门，没什么不同，都可选用。</w:t>
      </w:r>
      <w:r>
        <w:rPr>
          <w:sz w:val="24"/>
        </w:rPr>
        <w:br/>
        <w:t>——</w:t>
      </w:r>
      <w:r>
        <w:rPr>
          <w:sz w:val="24"/>
        </w:rPr>
        <w:t>评标标准对阀门规范要求不够严谨，是为原因之四。</w:t>
      </w:r>
    </w:p>
    <w:p>
      <w:pPr>
        <w:pStyle w:val="Normal"/>
        <w:ind w:firstLine="480"/>
        <w:rPr>
          <w:sz w:val="24"/>
        </w:rPr>
      </w:pPr>
      <w:r>
        <w:rPr>
          <w:sz w:val="24"/>
        </w:rPr>
        <w:t>由于以上的原因，造成评标的标准技术要求不具体，没有统一的标准，统一的要求。</w:t>
      </w:r>
    </w:p>
    <w:p>
      <w:pPr>
        <w:pStyle w:val="Normal"/>
        <w:ind w:firstLine="480"/>
        <w:rPr>
          <w:sz w:val="24"/>
        </w:rPr>
      </w:pPr>
      <w:r>
        <w:rPr>
          <w:sz w:val="24"/>
        </w:rPr>
        <w:t>正确选型进口阀门的重要性：高压给水系统的阀门合理匹配是非常重要的。阀门在管道系统中是一处薄弱的环节，它比管道的重要性还大，如何正确选用进口阀门呢？</w:t>
      </w:r>
    </w:p>
    <w:p>
      <w:pPr>
        <w:pStyle w:val="Normal"/>
        <w:ind w:firstLine="480"/>
        <w:rPr>
          <w:color w:val="FF0000"/>
          <w:sz w:val="24"/>
        </w:rPr>
      </w:pPr>
      <w:r>
        <w:rPr>
          <w:color w:val="FF0000"/>
          <w:sz w:val="24"/>
        </w:rPr>
        <w:t>选型阀门有两个条件：</w:t>
      </w:r>
    </w:p>
    <w:p>
      <w:pPr>
        <w:pStyle w:val="Normal"/>
        <w:ind w:firstLine="480"/>
        <w:rPr>
          <w:color w:val="FF0000"/>
          <w:sz w:val="24"/>
        </w:rPr>
      </w:pPr>
      <w:r>
        <w:rPr>
          <w:color w:val="FF0000"/>
          <w:sz w:val="24"/>
        </w:rPr>
        <w:t>其一，根据系统管道材质，选择相同材质阀门；</w:t>
      </w:r>
    </w:p>
    <w:p>
      <w:pPr>
        <w:pStyle w:val="Normal"/>
        <w:ind w:firstLine="480"/>
        <w:rPr>
          <w:color w:val="FF0000"/>
          <w:sz w:val="24"/>
        </w:rPr>
      </w:pPr>
      <w:r>
        <w:rPr>
          <w:color w:val="FF0000"/>
          <w:sz w:val="24"/>
        </w:rPr>
        <w:t>其二，根据管道运行参数（压力和温度）来确定设计压等级</w:t>
      </w:r>
      <w:r>
        <w:rPr>
          <w:color w:val="FF0000"/>
          <w:sz w:val="24"/>
        </w:rPr>
        <w:t>。</w:t>
      </w:r>
      <w:r>
        <w:rPr>
          <w:color w:val="FF0000"/>
          <w:sz w:val="24"/>
        </w:rPr>
        <w:t>通常选型阀门都是遵循这个原则的。</w:t>
      </w:r>
    </w:p>
    <w:p>
      <w:pPr>
        <w:pStyle w:val="Normal"/>
        <w:ind w:firstLine="480"/>
        <w:rPr>
          <w:sz w:val="24"/>
        </w:rPr>
      </w:pPr>
      <w:r>
        <w:rPr>
          <w:sz w:val="24"/>
        </w:rPr>
        <w:t>对于超临界机组高压给水系统阀门选型，根据ＷＢ３６管道材质应选择ＷＢ３６阀体的阀门。根据运行参数和管道材质选定压力等级，从ＡＳＴＭ材料标准中，在ＷＢ３６合金钢的温－压表对应满足运行参数的情况下，确定阀门的设计压力等级，ＷＢ３６材质，对应的压力等级应为３５００磅级。遵照这两点选型的阀门是合理的，寿命才能得到保证，配置的系统也是安全可靠的。</w:t>
      </w:r>
    </w:p>
    <w:p>
      <w:pPr>
        <w:pStyle w:val="Normal"/>
        <w:ind w:firstLine="480"/>
        <w:rPr>
          <w:sz w:val="24"/>
        </w:rPr>
      </w:pPr>
      <w:r>
        <w:rPr>
          <w:sz w:val="24"/>
        </w:rPr>
        <w:t>当前超临界机组高压给水系统阀门选型有的是不正确的，进口阀门选型时只考虑参数的满足，却不考虑阀门材质与管道材质的匹配，这样选型是不对的，危害性很大。大约有５０％的超临界机组工程在高强度ＷＢ３６合金钢管道系统中，选用的是低强度的ＷＣＢ碳钢２５００磅级的阀门，这样配置的系统是一个安全性、可靠性差的系统，是一个寿命得不到保证的系统。这样选型阀门，表面上在购买阀门时节省点资金，但购买ＷＢ３６合金钢管道却花掉大量资金，造成白白的浪费。如果目前超临界机组在ＷＢ３６合金钢管道系统中配置碳钢阀门是可行的话，选用合金钢管道就是没有必要了。如果承认亚临界碳钢阀门能在超临界机组高压给水系统中应用，那么亚临界机组的管道就更能用了。合金钢管道和碳钢阀门配置的系统存在着安全隐患，是不合理的。</w:t>
      </w:r>
    </w:p>
    <w:p>
      <w:pPr>
        <w:pStyle w:val="Normal"/>
        <w:ind w:firstLine="480"/>
        <w:rPr>
          <w:sz w:val="24"/>
        </w:rPr>
      </w:pPr>
      <w:r>
        <w:rPr>
          <w:sz w:val="24"/>
        </w:rPr>
        <w:t>历史的经验教训是应该值得吸取的，如富拉尔基热电厂在１９５６年前后投产的中压５万千瓦机组中，安装时误将碳钢阀门焊在合金钢管道系统中，大约运行１６年左右，合金钢管道发生了严重的裂纹，幸亏在小修时发现及时，才没酿成大祸，这是电力部事故统计有记载的。</w:t>
      </w:r>
    </w:p>
    <w:p>
      <w:pPr>
        <w:pStyle w:val="Normal"/>
        <w:ind w:firstLine="480"/>
        <w:rPr>
          <w:sz w:val="24"/>
        </w:rPr>
      </w:pPr>
      <w:r>
        <w:rPr>
          <w:sz w:val="24"/>
        </w:rPr>
        <w:t>今天在我国超临界机组时代市场经济条件下，人为的把碳钢阀门焊在合金钢管道系统中，是有问题的。当前有近一半的超临界机组工程都是这样配置的系统。如果形成事实它会给电力系统造成不可估量的损失，也是电力建设史上一个悲剧。这个问题希望引起负责技术的决策者们高度关注和重视，应尽快组织设计、施工、运行等有关专家对超临界机组高压给水系统管道和阀门的配置进行研究和论证，扭转当前的混乱状况，提出一个正确的、合理的超临界机组高压给水系统的配置。</w:t>
      </w:r>
    </w:p>
    <w:p>
      <w:pPr>
        <w:pStyle w:val="Normal"/>
        <w:ind w:firstLine="480"/>
        <w:rPr/>
      </w:pPr>
      <w:r>
        <w:rPr>
          <w:sz w:val="24"/>
        </w:rPr>
        <w:t>推荐一个正确的、适用于超临界机组进口闸阀的技术规范书。河南省电力勘测设计院为首阳山超临界机组工程编写的技术文件（电子版），对高压给水系统的阀门明确的提出了压力等级为３５００磅级，材质为ＷＢ３６，这样选用阀门是正确的，管道和阀门配置的系统是合理的。这是当前超临界机组阀门进口选型选厂的指导性文件，是典型的高水平的技术规范，值得在全国推广、参考，是对电力建设的一大贡献，为电力工程创优打下良好的基础。</w:t>
      </w:r>
      <w:r>
        <w:rPr>
          <w:rFonts w:ascii="宋体;SimSun" w:hAnsi="宋体;SimSun" w:cs="宋体;SimSun"/>
          <w:sz w:val="24"/>
        </w:rPr>
        <w:t>◆</w:t>
      </w:r>
      <w:r>
        <w:rPr>
          <w:sz w:val="24"/>
        </w:rPr>
        <w:t>卫士</w:t>
      </w:r>
      <w:r>
        <w:rPr>
          <w:rFonts w:eastAsia="Times New Roman"/>
          <w:sz w:val="24"/>
        </w:rPr>
        <w:t xml:space="preserve"> </w:t>
      </w:r>
      <w:r>
        <w:rPr>
          <w:sz w:val="24"/>
        </w:rPr>
        <w:t>《中国电力报》</w:t>
      </w:r>
      <w:r>
        <w:rPr>
          <w:rFonts w:eastAsia="Times New Roman"/>
          <w:sz w:val="24"/>
        </w:rPr>
        <w:t xml:space="preserve"> </w:t>
      </w:r>
      <w:r>
        <w:rPr>
          <w:sz w:val="24"/>
        </w:rPr>
        <w:t>（２００４１２３０№０６）</w:t>
      </w:r>
      <w:r>
        <w:rPr>
          <w:sz w:val="15"/>
          <w:szCs w:val="15"/>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42:00Z</dcterms:created>
  <dc:creator>邹文华</dc:creator>
  <dc:description/>
  <cp:keywords/>
  <dc:language>en-US</dc:language>
  <cp:lastModifiedBy>微软用户</cp:lastModifiedBy>
  <cp:lastPrinted>2008-08-18T10:54:00Z</cp:lastPrinted>
  <dcterms:modified xsi:type="dcterms:W3CDTF">2008-08-21T02:31:00Z</dcterms:modified>
  <cp:revision>3</cp:revision>
  <dc:subject/>
  <dc:title>进口阀门选型至关重要</dc:title>
</cp:coreProperties>
</file>