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动调节阀有什么常见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什么双座阀小开度工作时容易振荡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对单芯而言，当介质是流开型时，阀稳定性好；当介质是流闭型时，阀的稳定性差。双座阀有两个阀芯，下阀芯处于流闭，上阀芯处于流开，这样，在小开度工作时，流闭型的阀芯就容易引起阀的振动，这就是双座阀不能用于小开度工作的原因所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什么双密封阀不能当作切断阀使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双座阀阀芯的优点是力平衡结构，允许压差大，而它突出的缺点是两个密封面不能同时良好接触，造成泄漏大。如果把它人为地、强制性地用于切断场合，显然效果不好，即便为它作了许多改进（如双密封套筒阀），也是不可取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什么直行程调节阀防堵性能差，角行程阀防堵性能好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直行程阀阀芯是垂直节流，而介质是水平流进流出，阀腔内流道必然转弯倒拐，使阀的流路变得相当复杂（形状如倒“</w:t>
      </w:r>
      <w:r>
        <w:rPr>
          <w:rFonts w:cs="宋体;SimSun" w:ascii="宋体;SimSun" w:hAnsi="宋体;SimSun"/>
          <w:sz w:val="24"/>
        </w:rPr>
        <w:t>S”</w:t>
      </w:r>
      <w:r>
        <w:rPr>
          <w:rFonts w:ascii="宋体;SimSun" w:hAnsi="宋体;SimSun" w:cs="宋体;SimSun"/>
          <w:sz w:val="24"/>
        </w:rPr>
        <w:t>型）。这样，存在许多死区，为介质的沉淀提供了空间，长此以往，造成堵塞。角行程阀节流的方向就是水平方向，介质水平流进，水平流出，容易把不干净介质带走，同时流路简单，介质沉淀的空间也很少，所以角行程阀防堵性能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什么直行程调节阀阀杆较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它涉及一个简单的机械原理：滑动摩擦大、滚动摩擦小。直行程阀的阀杆上下运动，填料稍压紧一点，它就会把阀杆包得很紧，产生较大的回差。为此，阀杆设计得非常细小，填料又常用摩擦系数小的四氟填料，以便减少回差，但由此派出的问题是阀杆细，则易弯，填料寿命也短。解决这个问题，最好的办法就是用旅转阀阀杆，即角行程类的调节阀，它的阀杆比直行程阀杆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且选用寿命长的石墨填料，阀杆刚度好，填料寿命长，其摩擦力矩反而小、回差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为什么角行程类阀的切断压差较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角行程类阀的切断压差较大，是因为介质在阀芯或阀板上产生的合力对转动轴产生的力矩非常小，因此，它能承受较大的压差。</w:t>
      </w:r>
    </w:p>
    <w:p>
      <w:pPr>
        <w:pStyle w:val="Normal"/>
        <w:ind w:left="-359" w:hanging="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为什么脱盐水介质使用衬胶蝶阀、衬氟隔膜阀使用寿命短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脱盐水介质中含有低浓度的酸或碱，它们对橡胶有较大的腐蚀性。橡胶的被腐蚀表现为膨胀、老化、强度低，用衬胶的蝶阀、隔膜阀使用效果都差，其实质就是橡胶不耐腐蚀所致。后衬胶隔膜阀改进为耐腐蚀性能好的衬氟隔膜阀，但衬氟隔膜阀的膜片又经不住上下折叠而被折破，造成机械性破坏，阀的寿命变短。现在最好的办法是用水处理专用球阀，它可以使用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年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为什么切断阀应尽量选用硬密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切断阀要求泄漏越低越好，软密封阀的泄漏是最低的，切断效果当然好，但不耐磨、可靠性差。从泄漏量又小、密封又可靠的双重标准来看，软密封切断就不如硬密封切断好。如全功能超轻型调节阀，密封而堆有耐磨合金保护，可靠性高，泄漏率达</w:t>
      </w:r>
      <w:r>
        <w:rPr>
          <w:rFonts w:cs="宋体;SimSun" w:ascii="宋体;SimSun" w:hAnsi="宋体;SimSun"/>
          <w:sz w:val="24"/>
        </w:rPr>
        <w:t>10-7</w:t>
      </w:r>
      <w:r>
        <w:rPr>
          <w:rFonts w:ascii="宋体;SimSun" w:hAnsi="宋体;SimSun" w:cs="宋体;SimSun"/>
          <w:sz w:val="24"/>
        </w:rPr>
        <w:t>，已经能够满足切断阀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为什么套筒阀代替单、双座阀却没有如愿以偿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代问世的套筒阀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在国内外大量使用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引进的石化装置中套筒阀占的比率较大，那时，不少人认为，套筒阀可以取代单、双座阀，成为第二代产品。到如今，并非如此，单座阀、双座阀、套筒阀都得到同等的使用。这是因为套筒阀只是改进了节流形式、稳定性和维护好于单座阀，但它重量、防堵和泄漏指标上与单、双座阀一致，它怎能取代单、双座阀呢？所以，就只能共同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为什么说选型比计算更重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计算与选型比较而言，选型要重要得多，复杂得多。因为计算只是一个简单的公式计算，它的本身不在于公式的精确度，而在于所给定的工艺参数是否准确。选型涉及到的内容较多，稍不慎，便会导致选型不当，不仅造成人力、物力、财力的浪费，而且使用效果还不理想，带来若干使用问题，如可靠性、寿命、运行质量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为什么在气动阀中活塞执行机构使用会越来越多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对于气动阀而言，活塞执行机构可充分利用气源压力，使执行机构的尺寸比薄膜式更小巧，推力更大，活塞中的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型圈也比薄膜可靠，因此它的使用会越来越多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针对这两个问题发表一下我的看法： 不知你们了解到上海阀特的</w:t>
      </w:r>
      <w:r>
        <w:rPr>
          <w:rFonts w:cs="宋体;SimSun" w:ascii="宋体;SimSun" w:hAnsi="宋体;SimSun"/>
          <w:sz w:val="24"/>
        </w:rPr>
        <w:t>V1000</w:t>
      </w:r>
      <w:r>
        <w:rPr>
          <w:rFonts w:ascii="宋体;SimSun" w:hAnsi="宋体;SimSun" w:cs="宋体;SimSun"/>
          <w:sz w:val="24"/>
        </w:rPr>
        <w:t>系列调节阀没有，它就成功的解决了这些问题。</w:t>
      </w:r>
      <w:r>
        <w:rPr>
          <w:rFonts w:cs="宋体;SimSun" w:ascii="宋体;SimSun" w:hAnsi="宋体;SimSun"/>
          <w:sz w:val="24"/>
        </w:rPr>
        <w:t>V1000</w:t>
      </w:r>
      <w:r>
        <w:rPr>
          <w:rFonts w:ascii="宋体;SimSun" w:hAnsi="宋体;SimSun" w:cs="宋体;SimSun"/>
          <w:sz w:val="24"/>
        </w:rPr>
        <w:t>采用粗壮的阀芯阀杆一体式结构，比常规阀的阀杆粗</w:t>
      </w:r>
      <w:r>
        <w:rPr>
          <w:rFonts w:cs="宋体;SimSun" w:ascii="宋体;SimSun" w:hAnsi="宋体;SimSun"/>
          <w:sz w:val="24"/>
        </w:rPr>
        <w:t>2~5</w:t>
      </w:r>
      <w:r>
        <w:rPr>
          <w:rFonts w:ascii="宋体;SimSun" w:hAnsi="宋体;SimSun" w:cs="宋体;SimSun"/>
          <w:sz w:val="24"/>
        </w:rPr>
        <w:t>倍，并且采用了阀杆双导向，可以实现大压差的工况，这些都有赖于强大的执行结构作为动力，因此</w:t>
      </w:r>
      <w:r>
        <w:rPr>
          <w:rFonts w:cs="宋体;SimSun" w:ascii="宋体;SimSun" w:hAnsi="宋体;SimSun"/>
          <w:sz w:val="24"/>
        </w:rPr>
        <w:t>V1000</w:t>
      </w:r>
      <w:r>
        <w:rPr>
          <w:rFonts w:ascii="宋体;SimSun" w:hAnsi="宋体;SimSun" w:cs="宋体;SimSun"/>
          <w:sz w:val="24"/>
        </w:rPr>
        <w:t>采用了汽缸式直行程的执行机构，为了稳定汽缸的作用并且采用了双作用的形式而且带弹簧复位。若大家有兴趣我们可以在论坛里好好讨论一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35:00Z</dcterms:created>
  <dc:creator>雨林木风</dc:creator>
  <dc:description/>
  <cp:keywords/>
  <dc:language>en-US</dc:language>
  <cp:lastModifiedBy>雨林木风</cp:lastModifiedBy>
  <dcterms:modified xsi:type="dcterms:W3CDTF">2010-05-31T13:36:00Z</dcterms:modified>
  <cp:revision>2</cp:revision>
  <dc:subject/>
  <dc:title>电动调节阀有什么常见问题</dc:title>
</cp:coreProperties>
</file>