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textAlignment w:val="center"/>
        <w:outlineLvl w:val="0"/>
        <w:rPr>
          <w:rFonts w:ascii="ڌ墍;宋体" w:hAnsi="ڌ墍;宋体" w:eastAsia="ڌ墍;宋体" w:cs="宋体;SimSun"/>
          <w:b/>
          <w:b/>
          <w:color w:val="000000"/>
          <w:kern w:val="2"/>
          <w:sz w:val="30"/>
          <w:szCs w:val="30"/>
        </w:rPr>
      </w:pPr>
      <w:r>
        <w:rPr>
          <w:rFonts w:ascii="ڌ墍;宋体" w:hAnsi="ڌ墍;宋体" w:cs="宋体;SimSun" w:eastAsia="ڌ墍;宋体"/>
          <w:b/>
          <w:color w:val="000000"/>
          <w:kern w:val="2"/>
          <w:sz w:val="30"/>
          <w:szCs w:val="30"/>
        </w:rPr>
        <w:t>阀门的主要技术规范</w:t>
      </w:r>
    </w:p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 xml:space="preserve">强度性能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阀门的强度性能是指阀门承受介质压力的能力。阀门是承受内压的机械产品，因而必须具有足够的强度和刚度，以保证长期使用而不发生破裂或产生变形。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密封性能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阀门的密封性能是指阀门各密封部位阻止介质泄漏的能力，它是阀门最重要的技术性能指标。阀门的密封部位有三处：启闭件与阀座两密封面间的接触处；填料与阀杆和填料函的配和处；阀体与阀盖的连接处。其中前一处的泄漏叫做内漏，也就是通常所说的关不严，它将影响阀门截断介质的能力。对于截断阀类来说，内漏是不允许的。后两处的泄漏叫做外漏，即介质从阀内泄漏到阀外。外漏会造成物料损失，污染环境，严重时还会造成事故。对于易燃易爆、有毒或有放射的介质，外漏更是不能允许的，因而阀门必须具有可靠的密封性能。 </w:t>
      </w:r>
    </w:p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流动介质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介质流过阀门后会产生压力损失（既阀门前后的压力差），也就是阀门对介质的流动有一定的阻力，介质为克服阀门的阻力就要消耗一定的能量。从节约能源上考虑，设计和制造阀门时，要尽可能降低阀门对流动介质的阻力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启闭力和启闭力矩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启闭力和启闭力矩是指阀门开启或关闭所必须施加的作用力或力矩。关闭阀门时，需要使启闭件与发座两密封面间形成一定的密封比压，同时还要克服阀杆与填料之间、阀杆与螺母的螺纹之间、阀杆端部支承处及其他磨擦部位的摩擦力，因而必须施加一定的关闭力和关闭力矩，阀门在启闭过程中，所需要的启闭力和启闭力矩是变化的，其最大值是在关闭的最终瞬时或开启的最初瞬时。设计和制造阀门时应力求降低其关闭力和关闭力矩。 </w:t>
      </w:r>
    </w:p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启闭速度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启闭速度是用阀门完成一次开启或关闭动作所需的时间来表示。一般对阀门的启闭速度无严格要求，但有些工况对启闭速度有特殊要求，如有的要求迅速开启或关闭，以防发生事故，有的要求缓慢关闭，以防产生水击等，这在选用阀门类型时应加以考虑。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动作灵敏度和可靠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指阀门对于介质参数变化，做出相应反应的敏感程度。对于节流阀、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减压阀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调节阀</w:t>
        </w:r>
      </w:hyperlink>
      <w:r>
        <w:rPr>
          <w:rFonts w:ascii="宋体;SimSun" w:hAnsi="宋体;SimSun" w:cs="宋体;SimSun"/>
          <w:kern w:val="0"/>
          <w:sz w:val="24"/>
        </w:rPr>
        <w:t>等用来调节介质参数的阀门以及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安全阀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疏水阀</w:t>
        </w:r>
      </w:hyperlink>
      <w:r>
        <w:rPr>
          <w:rFonts w:ascii="宋体;SimSun" w:hAnsi="宋体;SimSun" w:cs="宋体;SimSun"/>
          <w:kern w:val="0"/>
          <w:sz w:val="24"/>
        </w:rPr>
        <w:t xml:space="preserve">等具有特定功能的阀门来说，其功能灵敏度与可靠性是十分重要的技术性能指标。 </w:t>
      </w:r>
    </w:p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使用寿命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它表示阀门的耐用程度，是阀门的重要性能指标，并具有很大的经济意义。通常以能保证密封要求的启闭次数来表示，也可以用使用时间来表示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25"/>
      <w:jc w:val="left"/>
      <w:outlineLvl w:val="0"/>
    </w:pPr>
    <w:rPr>
      <w:rFonts w:ascii="ڌ墍;宋体" w:hAnsi="ڌ墍;宋体" w:eastAsia="ڌ墍;宋体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html/2006/4-5/F16584023539.htm" TargetMode="External"/><Relationship Id="rId3" Type="http://schemas.openxmlformats.org/officeDocument/2006/relationships/hyperlink" Target="http://www.famens.com/valve/valve93.html" TargetMode="External"/><Relationship Id="rId4" Type="http://schemas.openxmlformats.org/officeDocument/2006/relationships/hyperlink" Target="http://www.famens.com/html/2006/11-6/F1658208081.htm" TargetMode="External"/><Relationship Id="rId5" Type="http://schemas.openxmlformats.org/officeDocument/2006/relationships/hyperlink" Target="http://www.famens.com/html/2007/3-13/F927526554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8:00Z</dcterms:created>
  <dc:creator>微软用户</dc:creator>
  <dc:description/>
  <cp:keywords/>
  <dc:language>en-US</dc:language>
  <cp:lastModifiedBy>微软用户</cp:lastModifiedBy>
  <dcterms:modified xsi:type="dcterms:W3CDTF">2008-12-12T07:09:00Z</dcterms:modified>
  <cp:revision>2</cp:revision>
  <dc:subject/>
  <dc:title/>
</cp:coreProperties>
</file>