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textAlignment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阀门材质与应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WCB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碳钢   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6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B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碳钢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46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3 </w:t>
        <w:br/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镍钢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101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WC6 </w:t>
        <w:br/>
        <w:t>1.25%</w:t>
      </w:r>
      <w:r>
        <w:rPr>
          <w:rFonts w:ascii="宋体;SimSun" w:hAnsi="宋体;SimSun" w:cs="宋体;SimSun"/>
          <w:color w:val="FF0000"/>
          <w:kern w:val="0"/>
          <w:sz w:val="24"/>
        </w:rPr>
        <w:t>铬</w:t>
      </w:r>
      <w:r>
        <w:rPr>
          <w:rFonts w:cs="宋体;SimSun" w:ascii="宋体;SimSun" w:hAnsi="宋体;SimSun"/>
          <w:color w:val="FF0000"/>
          <w:kern w:val="0"/>
          <w:sz w:val="24"/>
        </w:rPr>
        <w:t>0.5%</w:t>
      </w:r>
      <w:r>
        <w:rPr>
          <w:rFonts w:ascii="宋体;SimSun" w:hAnsi="宋体;SimSun" w:cs="宋体;SimSun"/>
          <w:color w:val="FF0000"/>
          <w:kern w:val="0"/>
          <w:sz w:val="24"/>
        </w:rPr>
        <w:t>钼钢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C9 </w:t>
        <w:br/>
        <w:t>2.25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无腐蚀性应用，包括水，油等级</w:t>
      </w:r>
      <w:r>
        <w:rPr>
          <w:rFonts w:cs="宋体;SimSun" w:ascii="宋体;SimSun" w:hAnsi="宋体;SimSun"/>
          <w:color w:val="000000"/>
          <w:kern w:val="0"/>
          <w:sz w:val="24"/>
        </w:rPr>
        <w:t>WC9</w:t>
      </w:r>
      <w:r>
        <w:rPr>
          <w:rFonts w:ascii="宋体;SimSun" w:hAnsi="宋体;SimSun" w:cs="宋体;SimSun"/>
          <w:color w:val="000000"/>
          <w:kern w:val="0"/>
          <w:sz w:val="24"/>
        </w:rPr>
        <w:t>和气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5</w:t>
        <w:br/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12 </w:t>
        <w:br/>
        <w:t>9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6NM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8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82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15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70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8M 3</w:t>
        <w:br/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F8C </w:t>
        <w:br/>
        <w:t>347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主要用于高温，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540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>及以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  <w:t>CF8 </w:t>
        <w:br/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 </w:t>
        <w:br/>
        <w:t>304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M </w:t>
        <w:br/>
        <w:t>316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5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热硫酸腐蚀性能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 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35-1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蒙乃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可焊接等级。具有很好的抗所有普通有机酸和盐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的性能。也具有很高的抗大多数碱性溶液腐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的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00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特别适用于处理器各种浓度和温度的氢氟酸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硫酸和磷酸腐蚀的性能，温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W6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C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强氧化环境腐蚀的性能。在高温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特性，对甲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蚁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磷酸、亚硫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和硫酸具有很高的抗腐蚀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>+649oC </w:t>
        <w:br/>
        <w:t> </w:t>
        <w:br/>
        <w:t>CY40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因科镍合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在高温应用中表现很好。对于强腐蚀流体介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很好的抗腐蚀性能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0:00Z</dcterms:created>
  <dc:creator>微软用户</dc:creator>
  <dc:description/>
  <cp:keywords/>
  <dc:language>en-US</dc:language>
  <cp:lastModifiedBy>微软用户</cp:lastModifiedBy>
  <dcterms:modified xsi:type="dcterms:W3CDTF">2008-11-27T02:52:00Z</dcterms:modified>
  <cp:revision>2</cp:revision>
  <dc:subject/>
  <dc:title>阀门材质与应用</dc:title>
</cp:coreProperties>
</file>