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0" w:before="150" w:after="150"/>
              <w:jc w:val="center"/>
              <w:outlineLvl w:val="0"/>
              <w:rPr/>
            </w:pPr>
            <w:r>
              <w:rPr/>
              <w:t>浅析调节阀复杂工况运行中存在的问题</w:t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212"/>
              <w:gridCol w:w="6869"/>
            </w:tblGrid>
            <w:tr>
              <w:trPr/>
              <w:tc>
                <w:tcPr>
                  <w:tcW w:w="12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</w:rPr>
                    <w:t xml:space="preserve">详细介绍： </w:t>
                  </w:r>
                </w:p>
              </w:tc>
              <w:tc>
                <w:tcPr>
                  <w:tcW w:w="68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0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一、何谓复杂工况及其引起的问题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、高压、大压差——产生严重的冲蚀或汽蚀，影响密封寿命。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、高温、大温差——严重的热胀冷缩改变了在常温下装配的配合性质，造成泄漏，严重时堵卡，使动作困难，甚至被“卡死”。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、不干净介质——造成严重的冲蚀、堵卡，芯座划伤，影响动作和密封。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、腐蚀介质——使接触材质造成腐蚀破坏。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、Ⅵ级硬密封切断——尤其是大压差切断，芯、座必须关得紧，在打开的瞬间，密封面产生摩擦而被拉伤。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　　综上所述：在上面提到的产生严重的汽蚀、冲蚀、腐蚀、膨胀收缩、堵卡、划伤等恶劣工作环境下，Ⅵ级硬密封切断更是难上加难，成为国内调节阀几十年来未攻破的顽症。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　　二、传统密封结构可靠性分析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软密封对软密封材质软——易密封，因材质软可靠性极差。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软密封对不锈钢——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略好，但密封仍不可靠。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不锈钢对不锈钢——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(2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略好，但不锈钢硬度仍很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(HRC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5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，密封仍不可靠。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多层密封阀座——不锈钢薄板与软材料重叠使用，密封的可靠性与上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(2)(3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差不多，但耐温性能有所提高。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堆焊耐磨合金——通常堆焊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STELLITE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合金，是目前最佳的密封材料。但它硬度仍不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(HRC4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5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，仍不适应复杂工况的苛刻条件。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陶瓷密封——硬度极高，缺乏韧性，易脆裂，甚至未用先裂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50" w:after="150"/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50:00Z</dcterms:created>
  <dc:creator>微软用户</dc:creator>
  <dc:description/>
  <cp:keywords/>
  <dc:language>en-US</dc:language>
  <cp:lastModifiedBy>微软用户</cp:lastModifiedBy>
  <dcterms:modified xsi:type="dcterms:W3CDTF">2008-11-26T03:56:00Z</dcterms:modified>
  <cp:revision>1</cp:revision>
  <dc:subject/>
  <dc:title>浅析调节阀复杂工况运行中存在的问题</dc:title>
</cp:coreProperties>
</file>