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床前明月光”，“李白睡的香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天若有情天亦老”，“人若有情死的早”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想当年，金戈铁马”，“看今朝，死缠烂打”…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葡萄美酒夜光杯”，“金钱美女一大堆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书到用时方恨少”，“钱到月底不够花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问君能有几多愁”，“恰似一壶二锅头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清水出芙蓉”，“乱世出英雄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个臭皮匠”“臭味都一样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不为五斗米折腰”，“给我六斗就可以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穷则独善其身”，“富则妻妾成群”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西塞山前白鹭飞”，“东村河边乌龟爬”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洛阳亲友如相问”，“请你不要告诉他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情若是长久时”，“该是两人结婚时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3:28:00Z</dcterms:created>
  <dc:creator>雨林木风</dc:creator>
  <dc:description/>
  <cp:keywords/>
  <dc:language>en-US</dc:language>
  <cp:lastModifiedBy>雨林木风</cp:lastModifiedBy>
  <dcterms:modified xsi:type="dcterms:W3CDTF">2009-11-07T03:29:00Z</dcterms:modified>
  <cp:revision>2</cp:revision>
  <dc:subject/>
  <dc:title>床前明月光”，“李白睡的香”</dc:title>
</cp:coreProperties>
</file>