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气质的培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一：沉稳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不要随便显露你的情绪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要逢人就诉说你的困难和遭遇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征询别人的意见之前，自己先思考，但不要先讲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不要一有机会就唠叨你的不满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重要的决定尽量有别人商量，最好隔一天再发布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讲话不要有任何的慌张，走路也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：细心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对身边发生的事情，常思考它们的因果关系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做不到位的执行问题，要发掘它们的根本症结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对习以为常的做事方法，要有改进或优化的建议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做什么事情都要养成有条不紊和井然有序的习惯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经常去找几个别人看不出来的毛病或弊端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自己要随时随地对有所不足的地方补位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：胆识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不要常用缺乏自信的词句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要常常反悔，轻易推翻已经决定的事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众人争执不休时，不要没有主见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整体氛围低落时，你要乐观、阳光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做任何事情都要用心，因为有人在看着你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事情不顺的时候，歇口气，重新寻找突破口，就结束也要干净利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：大度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不要刻意把有可能是伙伴的人变成对手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别人的小过失、小错误不要斤斤计较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金钱上要大方，学习三施（财施、法施、无畏施）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不要有权力的傲慢和知识的偏见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任何成果和成就都应和别人分享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必须有人牺牲或奉献的时候，自己走在前面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：诚信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做不到的事情不要说，说了就努力做到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虚的口号或标语不要常挂嘴上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停止一切“不道德”的手段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耍弄小聪明，要不得！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  <w:br/>
      </w:r>
      <w:r>
        <w:rPr>
          <w:rFonts w:ascii="宋体;SimSun" w:hAnsi="宋体;SimSun" w:cs="宋体;SimSun"/>
          <w:kern w:val="0"/>
          <w:sz w:val="24"/>
        </w:rPr>
        <w:t>六：担当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检讨任何过失的时候，先从自身或自己人开始反省。     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事项结束后，先审查过错，再列述功劳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认错从上级开始，表功从下级启动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着手一个计划，先将权责界定清楚，而且分配得当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对“怕事”的人或组织要挑明了说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勇于承担责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0-01-07T09:27:00Z</dcterms:modified>
  <cp:revision>2</cp:revision>
  <dc:subject/>
  <dc:title/>
</cp:coreProperties>
</file>