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声律启蒙 作者清）车万育撰，字双亭，号鹤田，湖南邵阳人。康熙甲辰进士，官至兵科几给事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一 东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云对雨，雪对风，晚照对晴空。来鸿对去燕，宿鸟对鸣虫。三尺剑，六钧弓，岭北对江东。人间清暑殿，天上广寒宫。两岸晓烟杨柳绿，一园春雨杏花红。两鬓风霜，途次早行之客；一蓑烟雨，溪边晚钓之翁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沿对革，异对同，白叟对黄童。江风对海雾，牧子对渔翁。颜巷陋，阮途穷，冀北对辽东。池中濯足水，门外打头风。梁帝讲经同泰寺，汉皇置酒未央宫。尘虑萦心，懒抚七弦绿绮；霜华满鬓，羞看百炼青铜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贫对富，塞对通，野叟对溪童。鬓皤对眉绿，齿皓对唇红。天浩浩，日融融，佩剑对弯弓。半溪流水绿，千树落花红。野渡燕穿杨柳雨，芳池鱼戏芰荷风。女子眉纤，额下现一弯新月；男儿气壮，胸中吐万丈长虹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二 冬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春对夏，秋对冬，暮鼓对晨钟。观山对玩水，绿竹对苍松。冯妇虎，叶公龙，舞蝶对鸣蛩。衔泥双紫燕，课蜜几黄蜂。春日园中莺恰恰，秋天寒外雁雍雍。秦岭云横，迢递八千远路；巫山雨洗，嵯峨十二危峰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明对暗，淡对浓，上智对中庸。镜奁对衣笥，野杵对村舂。花灼烁，草蒙茸，九夏对三冬。台高名戏马，斋小号蟠龙。手擘蟹螯从毕卓，身披鹤氅自王恭。五老峰高，秀插云霄如玉笔；三姑石大，响传风雨若金镛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仁对义，让对恭，禹舜对羲农。雪花对云叶，芍药对芙蓉。陈后主，汉中宗，绣虎对雕龙。柳塘风淡淡，花圃月浓浓。春日正宜朝看蝶，秋风那更夜闻蛩。战士邀功，必借干戈成勇武；逸民适志，须凭诗酒养踈慵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三 江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楼对阁，户对窗，巨海对长江。蓉裳对蕙帐，玉斝对银釭。青布幔，碧油幢，宝剑对金缸。忠心安社稷，利口覆家邦。世祖中兴延马武，桀王失道杀龙逄。秋雨潇潇，漫烂黄花都满径；春风袅袅，扶疏绿竹正盈窗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旌对旆，盖对幢，故国对他邦。行山对万水，九泽对三江。山岌岌，水淙淙，鼓振对钟撞。清风生酒舍，白月照书窗。阵上倒戈辛纣战，道旁系剑子婴降。夏日池塘，出沿浴波鸥对对；春风帘幕，往来营垒燕双双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铢对两，只对双，华岳对湘江。朝车对禁鼓，宿火对塞缸。青琐闼，碧纱窗，汉社对周邦。笙箫鸣细细，钟鼓响摐摐。主簿栖鸾名有览，治中展骥姓惟庞。苏武牧羊，雪屡餐于北海；庄周活鲋，水必决于西江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四 支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茶对酒，赋对诗，燕子对莺儿。栽花对种竹，落絮对游丝。四目颉，一足夔，鸲鹆对鹭鸶。半池红菡萏，一架白荼蘼。几阵秋风能应候，一犁春雨甚知时。智伯恩深，国士吞变形之炭；羊公德大，邑人竖堕泪之碑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行对止，速对迟，舞剑对围棋。花笺对草字，竹简对毛锥。汾水鼎，岘山碑，虎豹对熊罴。花开红锦绣，水漾碧琉璃。去妇因探邻舍枣，出妻为种后园葵。笛韵和谐，仙管恰从云里降；橹声咿轧，渔舟正向雪中移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戈对甲，鼓对旗，紫燕对黄鹂。梅酸对李苦，青眼对白眉。三弄笛，一围棋，雨打对风吹。海棠春睡早，杨柳昼眠迟。张骏曾为槐树赋，杜陵不作海棠诗。晋士特奇，可比一斑之豹；唐儒博识，堪为五总之龟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五 微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来对往，密对稀，燕舞对莺飞。风清对月朗，露重对烟微。霜菊瘦，雨梅肥，客路对渔矶。晚霞舒锦绣，朝露缀珠玑。夏暑客思欹石枕，秋寒妇念寄边衣。春水才深，青草岸边渔父去；夕阳半落，绿莎原上牧童归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宽对猛，是对非，服美对乘肥。珊瑚对玳瑁，锦绣对珠玑。桃灼灼，柳依依，绿暗对红稀。窗前莺并语，帘外燕双飞。汉致太平三尺剑，周臻大定一戎衣。吟成赏月之诗，只愁月堕；斟满送春之酒，惟憾春归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声对色，饱对饥，虎节对龙旗。杨花对桂叶，白简对朱衣。尨也吠，燕于飞，荡荡对巍巍。春暄资日气，秋冷借霜威。出使振威冯奉世，治民异等尹翁归。燕我弟兄，载咏棣棠韡韡；命伊将帅，为歌杨柳依依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六 鱼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无对有，实对虚，作赋对观书。绿窗对朱户，宝马对香车。伯乐马，浩然驴，弋雁对求鱼。分金齐鲍叔，奉璧蔺相如。掷地金声孙绰赋，回文锦字窦滔书。未遇殷宗，胥靡困傅岩之筑；既逢周后，太公舍渭水之渔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终对始，疾对徐，短褐对华裾。六朝对三国，天禄对石渠。千字策，八行书，有若对相如。花残无戏蝶，藻密有潜鱼。落叶舞风高复下，小荷浮水卷还舒。爱见人长， 共服宣尼休假盖；恐彰已吝，谁知阮裕竟焚车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麟对凤，鳖对鱼，内史对中书。犁锄对耒耜，畎浍对郊墟。犀角带，象牙梳，驷马对安车。青衣能报赦，黄耳解传书。庭畔有人持短剑，门前无客曳长裾。波浪拍船，骇舟人之水宿；峰峦绕舍，乐隐者之山居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七 虞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金对玉，宝对珠，玉兔对金鸟。孤舟对短棹，一雁对双凫。横醉眼，捻吟须，李白对杨朱。秋霜多过雁，夜月有啼乌。日暧园林花易赏，雪寒村舍酒难沽。人处岭南，善探巨象口中齿；客居江右，偶夺骊龙颔下珠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贤对圣，智对愚，傅粉对施朱。名缰对利锁，挈榼对提壶。鸠哺子，燕调雏，石帐对郇厨。烟轻笼岸柳，风急撼庭梧。鸜眼一方端石砚，龙涎三炷博山垆。曲沼鱼多，可使渔人结网；平田兔少，漫劳耕者守株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秦对赵，越对吴，钓客对耕夫。箕裘对杖履，杞梓对桑榆。天欲晓，日将晡，狡兔对妖狐。读书甘刺股，煮粥惜焚须。韩信武能增四海，左思文足赋三都。嘉遁幽人，适志竹篱茅舍；胜游公子，玩情柳陌花衢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八 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岩对岫，涧对溪，远岸对危堤。鹤长对凫短，水雁对山鸡。星拱北，月流西，汉露对汤霓。桃林牛已放，虞坂马长嘶。叔侄去官闻广受，弟兄让国有夷齐。三月春浓，芍药丛中蝴蝶舞；五更天晓，海棠枝上子规啼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云对雨，水对泥，白璧对玄圭。献瓜对投李，禁鼓对征鼙。徐稚榻，鲁班梯，凤翥对鸾栖，有官清似水，无客醉如泥。截发惟闻侃母，断机只有乐羊妻。秋望佳人，目送楼头千里雁；早行远客，梦惊枕上五更鸡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熊对虎，象对犀，霹雳对虹霓。杜鹃对孔雀，桂岭对梅溪。萧史凤，宋宗鸡，远近对高低。水寒鱼不跃，林茂鸟频栖。杨柳和烟彭泽县，桃花流水武陵溪。公子追欢，闲骤玉骢游绮陌；佳人倦绣，闷欹珊枕掩香闺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九 佳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河对海，汉对淮，赤岸对朱崖。鹭飞对鱼跃，宝钿对金钗。鱼圉圉，鸟喈喈，草履对芒鞋。古贤尝笃厚，时辈喜诙谐。孟训文公谈性善，颜师孔子问心斋。缓抚琴弦，像流莺而并语；斜排筝柱。类过雁之相挨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丰对俭，等对差，布袄对荆钗。雁行对鱼阵，榆塞对兰崖。挑荠女，采莲娃，菊径对苔阶。诗成对六义备，乐奏八音谐。造律吏哀秦法酷，知音人说郑声哇。天欲飞霜，塞上有鸿行已过；云将作雨，庭前多蚁阵先排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城对市，巷对街，破屋对空阶。桃枝对桂叶，砌蚓对墙蜗。梅可望，橘堪怀，季路对高柴。花藏沽酒市，竹映读书斋。马首不容孤竹扣，车轮终就洛阳埋。朝宰锦衣，贵束乌犀之带；宫人宝髻，宜簪白燕之钗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十 灰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增对损，闭对开，碧草对苍苔。书签对笔架，两曜对三台。周召虎，宋桓魋，阆苑对蓬莱。薰风生殿阁，皓月照楼台。却马汉文思罢献，吞蝗唐太冀移灾。照耀八荒，赫赫丽天秋日；震惊百里，轰轰出地春雷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沙对水，火对灰，雨雪对风雷。书淫对传癖，水浒对岩隈。歌旧曲，酿新醅，舞馆对歌台。春棠经雨放，秋菊傲霜开。作酒固难忘曲蘖，调羹必要用盐梅。月满庾楼，据胡床而可玩；花开唐苑，轰羯鼓以奚催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休对咎，福对灾，象箸对犀杯。宫花对御柳，峻阁对高台。花蓓蕾，草根荄，剔藓对剜苔。雨前庭蚁闹，霜后阵鸿哀。元亮南窗今日傲，孙弘东阁几时开。平展青茵，野外茸茸软草；高张翠幄，庭前郁郁凉槐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十一 真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邪对正，假对真，獬豸对麒麟。韩卢对苏雁，陆橘对庄椿。韩五鬼，李三人，北魏对西秦。蝉鸣哀暮夏，莺啭怨残春。野烧焰腾红烁烁，溪流波皱碧粼粼。行无踪，居无庐，颂成酒德；动有时，藏有节，论著钱神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哀对乐，富对贫，好友对嘉宾。弹琴对结绶，白日对青春。金翡翠，玉麒麟，虎爪对龙麟。柳塘生细浪，花径起香尘。闲爱登山穿谢屐，醉思漉酒脱陶巾。雪冷霜严，倚槛松筠同傲岁；日迟风暖，满园花柳各争春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香对火，炭对薪，日观对天津。禅心对道眼，野妇对宫嫔。仁无敌，德有邻，万石对千钧。滔滔三峡水，冉冉一溪冰。充国功名当画阁，子张言行贵书绅。笃志诗书，思入圣贤绝域；忘情官爵，羞沾名利纤尘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十二 文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家对国，武对文，四辅对三军。九经对三史，菊馥对兰芬。歌北鄙，咏南薰，迩听对遥闻。召公周太保，李广汉将军。闻化蜀民皆草偃，争权晋土已瓜分。巫峡夜深，猿啸苦哀巴地月；衡峰秋早，雁飞高贴楚天云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欹对正，见对闻，偃武对修文。羊车对鹤驾，朝旭对晚曛。花有艳，竹成文，马燧对羊欣。山中梁宰相，树下汉将军。施帐解围嘉道韫，当垆沽酒叹文君。好景有期，北岭几枝梅似雪；丰年先兆，西郊千顷稼如云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尧对舜，夏对殷，蔡惠对刘蕡。山明对水秀，五典对三坟。唐李杜，晋机云，事父对忠君。雨晴鸠唤妇，霜冷雁呼群。酒量洪深周仆射，诗才俊逸鲍参军。鸟翼长随，凤兮洵众离长；狐威不假，虎也真百兽尊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十三 元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幽对显，寂对喧，柳岸对桃源。莺朋对燕友，早暮对寒暄。鱼跃沼，鹤乘轩，醉胆对吟魂。轻尘生范甑，积雪拥袁门。缕缕轻烟芳草渡，丝丝微雨杏花村。诣阙王通，献太平十二策；出关老子，著道德五千言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儿对女，子对孙，药圃对花村。高楼对邃阁，赤豹对玄猿。妃子骑，夫人轩，旷野对平原。匏巴能鼓瑟，伯氏善吹埙。馥馥早梅思驿使，萋萋芳草怨王孙。秋夕月明，苏子黄岗游绝壁；春朝花发，石家金谷启芳园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歌对舞，德对恩，犬马对鸡豚。龙池对凤沼，雨骤对云屯。刘向阁，李膺门，唳鹤对啼猿。柳摇春白昼，梅弄月黄昏，岁冷松筠皆有节，春喧桃李本无言。噪晚齐蝉，岁岁秋来泣恨；啼宵蜀鸟，年年春去伤魂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十四 寒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多对少，易对难，虎踞对龙蟠。龙舟对凤辇，白鹤对青鸾。风淅淅，露漙漙，绣毂对雕鞍。鱼游荷叶沼，鹭立蓼花滩。有酒阮貂奚用解，无鱼冯铗必须弹。丁固梦松，柯叶忽然生腹上；文郎画竹，枝梢倏尔长毫端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寒对暑，湿对干，鲁隐对齐桓。寒毡对明暖席，夜饮对晨餐。叔子带，仲由冠，郏鄏对邯郸。嘉禾忧夏旱，衰柳耐秋寒。杨柳绿遮元亮宅，杏花红映仲尼坛。江水流长，环绕似青罗带；海蟾轮满，澄明如白玉盘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横对竖，窄对宽，黑志对弹丸。朱帘对画栋，彩槛对雕栏。春既老，夜将阑，百辟对千官。怀仁称足足，抱义美般般。好马君王曾市骨，食猪处士仅思肝。世仰双仙，元礼舟中携郭泰，人称连壁，夏侯车上并潘安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十五 删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兴对废，附对攀，露草对霜菅，歌廉对借寇，习孔对希颜。山垒垒，水潺潺，奉壁对探镮。礼由公旦作，诗本仲尼删。驴困客方经灞水，鸡鸣人已出函关。几夜霜飞，已有苍鸿辞北塞；数朝雾暗，岂无玄豹隐南山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犹对尚，侈对悭，雾髻对烟鬟。莺啼对鹊噪，独鹤对双鹇。黄牛峡，金马山，结草对衔环。昆山惟玉集，合浦有珠还。阮籍旧能为眼白，老莱新爱着衣斑。栖迟避世人，草衣木食；窈窕倾城女，云鬓花颜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姚对宋，柳对颜，赏善对惩奸。愁中对梦里，巧慧对痴顽。孔北海，谢东山，使越对征蛮，淫声闻濮上，离曲听阳关。骁将袍披仁贵白，小儿衣着老莱斑。茅舍无人，难却尘埃生榻上；竹亭有客，尚留风月在窗间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一 先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晴对雨，地对天，天地对山川。山川对草木，赤壁对青田。郏鄏鼎，武城弦，木笔对苔钱。金城三月柳，玉井九秋莲。何处春朝风景好，谁家秋夜月华圆。珠缀花梢，千点蔷薇香露；练横树杪，几丝杨柳残烟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前对后，后对先，众丑对孤妍。莺簧对蝶板，虎穴对龙渊。击石磬，观韦编，鼠目对鸢肩。春园花柳地，秋沼芰荷天。白羽频挥闲客坐，乌纱半坠醉翁眠。野店几家，羊角风摇沽酒旆；长川一带，鸭头波泛卖鱼船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离对坎，震对乾，一日对千年，尧天对舜日，蜀水对秦川。苏武节，郑虔毡，涧壑对林泉。挥戈能退日，持管莫窥天。寒食芳辰花烂熳，中秋佳节月婵娟。梦里荣华，飘忽枕中之客，壶中日月，安闲市上之仙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二 萧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恭对慢，吝对骄，水远对山遥。松轩对竹槛，雪赋对风谣。乘五马，贯双雕，烛灭对香消。明蟾常彻夜，骤雨不终朝。楼阁天凉风飒飒，关河地隔雨潇潇。几点鹭鸶，日暮常飞红蓼岸；一双鸂鶒，春朝频泛绿杨桥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开对落，暗对昭，赵瑟对虞韶。轺车对驿骑，锦绣对琼瑶。羞攘臂，懒折腰，范甑对颜瓢。寒天鸳帐酒，夜月凤台箫。舞女腰肢杨柳软，佳人颜貌海棠娇。豪客寻春，南陌草青香阵阵；闲人避暑，东堂蕉绿影摇摇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班对马，董对晁，夏昼对春宵。雷声对电影，麦穗对禾苗。八千路，廿四桥，总角对垂髫。露桃匀嫩脸，风柳舞纤腰。贾谊赋成伤鵩鸟，周公诗就托鸱鸮。幽寺寻僧，逸兴岂知俄尔尽；长亭送客，离魂不觉黯然消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三 肴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风对雅，象对爻，巨蟒对长蛟。天文对地理，蟋蟀对螵蛸。龙生矫，虎咆哮，北学对东胶。筑台须垒土，成屋必诛茅。潘岳不忘秋兴赋，边韶常被昼眠嘲。抚养群黎，已见国家隆治；滋生万物，方知天地泰交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蛇对虺，蜃对蛟，麟薮对鹊巢。风声对月色，麦穗对桑苞。何妥难，子云嘲，楚甸对商郊。五音惟耳听，万虑在心包。葛被汤征因仇饷，楚遭齐伐责包茅。高矣若天，洵是圣人大道；淡而如水，实为君子神交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牛对马，犬对猫，旨酒对嘉肴。桃红对柳绿，竹叶对松梢，藜杖叟，布衣樵，北野对东郊。白驹形皎皎，黄鸟语交交。花圃春残无客到，柴门夜永有僧敲。墙畔佳人，飘扬竞把秋千舞；楼前公子，笑语争将蹴踘抛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四 豪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琴对瑟，剑对刀，地迥对天高。峨冠对博带，紫绶对绯袍。煎异茗，酌香醪，虎兕对猿猱。武夫攻骑射，野妇务蚕缫。秋雨一川淇澳竹，春风两岸武陵桃。螺髻青浓，楼外晚山千仞；鸭头绿腻，溪中春水半篙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刑对赏，贬对褒，破斧对征袍。梧桐对橘柚，枳棘对蓬蒿。雷焕剑，吕虔刀，橄榄对葡萄。一椽书舍小，百尺酒楼高。李白能诗时秉笔，刘伶爱酒每哺糟。礼别尊卑，拱北众星常灿灿；势分高下，朝东万水自滔滔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瓜对果，李对桃，犬子对羊羔。春分对夏至，谷水对山涛。双凤翼，九牛毛，主逸对臣劳。水流无限阔，山耸有余高。雨打村童新牧笠，尘生边将旧征袍。俊士居官，荣引鹓鸿之序；忠臣报国，誓殚犬马之劳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五 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山对水，海对河，雪竹对烟萝。新欢对旧恨，痛饮对高歌。琴再抚，剑重磨，媚柳对枯荷。荷盘从雨洗，柳线任风搓。饮酒岂知欹醉帽，观棋不觉烂樵柯。山寺清幽，直踞千寻云岭；江楼宏敞，遥临万顷烟波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繁对简，少对多，里咏对途歌。宦情对旅况，银鹿对铜驼。刺史鸭，将军鹅，玉律对金科。古堤垂亸柳，曲沼长新荷。命驾吕因思叔夜，引车蔺为避廉颇。千尺水帘，今古无人能手卷；一轮月镜，乾坤何匠用功磨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霜对露，浪对波，径菊对池荷。酒阑对歌罢，日暖对风和。梁父咏，楚狂歌，放鹤对观鹅。史才推永叔，刀笔仰萧何。种橘犹嫌千树少，寄梅谁信一枝多。林下风生，黄发村童推牧笠；江头日出，皓眉溪叟晒渔蓑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六 麻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松对柏，缕对麻，蚁阵对蜂衙。頳鳞对白鹭，冻雀对昏鸦，白堕酒，碧沉茶，品笛对吹笳。秋凉梧堕叶，春暖杏开花。雨长苔痕侵壁砌，月移梅影上窗纱。飒飒秋风，度城头之筚篥；迟迟晚照，动江上之琵琶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优对劣，凸对凹，翠竹对黄花。松杉对杞梓，菽麦对桑麻。山不断，水无涯，煮酒对烹茶。鱼游池面水，鹭立岸头沙。百亩风翻陶令秫，一畦雨熟邵平瓜。闲捧竹根，饮李白一壶之酒；偶擎桐叶，啜卢同七碗之茶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吴对楚，蜀对巴，落日对流霞。酒钱对诗债，柏叶对松花。驰驿骑，泛仙槎，碧玉对丹砂。设桥偏送笋，开道竟还瓜。楚国大夫沉汨水，洛阳才子谪长沙。书箧琴囊，乃士流活计；药炉茶鼎，实闲客生涯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七 阳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高对下，短对长，柳影对花香。词人对赋客，五帝对三王。深院落，小池塘，晚眺对晨妆。绛霄唐帝殿，绿野晋公堂。寒集谢庄衣上雪，秋添潘岳鬓边霜。人浴兰汤，事不忘于端午；客斟菊酒，兴常记于重阳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尧对舜，禹对汤，晋宋对隋唐。奇花对异卉，夏日对秋霜。八叉手，九回肠，地久对天长。一堤杨柳绿，三径菊花黄。闻鼓塞兵方战斗，听钟宫女正梳妆。春饮方归，纱帽半淹邻舍酒；早朝初退，衮衣微惹御炉香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荀对孟，老对庄，亸柳对垂杨。仙宫对梵宇，小阁对长廊。风月窟，水云乡，蟋蟀对螳螂。暖烟香霭霭，寒烛影煌煌。伍子欲酬渔父剑，韩生尝窃贾公香。三月韶光，常忆花明柳媚；一年好景，难忘橘绿橙黄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八 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深对浅，重对轻，有影对无声。蜂腰对蝶翅，宿醉对余酲。天北缺，日东生，独卧对同行。寒冰三尺厚，秋月十分明。万卷书客容闲客览，一樽酒待故人倾。心侈唐玄，厌看霓裳之曲；意骄陈主，饱闻玉树之赓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虚对实，送对迎，后甲对先庚。鼓琴对舍瑟，搏虎对骑鲸。金匼匝，玉瑽琤，玉宁对金茎。花间双粉蝶，柳内几黄莺。贫里每甘藜藿味，醉中厌听管弦声。肠断秋闺，凉吹已侵重被冷；梦惊晓枕，残蟾犹照半窗明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渔对猎，钓对耕，玉振对金声。雉城对雁塞，柳枭对葵倾。吹玉笛，弄银笙，阮杖对桓筝。墨呼松处士，纸号楮先生。露浥好花潘岳县，风搓细柳亚夫营，抚动琴弦，遽觉座中风雨至；哦成诗句，应知窗外鬼神惊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九 青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红对紫，白对青，渔火对禅灯。唐诗对汉史，释典对仙经。龟曳尾，鹤梳翎，月榭对风亭。一轮秋夜月，几点晓天星。晋士只知山简醉，楚人谁识屈原醒。绣倦佳人，慵把鸳鸯文作枕；吮毫画者，思将孔雀写为屏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行对坐，醉对醒，佩紫对纡青。棋枰对笔架，雨雪对雷霆。狂蛱蝶，小蜻蜓，水岸对沙汀。天台孙绰赋，剑阁孟阳铭。传信子卿千里雁，照书车胤一囊萤。冉冉白云，夜半高遮千里月；澄澄碧水，宵中寒映一天星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书对史，传对经，鹦鹉对鹡鸰。黄茅对白荻，绿草对青萍。风绕铎，雨淋铃，水阁对山亭。渚莲千朵白，岸柳两行青。汉代宫中生秀柞，尧时阶畔长祥蓂。一枰决胜，棋子分黑白；半幅通灵，画色间丹青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十 蒸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新对旧，降对升，白犬对苍鹰。葛巾对藜杖。涧水对池冰。张兔网，挂鱼罾，燕雀对鹏鹍。炉中煎药火，窗下读书灯。织锦逐梭成舞凤，画屏误笔作飞蝇。宴客刘公，座上满斟三雅爵；迎仙汉帝，宫中高插九光灯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儒对士，佛对僧，面友对心朋。春残对夏老，夜寝对晨兴。千里马，九霄鹏，霞蔚对云蒸。寒堆阴岭雪，春泮水池冰。亚父愤生撞玉斗，周公誓死作金滕。将军元晖，莫怪人讥为饿虎；侍中卢昶，难逃世号作饥鹰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规对矩，墨对绳，独步时同登。吟哦对讽咏，访友对寻僧。风绕屋，水襄陵，紫鹄对苍鹰。鸟寒惊夜月，鱼暖上春冰。扬子口中飞白凤，何郎鼻上集青蝇。巨鲤跃池，翻几重之密藻；颠猿饮涧，挂百尺之垂藤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十一 尤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荣对辱，喜对忧，夜宴对春游。燕关对楚水，蜀犬对吴牛。茶敌睡，酒消愁，青眼对白头。马迁修史记，孔子作春秋。适兴子猷常泛棹，思归王粲强登楼。窗下佳人，妆罢重将金插鬓；筵前舞妓，曲终还要锦缠头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唇对齿，角对头，策马对骑牛。毫尖对笔底，绮阁对雕镂。杨柳岸，荻芦洲，语燕对啼鸠。客乘金络马，人泛木兰舟。绿野耕夫春举耜，碧池渔父晚垂钩。波浪千层，喜见蛟龙得水；云霄万里，惊看雕鹗横秋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庵对寺，殿对楼，酒艇对渔舟。金龙对彩凤，豮豕对童牛。王郎帽，苏子裘，四季对三秋。峰峦扶地秀，江汉接天流。一湾绿水渔村小，万里青山佛寺幽。龙马呈河，羲皇阐微而画卦；神龟出洛，禹王取法以陈畴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十二 侵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眉对目，口对心，锦瑟对瑶琴。晓耕对寒钓，晚笛对秋砧。松郁郁，竹森森，闵损对曾参。秦王亲击缶，虞帝自挥琴。三献卞和尝泣玉，四知杨震固辞金。寂寂秋朝，庭叶因霜摧嫩色；沉沉春夜，砌花随月转清阴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前对后，古对今，野兽对山禽。犍牛对牝马，水浅对山深。曾点瑟，戴逵琴，璞玉对浑金。艳红花弄色，浓绿柳敷阴。不雨汤王方剪爪，有风楚子正披襟。书生惜壮岁韶华，寸阴尺璧，游子爱良宵光景，一刻千金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丝对竹，剑对琴，素志对丹心。千愁对一醉，虎啸对龙吟。子罕玉，不疑金，往古对来今。天寒邹吹律，岁旱傅为霖。渠说子规为帝魄，侬知孔雀是家禽。屈子沉江，处处舟中争系粽；牛郎渡渚，家家台上竞穿针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十三 覃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千对百，两对三，地北对天南。佛堂对仙洞，道院对禅庵。山泼黛。水浮蓝，雪岭对云潭。凤飞方翙翙，虎视已眈眈。窗下书生时讽咏，筵前酒客日耽酣。白草满郊，秋日牧征人之马；绿桑盈亩，春时供农妇之蚕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将对欲，可对堪，德被对恩覃。权衡对尺度，雪寺对云庵。安邑枣，洞庭柑，不愧对无惭。魏征能直谏，王衍善清谈。紫梨摘去从山北，丹荔传来自海南。攘鸡非君子所为，但当月一；养狙是山公之智，止用朝三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中对外，北对南，贝母对宜男。移山对浚井，谏苦对言甘。千取百，二为三，魏尚对周堪。海门翻夕浪，山市拥晴岚。新缔直投公子纻，旧交犹脱馆人骖。文在淹通，已咏冰兮寒过水；永和博雅，可知青者胜于蓝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十四 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悲对乐，爱对嫌，玉兔对银蟾。醉侯对诗史，眼底对眉尖。风飁飁，雨绵绵，李苦对瓜甜。画堂施锦帐，酒市舞青帘。横槊赋诗传孟德，引壶酌酒尚陶潜。两曜迭明，日东生而月西出；五行式序，水下润而火上炎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如对似，减对添，绣幕对朱帘。探珠对献玉，鹭立对鱼潜。玉屑饭，水晶盐，手剑对腰镰。燕巢依邃阁，蛛网挂虚檐。夺槊至三唐敬德，栾棋第一晋王恬。南浦客归，湛湛春波千顷净；西楼人悄，弯弯夜月一钩纤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逢对遇，仰对瞻，市井对闾阎。投簪对结绶，握发对掀髯。张绣幕，卷珠帘，石碏对江淹。宵征方肃肃，夜饮已厌厌。心褊小人长戚戚，礼多君子屡谦谦。美刺殊文，备三百五篇诗咏；吉凶异画，变六十四卦爻占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十五 咸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清对浊，苦对咸，一启对三缄。烟蓑对雨笠，月榜对风帆。莺睍睆，燕呢喃，柳杞对松杉。情深悲素扇，泪痛湿青衫。汉室既能分四姓，周朝何用叛三监。破的而探牛心，豪矜王济；竖竿以挂犊鼻，贫笑阮咸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能对否，圣对贤，卫瓘对浑瑊。雀罗对鱼网，翠巘对苍崖。红罗帐，白布衫，笔格对书函。蕊香蜂竞采，泥软燕争衔。凶孽誓清闻祖逖，王家能乂有巫咸。溪叟新居，渔舍清幽临水岸；山僧久隐，梵宫寂寞倚云岩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冠对带，帽对衫，议鲠对言谗。行舟对御马，俗弊对民岩。鼠且硕，兔多毚，史册对书缄。塞城闻奏角，江浦认归帆。河水一源形弥弥，泰山万仞势岩岩。郑为武公，赋缁衣而美德；周因巷伯，歌贝锦以伤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08:00Z</dcterms:created>
  <dc:creator>雨林木风</dc:creator>
  <dc:description/>
  <cp:keywords/>
  <dc:language>en-US</dc:language>
  <cp:lastModifiedBy>雨林木风</cp:lastModifiedBy>
  <dcterms:modified xsi:type="dcterms:W3CDTF">2009-09-30T04:08:00Z</dcterms:modified>
  <cp:revision>2</cp:revision>
  <dc:subject/>
  <dc:title>声律启蒙 作者清）车万育撰，字双亭，号鹤田，湖南邵阳人</dc:title>
</cp:coreProperties>
</file>