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一）经常保持微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71538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（二）学会和别人一块分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720465" cy="249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（三）乐于助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715385" cy="252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（四）保持一颗童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2863850" cy="380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（五）学会和各种人和睦相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796665" cy="285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（六）保持幽默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657600" cy="471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（七）要处世不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715385" cy="2477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（八）学会安慰他人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715385" cy="2762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（九）有知心朋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715385" cy="279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（十）常和别人保持合作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并从中获得乐趣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2663825" cy="4119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（十一）最好能有点男欢女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715385" cy="2791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（十二）保持高度的自信心，并相信自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2805430" cy="319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（十三）不以大欺小，以多欺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686175" cy="2324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（十四）偶尔也要放纵一下自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743325" cy="571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（十五）具备胆识和勇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457575" cy="1838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（十六）看帖后要好好回贴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715385" cy="2877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2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19:00Z</dcterms:created>
  <dc:creator>微软用户</dc:creator>
  <dc:description/>
  <cp:keywords/>
  <dc:language>en-US</dc:language>
  <cp:lastModifiedBy>微软用户</cp:lastModifiedBy>
  <dcterms:modified xsi:type="dcterms:W3CDTF">2009-04-22T03:20:00Z</dcterms:modified>
  <cp:revision>1</cp:revision>
  <dc:subject/>
  <dc:title>一）经常保持微笑 </dc:title>
</cp:coreProperties>
</file>