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礼仪就在你身边</w:t>
      </w:r>
    </w:p>
    <w:p>
      <w:pPr>
        <w:pStyle w:val="Normal"/>
        <w:rPr/>
      </w:pPr>
      <w:r>
        <w:rPr/>
        <w:t>　　主讲人简介：金正昆，</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t>　　内容简介：“人无礼则不立，事无礼则不成，国无礼则不宁”。孔老夫子两千年前念念有词，以礼治国、以礼服人，打造谦谦君子之国。</w:t>
      </w:r>
    </w:p>
    <w:p>
      <w:pPr>
        <w:pStyle w:val="Normal"/>
        <w:rPr/>
      </w:pPr>
      <w:r>
        <w:rPr/>
        <w:t>　　古人云：“礼兴人和”，谦恭礼让，谅解宽容，与人为善，重形象，讲礼义。</w:t>
      </w:r>
    </w:p>
    <w:p>
      <w:pPr>
        <w:pStyle w:val="Normal"/>
        <w:rPr/>
      </w:pPr>
      <w:r>
        <w:rPr/>
        <w:t>　　如何让人看起来赏心悦目？如何成为社交场的焦点人物？如何成就你的君子形象？中国人民大学国际关系学院外交系主任金正昆教授为您解除礼仪困惑、塑造和谐人生。</w:t>
      </w:r>
    </w:p>
    <w:p>
      <w:pPr>
        <w:pStyle w:val="Normal"/>
        <w:rPr/>
      </w:pPr>
      <w:r>
        <w:rPr/>
        <w:t>　　（全文）</w:t>
      </w:r>
    </w:p>
    <w:p>
      <w:pPr>
        <w:pStyle w:val="Normal"/>
        <w:rPr/>
      </w:pPr>
      <w:r>
        <w:rPr/>
        <w:t>　　各位好，非常高兴地来和各位交流一下，交往礼仪和交往艺术的问题。</w:t>
      </w:r>
    </w:p>
    <w:p>
      <w:pPr>
        <w:pStyle w:val="Normal"/>
        <w:rPr/>
      </w:pPr>
      <w:r>
        <w:rPr/>
        <w:t>　　金教授我对“礼仪”这两个字有解释。“礼”这个字的意思是什么呢？尊重。“礼者敬人也”。在人际交往中，既要尊重别人，更要尊重自己，礼者敬人。但是你光说尊重有时候没用。心里想什么？你得善于表达，它需要形式。你得会说话，你得有眼色，你得把这活儿做地道了，不仅要有礼，而且要有仪。“仪”就是恰到好处的向别人表示尊重的形式。你比如举个简单例子，刚才主持人介绍请金老师上场，那么因为我们这儿是一个礼仪讲堂，《百家讲坛》。那金教授我就是老师，我给各位讲课，当然我们应该说说交往艺术的游戏规则。倘若你要是外人，到人民大学也好，到北京大学也好，如果你不是我学生，如果你不是我同事，游戏规则一般不叫我金老师，要叫我金教授。为什么呀？人际交往你要尊重交往对象，就要使用尊称。而且尊称的一般技巧就高不就低。谁叫我金老师呢？主持人，我们这是个《百家讲坛》，她可以叫我金老师，我听说我们在座的有中学生、大学生，你也可以叫我金老师，因为我就是老师嘛。但是外面的话，你要对外交往的话，跨行业、跨地区，不叫我金老师，要叫我金教授，就高不就低。当然我也见过不在行的人，那天一个同志问我，他说我也想叫你教授，但是我不知道你评上没有。让我岔气了，我说你不太懂得游戏规则，到什么山上唱什么歌，你对人家尊重，你要熟人这好办事，一回生，二回熟，你要不熟的话，你跟人家打交道，你有时候这个尊称没用，就是失敬于对方。你比如我们再举个简单例子，逢年过节，家里会来客人，过春节的时候，过元旦的时候，家里有时候客人彼此之间是不认识的，所以你要做主人，你有个基本的礼貌，主人要为客人之间相互做介绍。游戏规则现代礼仪的游戏规则，谁是介绍人呢？女主人，我到你家串门去，我碰到老王、老李，我不认识他。比如我是你的朋友，你是男士，丈夫，那么你老婆的朋友也来了，我们彼此之间不认识，谁是介绍人？女主人。要介绍一下人民大学金教授，化工学院王老师，彼此做个介绍，你要不介绍有时候就会失仪。</w:t>
      </w:r>
    </w:p>
    <w:p>
      <w:pPr>
        <w:pStyle w:val="Normal"/>
        <w:rPr/>
      </w:pPr>
      <w:r>
        <w:rPr/>
      </w:r>
    </w:p>
    <w:p>
      <w:pPr>
        <w:pStyle w:val="Normal"/>
        <w:rPr/>
      </w:pPr>
      <w:r>
        <w:rPr/>
        <w:t>　　那天到一个地方去了，就说起来孩子了，关心下一代，家长之天性。有个女同志跟我年龄差不多，四五十岁，就讲了，这孩子要报考大学了，不知道报什么专业好，旁边有一个同志知道我在学校工作，就往我那儿引，说你家是男孩还是女孩？说是女孩，说女孩还是报师范好，现在当大学老师出来，又体面又有稳定的收入，而且将来可以给你教育孩子，最重要的是有寒暑假，这对女人比较好。问事那个女同志就讲了，我们家孩子才不讲老师呢，当教授有什么意思，“教授教授，越教越瘦”。还说了一点比较难听的话，过了一会儿他就问我，你在什么地方高就，我说我就是那越教越瘦的。她其实缺点在哪儿呢？这个女主人她忘了介绍了，其实她要先给我们说说话，张三和李四，那就不至于，礼和仪有时候你不能缺。</w:t>
      </w:r>
    </w:p>
    <w:p>
      <w:pPr>
        <w:pStyle w:val="Normal"/>
        <w:rPr/>
      </w:pPr>
      <w:r>
        <w:rPr/>
      </w:r>
    </w:p>
    <w:p>
      <w:pPr>
        <w:pStyle w:val="Normal"/>
        <w:rPr/>
      </w:pPr>
      <w:r>
        <w:rPr/>
        <w:t>　　实际上我讲什么呢，就是你善待自己也好，善待别人也好，尊重自己也好，尊重别人也好，你既有礼，礼就是尊重，又有仪，仪就是表达。没有礼是没有仪的。</w:t>
      </w:r>
    </w:p>
    <w:p>
      <w:pPr>
        <w:pStyle w:val="Normal"/>
        <w:rPr/>
      </w:pPr>
      <w:r>
        <w:rPr/>
        <w:t>　　比如我现在开始给各位出个小问题，我和我们现场的观众和电视机前的观众进行一个良性的互动，大家都不必高声做答，你可以扪心自问，倘若遇到这个问题怎么办？打电话时谁先挂？我们在比较正式的场合和别人通电话，你也别管是座机还是手机，请问打电话时谁先挂？</w:t>
      </w:r>
    </w:p>
    <w:p>
      <w:pPr>
        <w:pStyle w:val="Normal"/>
        <w:rPr/>
      </w:pPr>
      <w:r>
        <w:rPr/>
      </w:r>
    </w:p>
    <w:p>
      <w:pPr>
        <w:pStyle w:val="Normal"/>
        <w:rPr/>
      </w:pPr>
      <w:r>
        <w:rPr/>
        <w:t>　　这个问题就是其实就是礼和仪的问题，我遇到的同志经常犯两个常识性的错误，他经常犯两个常识性的错误，是谁先打谁先挂，还是谁先接谁先挂，这是第一个错误。</w:t>
      </w:r>
    </w:p>
    <w:p>
      <w:pPr>
        <w:pStyle w:val="Normal"/>
        <w:rPr/>
      </w:pPr>
      <w:r>
        <w:rPr/>
        <w:t>　　第二个常识性错误犯什么错误呢？就是更省事，金老师怀疑我们智商，这还不容易吗，对方挂，不就齐了嘛。不知道在座的和电视机前的有没有人说对方挂呢？倘若哪位说对方挂的，我现在建议你把手放在腿上肉厚的地方掐自己一下算了，因为这个没有操作性。你想想我在人民大学，我人民大学规定打电话对方挂，你中央电视台也规定打电话对方挂，人大和中央台两家通话将出现何种状态？两边都不挂，死扛，大说其废话。谁先挂呢？</w:t>
      </w:r>
    </w:p>
    <w:p>
      <w:pPr>
        <w:pStyle w:val="Normal"/>
        <w:rPr/>
      </w:pPr>
      <w:r>
        <w:rPr/>
      </w:r>
    </w:p>
    <w:p>
      <w:pPr>
        <w:pStyle w:val="Normal"/>
        <w:rPr/>
      </w:pPr>
      <w:r>
        <w:rPr/>
        <w:t>　　交际礼仪有游戏规则，地位高者先挂，地位高者先挂。</w:t>
      </w:r>
    </w:p>
    <w:p>
      <w:pPr>
        <w:pStyle w:val="Normal"/>
        <w:rPr/>
      </w:pPr>
      <w:r>
        <w:rPr/>
        <w:t>　　我在单位里上班，我不管我的上司是男士是女士，是年龄大是年龄小，是我的学生还是我的同事。职业道德，尊重上级是一种天职，这不叫溜须拍马，这叫游戏规则，我和我上司通话，上司先挂。我是一个北京市教育局教委的工作人员，我和国家教育部通话，我也不要管教育部的那个人是部长还是科员，他是上级机关，上级机关的人先挂。现在我们国家和政府强调立党为公，执政为民，那么群众给我们政府的公务员打电话，不讨论，群众先挂。现在在商务交往中讲客户是上帝，不讨论，服务行业其企事业单位和客户通话，客户先挂。我经常跟别人开玩笑，我说金老师没本事怕老婆，一般和老婆打电话都是老婆先挂，否则怎么能够证明她是我家老大。地位高者先挂，谁知道我讲的礼和仪，你要尊重别人，你就得表现出来，否则你说什么叫尊重，没有形式就没有内容。</w:t>
      </w:r>
    </w:p>
    <w:p>
      <w:pPr>
        <w:pStyle w:val="Normal"/>
        <w:rPr/>
      </w:pPr>
      <w:r>
        <w:rPr/>
      </w:r>
    </w:p>
    <w:p>
      <w:pPr>
        <w:pStyle w:val="Normal"/>
        <w:rPr/>
      </w:pPr>
      <w:r>
        <w:rPr/>
        <w:t>　　如果要让我讲礼仪，我喜欢从三个角度讲礼仪，第一个角度来讲是什么呢，礼是交往艺术。</w:t>
      </w:r>
    </w:p>
    <w:p>
      <w:pPr>
        <w:pStyle w:val="Normal"/>
        <w:rPr/>
      </w:pPr>
      <w:r>
        <w:rPr/>
        <w:t>　　因为我们现代社会发达，生产力发达，交际圈扩大，现代交通和现代通信技术使我们可以“坐地日行八万里，巡天遥看一千河”。那么我们交际圈大了以后，拿自己跟自己村的人打交道的游戏规则可能就没有用。比如国家人事部，颁布《国家公务员行为规范》八条，八条你的第八条最后一句话四个字，讲普通话，为什么要讲普通话？因为普通话是国家法律规定要推广的，讲普通话有助于全国人民之间的有效地沟通，你讲方言土语有时候听不懂，你比如开个玩笑，我上大学的时候，七、八个人住一个宿舍，大学开学头一天，七个人报道准时，第八个四川来的，来晚了。那时候也没有什么夜班车，早班车，他来晚了。好不容易我们睡着了，学校怕我们淘气，拉闸，把闸给拉了。拉了闸之后，结果大概凌晨两、三点，四川这兄弟进村了，好不容易找到门他挺累了，结果开灯，开灯，开不着，拉闸。他自己就嘟嘟，讲了四川话，老子床在哪里？老子床在哪里？他乱摸，把我们摸醒了，还当我们老子，我们就不高兴，我们在黑暗中窥视他。不吭气。他后来急了，龟儿子，你们说话呀，结果龟儿子就联合起来把老子给打了一顿，当然年轻人也淘，也不是真打他，反正挺不高兴了，就是骂骂咧咧地给了他几下。时间长了才知道他有点冤，因为四川话当地方言土语里什么“老子”、“龟儿子”，跟北京话什么哥们儿、兄弟姐妹什么差不多，没有什么装你大人，装你长辈的意思，也没有把你当晚辈讽刺的劲。它实际上就是没有有效沟通，礼仪是交往艺术，现代人交际圈大了，交往艺术有时候不讲很麻烦。</w:t>
      </w:r>
    </w:p>
    <w:p>
      <w:pPr>
        <w:pStyle w:val="Normal"/>
        <w:rPr/>
      </w:pPr>
      <w:r>
        <w:rPr/>
      </w:r>
    </w:p>
    <w:p>
      <w:pPr>
        <w:pStyle w:val="Normal"/>
        <w:rPr/>
      </w:pPr>
      <w:r>
        <w:rPr/>
        <w:t>　　比如问大家一个问题，倘若你们想问金教授要张名片，怎么要比较方便，请问？</w:t>
      </w:r>
    </w:p>
    <w:p>
      <w:pPr>
        <w:pStyle w:val="Normal"/>
        <w:rPr/>
      </w:pPr>
      <w:r>
        <w:rPr/>
        <w:t>　　这个要愣了不太好，那天我在那儿一个同志过来了，金教授你有片子吗？倒挺直奔主题，但你说实话，是不是有点糙，现代人你要讲教养。</w:t>
      </w:r>
    </w:p>
    <w:p>
      <w:pPr>
        <w:pStyle w:val="Normal"/>
        <w:rPr/>
      </w:pPr>
      <w:r>
        <w:rPr/>
        <w:t>　　金教授喜欢讲一句话，教养体现于细节，细节展示素质，细节决定成败。</w:t>
      </w:r>
    </w:p>
    <w:p>
      <w:pPr>
        <w:pStyle w:val="Normal"/>
        <w:rPr/>
      </w:pPr>
      <w:r>
        <w:rPr/>
        <w:t>　　现代人打交道的话，有的时候这个细节你要不注意，你很麻烦，那天我到一个大学去了，大学有个领导跟我讲了，说一个博士生被推荐到一个国家机关去面试去了，考试成绩都没得说了，公务员考试也过了，去面试了，最后一圈了，人家一个领导要见他，晚到十分钟，没有别的原因，就是因为晚到十分钟，人家这个机关不要他了，因为谁求谁，教养其实体现于细节，细节展示素质，细节决定成败，你这个不注意好麻烦的，其实在人际交往中索取名片很省事的办法是有的。一般来讲我们有四个办法比较常用。</w:t>
      </w:r>
    </w:p>
    <w:p>
      <w:pPr>
        <w:pStyle w:val="Normal"/>
        <w:rPr/>
      </w:pPr>
      <w:r>
        <w:rPr/>
      </w:r>
    </w:p>
    <w:p>
      <w:pPr>
        <w:pStyle w:val="Normal"/>
        <w:rPr/>
      </w:pPr>
      <w:r>
        <w:rPr/>
        <w:t>　　第一个办法最简单了，把自己名片递给对方就可以了。</w:t>
      </w:r>
    </w:p>
    <w:p>
      <w:pPr>
        <w:pStyle w:val="Normal"/>
        <w:rPr/>
      </w:pPr>
      <w:r>
        <w:rPr/>
        <w:t>　　所谓将欲取之，必先予之，来而不往非礼也。想要金教授名片最省事，把名片递给金教授就行了，不管金教授愿意不愿意他得回你一张，我不至于告诉你收到。是吧，我在舞会上我碰到一个女生，我是一个男生，我想认识她，我也不至于傻兮兮上去问，同学你叫什么名字，这位女士你怎么称呼？你这样问你太愣，你要聪明的话，你会做自我介绍，比如坐飞机我们俩坐一块了，这位女士认识您很高兴，我是人民大学的老师，我叫金正昆。我把我自报家门一次你就得回。你不会说，嗯。不可能，来而不往非礼也，这是游戏规则。所以礼仪是讲交往艺术的，那么你要索要名片其实还有第二个办法。</w:t>
      </w:r>
    </w:p>
    <w:p>
      <w:pPr>
        <w:pStyle w:val="Normal"/>
        <w:rPr/>
      </w:pPr>
      <w:r>
        <w:rPr/>
      </w:r>
    </w:p>
    <w:p>
      <w:pPr>
        <w:pStyle w:val="Normal"/>
        <w:rPr/>
      </w:pPr>
      <w:r>
        <w:rPr/>
        <w:t>　　第二个办法那就是明示法，第一个办法我们叫交易法，互相交易。</w:t>
      </w:r>
    </w:p>
    <w:p>
      <w:pPr>
        <w:pStyle w:val="Normal"/>
        <w:rPr/>
      </w:pPr>
      <w:r>
        <w:rPr/>
        <w:t>　　第二个办法叫明示法，就明着说，金教授认识您很高兴，能换一下名片吗？明着说。</w:t>
      </w:r>
    </w:p>
    <w:p>
      <w:pPr>
        <w:pStyle w:val="Normal"/>
        <w:rPr/>
      </w:pPr>
      <w:r>
        <w:rPr/>
        <w:t>　　第三个谦恭法。</w:t>
      </w:r>
    </w:p>
    <w:p>
      <w:pPr>
        <w:pStyle w:val="Normal"/>
        <w:rPr/>
      </w:pPr>
      <w:r>
        <w:rPr/>
        <w:t>　　倘若这个人地位比较高，身份比较高，你可以给他先做个过门，金教授，听你刚才这个讲座很受启发，我本人呢，也深感自己在交往艺术方面呢，有待提高，跟你相见恨晚，现在知道你很累了，不便打扰你，你看金教授以后有没有机会继续向你请教，以后有没有机会继续向你请教，实际上就是暗示老金，能不能把电话留下来，就等于问我要名片，我要给你就给你，我要不给你，你也有面子。比如说给张片子吧，不给，两个都挺傻，但是你要倒过来说有时候这招不能用，比如金教授我今年</w:t>
      </w:r>
      <w:r>
        <w:rPr/>
        <w:t>46</w:t>
      </w:r>
      <w:r>
        <w:rPr/>
        <w:t>岁了，对面坐一个女中学生也就是</w:t>
      </w:r>
      <w:r>
        <w:rPr/>
        <w:t>16</w:t>
      </w:r>
      <w:r>
        <w:rPr/>
        <w:t>岁，我要说想要你名片，我不至于说以后如何向你请教，你什么感觉，碰上坏人了，说实话太夸张，我要跟一个晚辈或者跟一个平辈，我想要他名片，我有说法，比如是位小姐或者是位先生认识你很高兴，希望以后能够保持联络，希望下次到北京来还能你再见，不知道怎么跟你联系比较方便。不知道怎么跟你联系比较方便。实际上言下之意还是要你名片，你要愿意给我，我谢谢，不愿意给我，咱俩都不伤面子，如果你要不想给我，其实很容易，你可以这样讲，金教授以后还是我跟你联系吧，言下之意，我就不跟你联系了。这个是有退路的，其实，我在这儿讲的是交往艺术，大家都不伤脸面，没必要让人家过不去，也没必要把自己交代了，礼仪是交往的艺术。</w:t>
      </w:r>
    </w:p>
    <w:p>
      <w:pPr>
        <w:pStyle w:val="Normal"/>
        <w:rPr/>
      </w:pPr>
      <w:r>
        <w:rPr/>
      </w:r>
    </w:p>
    <w:p>
      <w:pPr>
        <w:pStyle w:val="Normal"/>
        <w:rPr/>
      </w:pPr>
      <w:r>
        <w:rPr/>
        <w:t>　　第二我们讲礼仪其实是个非常重要的沟通技巧，闻道有先后，术业有专攻。人和人打交道沟通是比较难的一条，沟通有时候你要不注意，它就比较麻烦，比如我这儿举个简单例子，你说人家穿衣服，谁愿意穿的衣服让人你觉得你老土，对待客人待人接物，谁愿意让人说自己糊涂、傻，没有吧，我那天跟一个同志讲我深信我国人民不管是城市的还是乡村的，不管是企业家，知识分子还是农民、工人，都有学习礼仪，运用礼仪的欲望，因为没有人愿意让人家觉得自己没有教养，没人觉得丢人现眼，更没有人愿意伤害别人，他之所以弄巧成拙是他不懂，不知礼你怎么去讲礼，不知礼就没办法去讲，你比如我跟各位举个简单的例子，出入电梯，电梯有多种，我们现在弄一种简单的，就是无人驾驶电梯，现在高楼、大厦、宾馆、酒店一般都是无人驾驶电梯，请问各位你是主人你陪同多位客人出入电梯时，请问出入电梯的标准顺序，主人和客人应该怎么走，假定你是主人请问主人是要先进还是先出，还是后进还是后出？</w:t>
      </w:r>
    </w:p>
    <w:p>
      <w:pPr>
        <w:pStyle w:val="Normal"/>
        <w:rPr/>
      </w:pPr>
      <w:r>
        <w:rPr/>
      </w:r>
    </w:p>
    <w:p>
      <w:pPr>
        <w:pStyle w:val="Normal"/>
        <w:rPr/>
      </w:pPr>
      <w:r>
        <w:rPr/>
        <w:t>　　陪同客人出入电梯，这个是无人驾驶那种升降式电梯，标准做法是什么呢，陪同人员需要先入，后出。陪同者先进去后出来，为什么？我刚才讲了我愿意讲为什么，为什么？两个原因：第一个原因安全。你把门一打开，就把客人让进去，你怎么能够保证电梯底板同时到位？万一它不上来呢？有一次我们在境外，在一个国家参加一个活动就碰到这个事。主人把客人送到电梯门口去了，跟他讲说恕不远送，那个电梯门一打开，客人就倒退着进去了，外交礼貌嘛，屁股不对着别人。他倒退着进去，一进去人没了，底板没上来。要你引导的人不就是带路嘛，陪同引导一定要走在前面，你在前面带路，你告诉他有梯子、有台阶这个地方比较暗，请你留意，要你干嘛，不就是干这个的嘛，所以你陪同引导在前面。</w:t>
      </w:r>
    </w:p>
    <w:p>
      <w:pPr>
        <w:pStyle w:val="Normal"/>
        <w:rPr/>
      </w:pPr>
      <w:r>
        <w:rPr/>
      </w:r>
    </w:p>
    <w:p>
      <w:pPr>
        <w:pStyle w:val="Normal"/>
        <w:rPr/>
      </w:pPr>
      <w:r>
        <w:rPr/>
        <w:t>　　还有第二个原因，方便。下次您坐电梯您注意点，电梯门口那个钮，我们把它叫做升降钮，一按电梯就来了，但是它一般有设定的程序，大概</w:t>
      </w:r>
      <w:r>
        <w:rPr/>
        <w:t>15</w:t>
      </w:r>
      <w:r>
        <w:rPr/>
        <w:t>秒</w:t>
      </w:r>
      <w:r>
        <w:rPr/>
        <w:t>20</w:t>
      </w:r>
      <w:r>
        <w:rPr/>
        <w:t>秒顶多</w:t>
      </w:r>
      <w:r>
        <w:rPr/>
        <w:t>30</w:t>
      </w:r>
      <w:r>
        <w:rPr/>
        <w:t>秒自动关门走了，我经常遇到这种事客人还没上完，陪同人员着急了，拿胳膊跟门搏斗，看谁能干过谁，还有的同志大喊快来，这跟农贸市场似的，影响形象，实际上闻道有先后，术业有专攻，这是沟通技巧。</w:t>
      </w:r>
    </w:p>
    <w:p>
      <w:pPr>
        <w:pStyle w:val="Normal"/>
        <w:rPr/>
      </w:pPr>
      <w:r>
        <w:rPr/>
      </w:r>
    </w:p>
    <w:p>
      <w:pPr>
        <w:pStyle w:val="Normal"/>
        <w:rPr/>
      </w:pPr>
      <w:r>
        <w:rPr/>
        <w:t>　　你说穿衣服谁愿意老土呢？没有吧，但是你要不懂这个规则就很麻烦。比如夏天的时候我们过一种鞋，就是露脚趾、露脚跟的凉鞋，很多女孩子穿，这个凡是存在的就是合理的，那人家你也没什么不对，但是说个礼，这种露趾和露脚跟的凉鞋穿的场合是有要求的。是吧。在非常重要的场合，上班的时候，特别穿制服的时候，露趾和露跟的凉鞋是不得体的。当然倒过来说，如果你要休闲度假到海滨去，到海南到泰国去旅游那是该当别论，那地方你要穿一高跟鞋，穿一套装反而不伦不类。它其实有一个表现形式。再举一个例子，穿露趾凉鞋是可以的，但是穿露趾凉鞋有一个游戏规则，我注意到了，其实我们有很多女同志未必知道，有个什么游戏规则，不穿袜子。穿露脚趾凉鞋就是要透气啊，你要再穿双袜子你叫煞有介事，等于告诉别人，腿上有情况，说个该说的，汗毛粗重、毛孔粗大，胎斑色痣，害怕被敌人发现。是吧，所有你这儿煞有介事地穿双袜子，你觉得挺正规，看在行人的眼里，你这方面就稍逊一筹，这样我这儿讲的是个沟通技巧，礼仪它是一种沟通技巧，当然我这儿说女同志坏话啊，我为了表示男女平等，下面顺嘴说说男同志的坏话吧。</w:t>
      </w:r>
    </w:p>
    <w:p>
      <w:pPr>
        <w:pStyle w:val="Normal"/>
        <w:rPr/>
      </w:pPr>
      <w:r>
        <w:rPr/>
      </w:r>
    </w:p>
    <w:p>
      <w:pPr>
        <w:pStyle w:val="Normal"/>
        <w:rPr/>
      </w:pPr>
      <w:r>
        <w:rPr/>
        <w:t>　　比如男人穿西装我现在作为主讲嘉宾我也穿的套装，穿西装它有游戏规则，我请问在场的观众和电视机前的观众男同志穿西装的最高水准的要求是什么？</w:t>
      </w:r>
    </w:p>
    <w:p>
      <w:pPr>
        <w:pStyle w:val="Normal"/>
        <w:rPr/>
      </w:pPr>
      <w:r>
        <w:rPr/>
        <w:t>　　高水准的要求我们讲这样一个游戏规则，叫什么呢？叫三色原则。穿套装也好，穿套裙也好，穿制服也好，基本的游戏规则全身颜色在三种之内。包括上衣，包括下衣，包括衬衫，包括领带，包括鞋袜在内。比如我穿套装，我套装是一个颜色，深色的，鞋袜是一个颜色黑色的，衬衫是一个颜色白色了，就三色了。那领带呢，领带只有另外一个选择，领带的颜色和西装是一个颜色，这小花就跟我的衬衫是一个颜色，所以我全身三色，当然喜庆场合，比如国庆参加少数民族节日，喜庆一点我可以打紫红色领带，那是比较特殊的情况，一般情况下三色原则是游戏规则，金教授有个习惯，一个人要穿着西装，打着领带向我走来时，我不听他自报家门，我喜欢把他身上颜色数一数，我的经验身上三种颜色一般是正规军，四种颜色一般游击队，五种颜色一般比较傻，五种颜色以上一般不理他，因为没办法跟他沟通了，游戏规则。</w:t>
      </w:r>
    </w:p>
    <w:p>
      <w:pPr>
        <w:pStyle w:val="Normal"/>
        <w:rPr/>
      </w:pPr>
      <w:r>
        <w:rPr/>
      </w:r>
    </w:p>
    <w:p>
      <w:pPr>
        <w:pStyle w:val="Normal"/>
        <w:rPr/>
      </w:pPr>
      <w:r>
        <w:rPr/>
        <w:t>　　比如一个男人穿的西装要外出的话，尤其国际交往中，我们一般强调要遵守三一律，什么叫三一律，就是你穿西装的时候，身上有三个地方应该是一个颜色，那三个地方，鞋子腰带公文包应该是一个颜色，而且首选黑色，当然我讲的是很正规的场合，内行看门道，讲究的男人出来的话，他鞋子腰带公文包是一个颜色，而且首选黑色，这个叫三一律，当然我也见过不在行的，那天我在机场见一个老兄，脚穿白皮鞋，腰系红腰带，手拿咖啡色手袋，我装没看见他，不该咱知道的，咱就不知道吧，他看见我了，老金，过来了，没办法，你边上还有很多外国朋友了，怎么也是咱们自己人，我说兄弟你今天为什么这么花呀，他告诉我，那还用说吗，哥们今年是本命年，他跟你划的不是一套拳，你沟通出现障碍，所以这个问题呢我们要注意。</w:t>
      </w:r>
    </w:p>
    <w:p>
      <w:pPr>
        <w:pStyle w:val="Normal"/>
        <w:rPr/>
      </w:pPr>
      <w:r>
        <w:rPr/>
      </w:r>
    </w:p>
    <w:p>
      <w:pPr>
        <w:pStyle w:val="Normal"/>
        <w:rPr/>
      </w:pPr>
      <w:r>
        <w:rPr/>
        <w:t>　　第三我们还可以讲礼仪是什么呢？礼仪是行为规范，现代人是讲规矩的，规范就是标准。礼其实就是待人接物的标准化做法，我们刚才讲了教养体现于细节，细节展示素质，其实规范也是展示于细节的，在任何情况下，规范的问题你要不注意，那你会比较麻烦。所以我们强调礼，要讲它是交往艺术，它是沟通技巧，它是行为规范。</w:t>
      </w:r>
    </w:p>
    <w:p>
      <w:pPr>
        <w:pStyle w:val="Normal"/>
        <w:rPr/>
      </w:pPr>
      <w:r>
        <w:rPr/>
      </w:r>
    </w:p>
    <w:p>
      <w:pPr>
        <w:pStyle w:val="Normal"/>
        <w:rPr/>
      </w:pPr>
      <w:r>
        <w:rPr/>
        <w:t>　　当然现代礼仪它分得很具体的不同的领域，不同的对象，它有不同的讲究，一般而论，一般而论现代礼仪我们大概把它分成以下五块。</w:t>
      </w:r>
    </w:p>
    <w:p>
      <w:pPr>
        <w:pStyle w:val="Normal"/>
        <w:rPr/>
      </w:pPr>
      <w:r>
        <w:rPr/>
        <w:t>　　第一块我们把它叫做政务礼仪，说白了它是国家机关工作人员国家公务员在执行国家公务时为政府服务时所讲究的礼仪。</w:t>
      </w:r>
    </w:p>
    <w:p>
      <w:pPr>
        <w:pStyle w:val="Normal"/>
        <w:rPr/>
      </w:pPr>
      <w:r>
        <w:rPr/>
        <w:t>　　第二个内容，我们叫商务礼仪，是公司企业从业人员在商务交往中所讲究的礼仪。</w:t>
      </w:r>
    </w:p>
    <w:p>
      <w:pPr>
        <w:pStyle w:val="Normal"/>
        <w:rPr/>
      </w:pPr>
      <w:r>
        <w:rPr/>
        <w:t>　　第三块我们叫服务礼仪，是服务行业从业人员酒店餐厅旅行社银行保险公司医院服务行业的从业人员工作中所讲的礼仪。</w:t>
      </w:r>
    </w:p>
    <w:p>
      <w:pPr>
        <w:pStyle w:val="Normal"/>
        <w:rPr/>
      </w:pPr>
      <w:r>
        <w:rPr/>
        <w:t>　　第四块我们把它叫做社交礼仪。就是人们在泛交际，工作之余的公众场合，迎来送往，私人交往中所讲的礼仪，社交礼仪。</w:t>
      </w:r>
    </w:p>
    <w:p>
      <w:pPr>
        <w:pStyle w:val="Normal"/>
        <w:rPr/>
      </w:pPr>
      <w:r>
        <w:rPr/>
        <w:t>　　最后一块礼仪我们把它叫做国际礼仪，是我们中国人和外国人打交道时所讲的礼仪。</w:t>
      </w:r>
    </w:p>
    <w:p>
      <w:pPr>
        <w:pStyle w:val="Normal"/>
        <w:rPr/>
      </w:pPr>
      <w:r>
        <w:rPr/>
        <w:t>　　我之所以要把政务礼仪、商务礼仪、服务礼仪、社交礼仪和国际礼仪分类跟各位说一说，我是想跟各位说什么呢？它们有不同的适用对象，你不可能以不变应万变，比如我们举个老土的例子，中国人吃饭他有个习惯，一般社交场合我们经常受过这种厚待，老年人长辈对客人表示尊重，他要给晚辈夹个菜，主人要给晚辈夹菜，以示那种谦让和友善，这个你恐怕在座的同志们都会遇到过这种待遇，尤其爹妈和老前辈给我们夹一筷子菜，礼让给你，但是国际礼仪是绝不允许的，国际礼仪讲让菜不夹菜。为什么？道理很简单。它换成另外一个角度，你又不知道我是谁，你又不知道我爱吃什么，你凭什么给我夹，不是讲尊重吗？尊重别人就是要尊重别人的选择，你给我夹那筷子菜，万一我不愿意吃呢，因为礼貌上我必须吃。我有一次倒过霉，我肠胃不太好，不爱吃比较寒的东西，那天被一个同志请吃大闸蟹，一会儿给你来一个，拿过来我就得弄，然后再弄一个，我又弄了，连着让我弄三个，我让他弄得一个星期胃痛，他给你夹了没办法不吃，这还算好的，还有恶的，拿自己筷子给你夹，还把筷子处理一下，等于给你派送一口唾沫，你说恶心不恶心，这个东西它是有不同的地方是有不同的讲究，但是倒过来说俗人不讲这个，比如我们电视机前的观众和我们现场观众，小青年，两个少男少女，青年男女在谈恋爱呢，人约黄昏后，今儿周末两人二人世界跑一块说悄悄话，吃悄悄饭去了，那女孩子夹了一筷子菜，含情脉脉，给男朋友夹过来了，那帅哥什么感觉，我也有过那种感觉，恨不得把筷子都吃了，是吧，不会要求对方出示乙肝免疫证书嘛，是没这个道理，所以我是想跟各位讲，这个礼仪它有适用范围，有适用对象，你不能串了，那我其实想跟各位说什么呢？什么时候要讲礼仪？大体上是以下三个情况下要讲礼仪。</w:t>
      </w:r>
    </w:p>
    <w:p>
      <w:pPr>
        <w:pStyle w:val="Normal"/>
        <w:rPr/>
      </w:pPr>
      <w:r>
        <w:rPr/>
      </w:r>
    </w:p>
    <w:p>
      <w:pPr>
        <w:pStyle w:val="Normal"/>
        <w:rPr/>
      </w:pPr>
      <w:r>
        <w:rPr/>
        <w:t>　　第一初次交往。头一次打交道你要给人家留下好的印象，你头一次跟别人打交道，人家不知道你姓甚名谁，比如我现在跟各位在一块交往，我们假定要在这儿交往十天八天，您知道我是个礼仪专家是各大学教授，有的时候我随便点，这叫不见外，比如你是我家孩子，或者我晚辈给你夹一筷子菜，说实话我是看得起你，这个你挺高兴的，但是要不认识呢，不认识的话，上来给你夹菜，是不有点差劲，所以初次交往要讲礼仪。</w:t>
      </w:r>
    </w:p>
    <w:p>
      <w:pPr>
        <w:pStyle w:val="Normal"/>
        <w:rPr/>
      </w:pPr>
      <w:r>
        <w:rPr/>
      </w:r>
    </w:p>
    <w:p>
      <w:pPr>
        <w:pStyle w:val="Normal"/>
        <w:rPr/>
      </w:pPr>
      <w:r>
        <w:rPr/>
        <w:t>　　第二个场合时候要讲礼仪，因公交往，两国交兵各为其主，公事公办，有助于拉开距离，所以跟外单位外行业的人打交道，即便是熟人也要讲礼仪，公务交往。</w:t>
      </w:r>
    </w:p>
    <w:p>
      <w:pPr>
        <w:pStyle w:val="Normal"/>
        <w:rPr/>
      </w:pPr>
      <w:r>
        <w:rPr/>
        <w:t>　　那么第三个场合什么时候讲礼仪，涉外交往。国际交往，十里不同风，百里不同俗。和外国客人打交道时，有的时候你要不讲国际礼仪那就麻烦了，你比如现场的很多电视观众我们都是北京人，北京的市花是月季和菊，两种花，菊花逢年过节尤其国庆前后妆点国庆的北京，到处是菊花和摆放菊花，但是我们要有国际交往经验的人都知道，外国客人是比较忌讳菊花的，尤其西方客人，在西方文化中，菊花死人专用，他们把它叫做妖花，叫葬礼之花，你说你要来了外人客人，你给人家送了一盆菊花，你等于活鬼了，菊花在墓地摆放。你给他送一盆菊花放他家里去了，所以国际交往有时候你要讲国际礼仪。所以我们大体上讲的这个概念呢，就是我们什么时候要讲礼仪，国际交往。</w:t>
      </w:r>
    </w:p>
    <w:p>
      <w:pPr>
        <w:pStyle w:val="Normal"/>
        <w:rPr/>
      </w:pPr>
      <w:r>
        <w:rPr/>
      </w:r>
    </w:p>
    <w:p>
      <w:pPr>
        <w:pStyle w:val="Normal"/>
        <w:rPr/>
      </w:pPr>
      <w:r>
        <w:rPr/>
        <w:t>　　那么我接下来要跟各位谈的一个要点，我们为什么要讲礼仪？</w:t>
      </w:r>
    </w:p>
    <w:p>
      <w:pPr>
        <w:pStyle w:val="Normal"/>
        <w:rPr/>
      </w:pPr>
      <w:r>
        <w:rPr/>
        <w:t>　　学习礼仪，简而言之，它有以下三个作用，第一个作用内强素质，现代人你要跟别人打交道也好，你要做好本职工作也好，恰到好处的展示自己的素质是非常重要的，那么教养体现于细节，细节展示素质，言谈话语举止行为，其实是素养问题，比如我们有些国人，在国际交往中和正式场合有点不修边幅，那么有的时候就影响形象，有的同志往你对面一坐，顺手把裤腿往上一拉，露出一条飞毛腿，这个顶多说明你发育正常，还有同志按着鼻孔一下就发射出去了，我还见过最高境界，他不发射，自己消化，就弄下去了，那这样的人不多，但是说实话，如果你要遇到一位，您说他素质如何？那么在国际交往中，我们经常遇到这样的同志，有时候影响国家形象，影响民族形象，也影响我们地方形象。因为你任何一个中国人，都是某个省、某个市、某个区、某个县、某个单位的，你到外国去了，你在公众场合擤了个鼻子，人家可能就说里中国人擤个鼻涕，说你中国人吐痰，说你北京人高声喧哗，甚至说你海淀区、或者宣武区某个区县，所以这个我们员工个人形象其实代表组织形象，员工个人形象代表国家形象，产品形象，和服务形象。</w:t>
      </w:r>
    </w:p>
    <w:p>
      <w:pPr>
        <w:pStyle w:val="Normal"/>
        <w:rPr/>
      </w:pPr>
      <w:r>
        <w:rPr/>
      </w:r>
    </w:p>
    <w:p>
      <w:pPr>
        <w:pStyle w:val="Normal"/>
        <w:rPr/>
      </w:pPr>
      <w:r>
        <w:rPr/>
        <w:t>　　所以礼仪涉及第二个作用就是外塑形象，在国际交往中也好，在国内交往中也好，员工个人形象代表组织形象，员工个人形象代表产品和服务形象。所以有见于此我们要注意形象。那天我说一个男同志，我说你也不照照镜子，他说我照镜子干什么，我说你照鼻孔，离远看看不见，走近之后我们突然发现你鼻毛在鼻孔之外随风飘摇，我们全中风了，这实际上是一个形象问题，那我们在国内交往中，国际交往中，形象是比较重要的。</w:t>
      </w:r>
    </w:p>
    <w:p>
      <w:pPr>
        <w:pStyle w:val="Normal"/>
        <w:rPr/>
      </w:pPr>
      <w:r>
        <w:rPr/>
      </w:r>
    </w:p>
    <w:p>
      <w:pPr>
        <w:pStyle w:val="Normal"/>
        <w:rPr/>
      </w:pPr>
      <w:r>
        <w:rPr/>
        <w:t>　　第三个作用学习礼仪增进交往，现代人我们都有这样的欲望，要多交朋友，广结善缘，一个人不管你愿意不愿意你必然要跟别人打交道，古人亚里士多德说一个人不和别人打交道，不是一个神就是一个兽，革命导师马克思说，人是社会关系的总和，你做任何事情，做农民也好，做工人也好，做企业家也好，做官员也好，做学者也好，做学生教师也好，你肯定要和别人交往，既然要跟别人交往，你就要有交往的艺术，所以学习礼仪有助于交往，你说话你得会说，什么话能说，什么话不能说，它有游戏规则，当然总而言之，我们刚才讲的学习交际礼仪的三个作用，内强素质，外塑形象，增进交往。我可以把它概括为一句话，问题最小化。实际上使你少出问题，不出问题，说白了少丢人，少得罪人，从这个意义上问题最小化，实际上就是效益最大化。你打个比方，你说我们要搞外事工作，搞外事工作。他能为国民生产总值直接做个贡献吗，能够多炼钢，多种粮吗？不可能的，但是我们国家有个良好的国际环境，外事工作有良好的贡献，中国的国际形象提高了，中国的国际地位提升了，从这个意义上讲就是对国家对民族最大的贡献，问题最小化，那我们刚才讲的这个问题呢，是学习礼仪的作用。</w:t>
      </w:r>
    </w:p>
    <w:p>
      <w:pPr>
        <w:pStyle w:val="Normal"/>
        <w:rPr/>
      </w:pPr>
      <w:r>
        <w:rPr/>
      </w:r>
    </w:p>
    <w:p>
      <w:pPr>
        <w:pStyle w:val="Normal"/>
        <w:rPr/>
      </w:pPr>
      <w:r>
        <w:rPr/>
        <w:t>　　那下边我再简单跟各位介绍一下。交际礼仪它有那些基本内容，要分支我们把它分了五种，政务礼仪、商务礼仪、服务礼仪、社交礼仪国际礼仪，内容来讲其实是两大内容。第一大类内容我们把它叫做形象设计。形象设计其实就是一个穿着打扮、言谈话语、举止行为。比如说你一个有教养的人，你和外人打交道时，你不能够随便去置疑别人，训斥别人，诽谤别人，这是个教养吗，这是你的形象吗，另外你穿着打扮你得有个基本的常识。那天我跟一个女孩子讲，戴首饰一般来讲可以戴，但是别乱戴，戴贵金属首饰，戴珠宝首饰以少为佳，协调为美，你戴八个戒指，你戴三串手镯手链，胳膊一晃，跟呼啦圈似的，你好看嘛，实际上你有经验的话你会知道协调比较好看，少而精比较好看，比如现在我要戴一个黄金的胸针，我戒指和项链如果戴我就带黄金的，现在流行戴白金戒指，我要戴项链我就把它戴白金项链，礼仪上游戏规则把它叫做同质同色的规则。质地色彩要相同，同质同色。</w:t>
      </w:r>
    </w:p>
    <w:p>
      <w:pPr>
        <w:pStyle w:val="Normal"/>
        <w:rPr/>
      </w:pPr>
      <w:r>
        <w:rPr/>
      </w:r>
    </w:p>
    <w:p>
      <w:pPr>
        <w:pStyle w:val="Normal"/>
        <w:rPr/>
      </w:pPr>
      <w:r>
        <w:rPr/>
        <w:t>　　有一次去参加一个宴会，对面一个女孩把我看晕了，戴了四颗戒指，一个是绿色的，翡翠的，一个玳瑁的黑色的，一个玛瑙的咖啡色的，一个玫瑰金的彩色的，穿着高领杉，项链看不见，耳环两组一紫一蓝，很大方地问我，好看吗？我说你听真话假话，她说啥意思，我说那就跟你简单说吧，反正你这东西就是好东西，她说那什么意思？放一块不好看，她说为什么呀，我说远看像棵圣诞树，近看像座杂货铺，你串了味了。她这个其实是形象的问题，那么这个礼仪的第二段是什么呢，沟通技巧，你跟任何人打交道，你其实有个沟通，沟通的事你不注意它有时候比较麻烦，比如举个例子，说话，你跟人家说话的话你得知道什么该说什么不该说，不该说的就不能说，该说就要说，比如国际交往也好，社交场合也好，个人隐私的问题最好不要说起，不问收入不问年龄最基本的问题，有的同志不注意，那天一个同志问我了，说金教授一个月能弄多少钱，我跟他开玩笑，我说弄的跟别的教授差不多，所答非所问，就是不想跟你深入探讨，没想到他很认真，那别的教授一般弄多少，我说国家给俺多少就是多少，那他接着问，国家到底给你多少，他再接再厉，他其实在有效沟通环节上出了问题了。</w:t>
      </w:r>
    </w:p>
    <w:p>
      <w:pPr>
        <w:pStyle w:val="Normal"/>
        <w:rPr/>
      </w:pPr>
      <w:r>
        <w:rPr/>
      </w:r>
    </w:p>
    <w:p>
      <w:pPr>
        <w:pStyle w:val="Normal"/>
        <w:rPr/>
      </w:pPr>
      <w:r>
        <w:rPr/>
        <w:t>　　那么最后一个点，我想跟各位来谈一谈，就是学习礼仪运用礼仪如何操作，毛主席说，学习的目的全在于应用，那么礼仪它有很多特点，它第一个特点就是规范性，它强调标准，不可肆意妄为，第二个特点它是对象性，到什么山上唱什么歌，见不同对象有不同说法，比如，大老板名人企业家，到公众场合去穿着打扮有个游戏规则叫男人看表，女人看包，当然那是大人物，要人，讲究的男人他表是比较讲究的，当然说个难听话有的男人也不讲究，为什么他不戴表，你问他几点，不用看表一看手机就知道了，两点了。女人看包，比较讲究的女性她包里放着什么东西，包是什么色彩的，她都有讲究。当然我也见过不讲究的，那天我跟一个女同志换名片，我说认识你很高兴，我们换一下名片吧，包拿过来了，挺高档一个包，包一打开首先拿出一包瓜子，我装没看见，其实看见了，然后翻出包话梅，最后戥出一只袜子告诉我名片忘了带了，该带的没带，不该带的带了，比较讲究的人社交场合另外有身份的人，我们讲要客嘛，它讲男人看表，女人看包。一般人，一般人讲什么，女人看头，男人看腰，女人看头是看什么？首先看发型，其次看化妆，注重个人形象的女性对发型都比较介意，有社交经验的女人知道，在重要场合是要化妆，这是基本礼貌，化妆是对交往对象和对别人的尊重。男人看什么？男人看腰，我给在座的男同志留个小问题，请你扪腰自问，男人看腰是看什么？请女同志在旁边指手画脚？男人看腰其实不是看我们腰粗不粗，那个跟爹妈有关。也不是看腰带威风不威风。你大老板系的高档腰带还说得过去，我一个大学生，我花爹妈钱。一个月就那么四五百块钱。我系一个腰带登喜路的两千多，是我偷来的，是假冒伪劣的，还是有不当收入，这不合适吧，嚣张了，不合适，不是你衬衫有没有放到裤腰里去，也不是看你弯腰时会不会露出一截秋裤，看什么呢，看这样一个细节，重要的场合有地位和有身份的男人比较讲游戏规则的男人。腰带上面挂不挂别的东西，有地位、有身份的男人腰上是不挂任何东西的，有老兄往我们对面一站，我们就发现他有点问题，腰上别手机一只，呼机一把，打火机一枚，瑞士军刀一柄，另外还有一把钥匙，说个不好听，练摊的。不正规。对象性，礼仪非常重要一个特点，讲规范但是还要看对象，再有个特点呢，可操作性，礼仪的操作实际上我们讲它就是七个字，那七个字有所不为，有所为，有所不为，有所为，什么叫有所不为，有所不为的意思就是在重要场合在待人接物中，不能出什么洋相，不能犯什么错误。</w:t>
      </w:r>
    </w:p>
    <w:p>
      <w:pPr>
        <w:pStyle w:val="Normal"/>
        <w:rPr/>
      </w:pPr>
      <w:r>
        <w:rPr/>
      </w:r>
    </w:p>
    <w:p>
      <w:pPr>
        <w:pStyle w:val="Normal"/>
        <w:rPr/>
      </w:pPr>
      <w:r>
        <w:rPr/>
        <w:t>　　比如，招待客人喝饮料，你要是训练有素的公关人员接待人员你就会知道，不能乱问，我经常遇到有人乱问，好心好意乱问，那天我到一个单位去了，负责人没赶回来，女秘书刚赶回来，这女秘书大概是大学生刚参加工作，经验少，气喘许吁吁跑来了，说金教授我们头还在后面呢，我先回来了，头交代了，让我伺候好你，要什么就给什么，我说你夸张了，你这不是牺牲吗，我说你不能说，我说你也别跟我说别的，咱弄点喝的吧，因为当时在一个酒店大堂里呢，两人砂站着，不合适，他很实在的问我，金教授那咱喝点什么呀？经验的人是不问这个问题的，喝点什么？吃点什么？你想吃什么？这叫开放式问题，你会给客人无限选择。</w:t>
      </w:r>
    </w:p>
    <w:p>
      <w:pPr>
        <w:pStyle w:val="Normal"/>
        <w:rPr/>
      </w:pPr>
      <w:r>
        <w:rPr/>
      </w:r>
    </w:p>
    <w:p>
      <w:pPr>
        <w:pStyle w:val="Normal"/>
        <w:rPr/>
      </w:pPr>
      <w:r>
        <w:rPr/>
        <w:t>　　你当爸爸的，你宠你家孩子，你问他，孩子，今儿礼拜六，到那儿玩？美国迪斯尼。你飞的过去吗？因为你问他到那儿去，当时那女孩问我说我说那就不客气了，来杯路易十三吧，她眼都直了，你还真要，我说为什么？她说一瓶一万多，这个扛不住，我口袋里一共三千多。我说我告诉你吧，有经验的人，你要问封闭式问题。什么叫封闭式问题？给出所有选择，让他从中挑。比如你招待金教授喝水，你要这么说，金教授喝茶，还是喝矿泉水？等于告诉老金，不喝茶就只能喝矿泉水，不要想路易十三了。这个有所为，有所不为，它这个操作性是很强的。什么话能说，什么话不能说，什么事能做什么事不能做。</w:t>
      </w:r>
    </w:p>
    <w:p>
      <w:pPr>
        <w:pStyle w:val="Normal"/>
        <w:rPr/>
      </w:pPr>
      <w:r>
        <w:rPr/>
      </w:r>
    </w:p>
    <w:p>
      <w:pPr>
        <w:pStyle w:val="Normal"/>
        <w:rPr/>
      </w:pPr>
      <w:r>
        <w:rPr/>
        <w:t>　　比如你穿西装，穿西装最重要不能出的洋相就是袖子上的商标你得拆了，当然我们现在一般城市里的同志大部分都不至于出这个问题了，刚开始流行西装的时候，有的同志不行，这个西装左边袖子上那个商标按照游戏规则，一交钱一刷卡的话，服务生就给你拆了，现在有的高档西装干脆就没有了，我们一开始有的同志不知道，认为袖子有一个横是名牌的标志，经常有人走路时有意做曲臂挺进状，要露一手，不太在行，有所不为。当然有时候还有一个有所为，就是怎么把这个事给弄好点，怎么样展示自己良好教养和训练有素，比如你用手跟别人做指示，手最好不要指着别人身体，你、你、你，有教训之嫌，有指责之疑，万不得已要指，手指要并论，掌心向上这样翻起来比较好看，掌心向上走，练练要跟人决斗，他其实应该怎么做，不应该怎么做有讲究。</w:t>
      </w:r>
    </w:p>
    <w:p>
      <w:pPr>
        <w:pStyle w:val="Normal"/>
        <w:rPr/>
      </w:pPr>
      <w:r>
        <w:rPr/>
      </w:r>
    </w:p>
    <w:p>
      <w:pPr>
        <w:pStyle w:val="Normal"/>
        <w:rPr/>
      </w:pPr>
      <w:r>
        <w:rPr/>
        <w:t>　　所以这个问题呢？我们要注意，操作礼仪是两个套数，第一有所不为，不能说的话不能做的事不能犯的错误别出，要搞好了的话，第二个套数有所为，怎样去把它做好一点，像我刚才说的穿西装三色原则，三一定律，都是有所为的。</w:t>
      </w:r>
    </w:p>
    <w:p>
      <w:pPr>
        <w:pStyle w:val="Normal"/>
        <w:rPr/>
      </w:pPr>
      <w:r>
        <w:rPr/>
      </w:r>
    </w:p>
    <w:p>
      <w:pPr>
        <w:pStyle w:val="Normal"/>
        <w:rPr/>
      </w:pPr>
      <w:r>
        <w:rPr/>
        <w:t>　　最后我们来讲一讲，其实学习礼仪它需要注重以下三个基本的理念，第一，注重为本，礼者敬人也，礼最重要的要求就是尊重，尊重上级是一种天职，尊重同事是一种本分，尊重下级是一种美德，尊重客人是一种常识，尊重对手是一种风度，尊重所有人是一种教养，礼者敬人也，我们强调礼学习礼最最重要的就是要尊重，当然，我们强调的尊重不仅是对外人的，也包括自尊。</w:t>
      </w:r>
    </w:p>
    <w:p>
      <w:pPr>
        <w:pStyle w:val="Normal"/>
        <w:rPr/>
      </w:pPr>
      <w:r>
        <w:rPr/>
      </w:r>
    </w:p>
    <w:p>
      <w:pPr>
        <w:pStyle w:val="Normal"/>
        <w:rPr/>
      </w:pPr>
      <w:r>
        <w:rPr/>
        <w:t>　　那么第二个理念我们强调什么呢？善于表达，你和外人打交道，你一定要恰到好处的把你的尊重和友善去表达出来，你不去表达，像我们刚才讲的打电话你不注意，穿衣服你不注意，和别人说话你不注意，你会很麻烦，影响有效沟通，你对别人的尊重和自尊会被人家误会，所以要善于表达，最后我们强调形式规范，就是你不能乱来，讲不讲规范，是你个人素质问题，懂不懂得规范是你教养和修养的问题，以上呢，就是我们首先对礼仪做了一个宏观的概述，希望我们同志们呢，通过自己的学习和观察通过自己的修养来提升自己的礼仪方面的知识，提升自己的礼仪方面的品位，增进自己的人际交往，这次我们就到这里谢谢各位。</w:t>
      </w:r>
    </w:p>
    <w:p>
      <w:pPr>
        <w:pStyle w:val="Normal"/>
        <w:rPr/>
      </w:pPr>
      <w:r>
        <w:rPr/>
      </w:r>
    </w:p>
    <w:p>
      <w:pPr>
        <w:pStyle w:val="Normal"/>
        <w:rPr/>
      </w:pPr>
      <w:r>
        <w:rPr/>
      </w:r>
    </w:p>
    <w:p>
      <w:pPr>
        <w:pStyle w:val="Normal"/>
        <w:rPr/>
      </w:pPr>
      <w:r>
        <w:rPr>
          <w:rFonts w:eastAsia="Times New Roman"/>
        </w:rPr>
        <w:t xml:space="preserve">      </w:t>
      </w:r>
      <w:r>
        <w:rPr/>
        <w:t>身边的礼仪（一）</w:t>
      </w:r>
    </w:p>
    <w:p>
      <w:pPr>
        <w:pStyle w:val="Normal"/>
        <w:rPr/>
      </w:pPr>
      <w:r>
        <w:rPr>
          <w:rFonts w:eastAsia="Times New Roman"/>
        </w:rPr>
        <w:t xml:space="preserve">            </w:t>
      </w:r>
      <w:r>
        <w:rPr/>
        <w:t>　　主讲人简介：</w:t>
      </w:r>
    </w:p>
    <w:p>
      <w:pPr>
        <w:pStyle w:val="Normal"/>
        <w:rPr/>
      </w:pPr>
      <w:r>
        <w:rPr/>
        <w:t>　　金正昆教授是国内知名礼仪专家。主要从事外交学、传播学、礼仪学研究。已出版专著、教材</w:t>
      </w:r>
      <w:r>
        <w:rPr/>
        <w:t>12</w:t>
      </w:r>
      <w:r>
        <w:rPr/>
        <w:t>部，发表文章近百篇，共</w:t>
      </w:r>
      <w:r>
        <w:rPr/>
        <w:t>350</w:t>
      </w:r>
      <w:r>
        <w:rPr/>
        <w:t>多万字。现为中国人民大学公共关系学院外交学系教授，并在中国人民公安大学等多所院校任兼职教授。</w:t>
      </w:r>
      <w:r>
        <w:rPr>
          <w:rFonts w:eastAsia="Times New Roman"/>
        </w:rPr>
        <w:t xml:space="preserve"> </w:t>
      </w:r>
    </w:p>
    <w:p>
      <w:pPr>
        <w:pStyle w:val="Normal"/>
        <w:rPr/>
      </w:pPr>
      <w:r>
        <w:rPr/>
      </w:r>
    </w:p>
    <w:p>
      <w:pPr>
        <w:pStyle w:val="Normal"/>
        <w:rPr/>
      </w:pPr>
      <w:r>
        <w:rPr/>
        <w:t>　　内容简介：</w:t>
      </w:r>
    </w:p>
    <w:p>
      <w:pPr>
        <w:pStyle w:val="Normal"/>
        <w:rPr/>
      </w:pPr>
      <w:r>
        <w:rPr/>
        <w:t>　　现在，随着人们社会交往的日益频繁，越来越多的人都意识到礼仪的重要性，不论是企业还是个人都掀起了学习礼仪的热潮，特别是随着中国向国际化迈进步伐的加快，</w:t>
      </w:r>
      <w:r>
        <w:rPr/>
        <w:t>2008</w:t>
      </w:r>
      <w:r>
        <w:rPr/>
        <w:t>北京奥运的即将临近，不论是对于企业还是个人而言，规范的礼仪都将是顺应时代进步，提高自身竞争力的前提。</w:t>
      </w:r>
      <w:r>
        <w:rPr>
          <w:rFonts w:eastAsia="Times New Roman"/>
        </w:rPr>
        <w:t xml:space="preserve"> </w:t>
      </w:r>
    </w:p>
    <w:p>
      <w:pPr>
        <w:pStyle w:val="Normal"/>
        <w:rPr/>
      </w:pPr>
      <w:r>
        <w:rPr/>
      </w:r>
    </w:p>
    <w:p>
      <w:pPr>
        <w:pStyle w:val="Normal"/>
        <w:rPr/>
      </w:pPr>
      <w:r>
        <w:rPr/>
        <w:t>　　《身边的礼仪》系列立足于普及礼仪知识，通过对与人们生活紧密相连繁荣工作、社交、会客、谈话、宴请、着装等六个方面的礼仪知识的讲解，从而扩大和提升礼仪的实用价值，并很好地达到了对个人的职业塑造和对单位形象、品牌塑造的促进和推动作用。</w:t>
      </w:r>
      <w:r>
        <w:rPr>
          <w:rFonts w:eastAsia="Times New Roman"/>
        </w:rPr>
        <w:t xml:space="preserve"> </w:t>
      </w:r>
    </w:p>
    <w:p>
      <w:pPr>
        <w:pStyle w:val="Normal"/>
        <w:rPr/>
      </w:pPr>
      <w:r>
        <w:rPr/>
      </w:r>
    </w:p>
    <w:p>
      <w:pPr>
        <w:pStyle w:val="Normal"/>
        <w:rPr/>
      </w:pPr>
      <w:r>
        <w:rPr/>
        <w:t>　　（全文）</w:t>
      </w:r>
    </w:p>
    <w:p>
      <w:pPr>
        <w:pStyle w:val="Normal"/>
        <w:rPr/>
      </w:pPr>
      <w:r>
        <w:rPr/>
        <w:t>　　昨天有一个同志让我写个赠言之类的东西，学生要毕业了，走向社会了，让我写句话我很高兴，我写了一句话，有礼走遍天下，那我这个礼“呢”就是讲的礼仪的礼。那么在日常生活和工作中，现代人形象至上，形象是金。那么什么是形象呢？一个人在日常生活和工作中，留给他人的印象，以及获得的社会评价，那就是他的形象。所谓教养体现于细节，细节展示素质。那么比如说话，那么我们日常生活中言为心声，你每个人都要说话。那天在街上走碰到一个同志，他说你是金教授，我说我是，哎呀，我见到你很高兴，我说为什么，我在电视上刚看到你呀，我说是吗，哎呀，他说我今天见到你太高兴了，昨天在电视上刚看到你，今天就见到活的了。那么这个同志绝对是一个好人，不是一个好人，人家能看见我也不愿意理我，装不认识你行了吧，但是应该说他是不擅表达。礼者敬人也，为什么刚才说那个说金教授您还活着呢？大家就乐了，因为他这个话说的有点失敬于对方。礼的意思是讲尊重，在人际交往中，尊重自己尊重别人，所谓礼也。礼者敬人也，那么这个问题。在日常工作中和生活之中都是需要我们注意的，所谓礼。当然礼这个东西你要不把它表现出来，有时候还不行，所谓礼多人不怪，那你说你尊重别人你总得表现出来，它就得跟仪有关了。那么什么是仪呢？仪顾名思义，仪式，仪实际上就是尊重别人的表现形式。没有形式就没有内容，在日常工作和交往中，这个礼和仪互为因果，你光说你尊重，你不表现出来不行，你光说你表现你不懂得尊重别人也不行。</w:t>
      </w:r>
      <w:r>
        <w:rPr>
          <w:rFonts w:eastAsia="Times New Roman"/>
        </w:rPr>
        <w:t xml:space="preserve"> </w:t>
      </w:r>
    </w:p>
    <w:p>
      <w:pPr>
        <w:pStyle w:val="Normal"/>
        <w:rPr/>
      </w:pPr>
      <w:r>
        <w:rPr/>
      </w:r>
    </w:p>
    <w:p>
      <w:pPr>
        <w:pStyle w:val="Normal"/>
        <w:rPr/>
      </w:pPr>
      <w:r>
        <w:rPr/>
        <w:t>　　给各位出个小问题吧！请您听好了，打电话的时候，不管你是手机还是座机，打电话时谁先挂？</w:t>
      </w:r>
    </w:p>
    <w:p>
      <w:pPr>
        <w:pStyle w:val="Normal"/>
        <w:rPr/>
      </w:pPr>
      <w:r>
        <w:rPr/>
        <w:t>　　那么我下面和各位来说一说，一般我在问这个问题的时候，经常有人犯一个常识性错误，他告诉我说这还不容易吗？对方挂。行不通。如果哪个同学自己肚子里面给我的答案是对方挂，我现在建议你，把手放在腿上肉厚的地方拧自己一下，以示警戒，下不为例，因为他没有操作性。你想想我们现在是人民大学，假定我人民大学校部规定打电话时对方挂，那边是清华，清华校部也规定打电话时对方挂，人大和清华通话将出现何种状态？两边都不挂，死扛，大说其废话。那么打电话时谁先挂呢？按照日常生活的礼仪我们有经验的人都知道对方挂，不行。谁挂呢？地位高者先挂，礼讲的是尊重，仪是一种表现形式。那么打电话时谁先挂呢？地位高者先挂。比如我是学生，我和我的老师通话，我老师先挂。我是晚辈我和我长辈通话长辈先挂。我是部下我和我上司通话，上司先挂。在日常工作之中我们讲客户至上，市场是导向，为客户服务，不讨论和客户通话时客户先挂。我想这个例子能够比较明确地说出来什么是礼什么是仪。</w:t>
      </w:r>
      <w:r>
        <w:rPr>
          <w:rFonts w:eastAsia="Times New Roman"/>
        </w:rPr>
        <w:t xml:space="preserve"> </w:t>
      </w:r>
    </w:p>
    <w:p>
      <w:pPr>
        <w:pStyle w:val="Normal"/>
        <w:rPr/>
      </w:pPr>
      <w:r>
        <w:rPr/>
      </w:r>
    </w:p>
    <w:p>
      <w:pPr>
        <w:pStyle w:val="Normal"/>
        <w:rPr/>
      </w:pPr>
      <w:r>
        <w:rPr/>
        <w:t>　　那么严格地讲礼仪应该是从属于公共关系学科的一门学科，应该是公共关系的一个子学科。公共关系那我们大家知道，它实际上是在现代社会中一个社会组织塑造组织形象的科学，那么礼仪作为子学科它塑造的是什么形象呢？塑造的是个人形象。因为在组织之中它有硬件。比如我们说一个著名的品牌，麦当劳，大家恐怕脑袋瓜里立刻就蹦出来一个大</w:t>
      </w:r>
      <w:r>
        <w:rPr/>
        <w:t>M</w:t>
      </w:r>
      <w:r>
        <w:rPr/>
        <w:t>，那是它的企业形象可识别标志，那么那是死的，那是物，物有的时候它是要人去管的。那么人的形象，有的时候呢，和物的形象互相辅助，互为表里。那么在日常工作和交往之中，塑造人的形象的艺术就是礼仪。礼者敬人也，礼多人不怪，其实都是这个问题。</w:t>
      </w:r>
      <w:r>
        <w:rPr>
          <w:rFonts w:eastAsia="Times New Roman"/>
        </w:rPr>
        <w:t xml:space="preserve"> </w:t>
      </w:r>
    </w:p>
    <w:p>
      <w:pPr>
        <w:pStyle w:val="Normal"/>
        <w:rPr/>
      </w:pPr>
      <w:r>
        <w:rPr/>
      </w:r>
    </w:p>
    <w:p>
      <w:pPr>
        <w:pStyle w:val="Normal"/>
        <w:rPr/>
      </w:pPr>
      <w:r>
        <w:rPr/>
        <w:t>　　那么我们来学习礼仪什么问题比较重要呢？其实两个问题是比较重要的，第一个问题摆正位置。那么在日常生活和工作中，每个人都有自己特定的位置。在家里你是孩子是晚辈；在学校你是老师或者是学生；在单位你是同事是上级还是下级；那么摆正位置是非常重要的一件事情，位置摆不正，那么在生活中也好，在工作中也好有的时候就会出点问题。那天来了一个同学，外校一个同学，找金教授，找我作为校外论文评阅人，论文答辩了要请一个专家来指导指导，来了。一进门就问，谁是金正昆？我就不大高兴，说实话，求人要像求人的样子，是吧！那你是作为晚辈也好，作为学生也好，你怎么也得说声请问哪位是金老师或者金教授。我挺不高兴我说我。然后就讲了，那你帮我看一篇论文吧，我是谁谁谁的研究生。我说那你放这儿吧。快看。她这话一说，当时在场的男同志都用那种怪怪的眼神看着我，我必须正当防卫了。快看。我说放这儿吧。抓紧，二十五号要答辩，必须看完。扭头就要走了，我说同学请留步。站住了，您还有什么事吗？我说请问谁求谁？她说我求你。我说你求我，金老师就给你免费上一课，应该怎么求我。进门应该这样说，请问哪位是尊敬的金正昆教授？使用尊称，待人接物要使用尊称，进了大学什么样的人叫他老师？直接的学生叫他老师。比如我在人民大学国际关系学院外交学系，那我的外交学专业的同学或者上过我课的学生叫我金老师。还有谁叫我金老师，我同事同行叫我金老师。否则外来的人，要叫我教授，而且使用尊称还有个技巧就高不就低。但是我也见过老实人，那天一个同志问我，他说我不知道你评上没有？就高不就低。我说你应该这样说，请问哪位是尊敬的金正昆教授？得到确认之后，再讲金教授我是某某学校某某专业的某某导师的研究生，金教授久闻您在国内从事公共关系学研究方面颇有成就，所谓是著名的专家学者之类，你得说说。当然这个你还得会说，你那个用词要斟酌，你否则的话夸人跟骂人似的。那天一个同志这么夸我，金教授，早就知道你，早就知道你在外交学和公共关系学研究方面小有名气。一句话说得我不爽，夸专家学者之类，应该说大有名气，那才是好听的话，或者说很有名气，那也是不错的话，但不能说小有名气，说小有名气等于讽刺我刚混出点模样，还不怎么地，你让人家高兴就痛快点不能除二。应该是这样讲，然后说金教授实际上学生早就久仰您，所谓名师出高徒，那以前没有机会师从于您，那么临到毕业的时候不知道能不能得到您的栽培，知道您公务繁忙，日理万机，但是近朱者赤，近墨者黑，希望金教授您百忙之中给弟子一个机会。你求人得像个求人的样。</w:t>
      </w:r>
      <w:r>
        <w:rPr>
          <w:rFonts w:eastAsia="Times New Roman"/>
        </w:rPr>
        <w:t xml:space="preserve"> </w:t>
      </w:r>
    </w:p>
    <w:p>
      <w:pPr>
        <w:pStyle w:val="Normal"/>
        <w:rPr/>
      </w:pPr>
      <w:r>
        <w:rPr/>
      </w:r>
    </w:p>
    <w:p>
      <w:pPr>
        <w:pStyle w:val="Normal"/>
        <w:rPr/>
      </w:pPr>
      <w:r>
        <w:rPr/>
        <w:t>　　那么在日常工作和交往中，摆正位置其实是你处理人际关系中非常重要的一个问题。礼仪在我来看实际上说专业的话，那是尊重自己和尊重别人的表现形式。说通俗点，交往的艺术。是交往的艺术。是现代人的待人接物之道。交往艺术的应用有助于我们在人际交往中塑造良好的个人形象，同时代表自己的组织，有助于维护所在组织的形象。那么在人际交往中，你和别人摆正位置的时候，什么最重要呢？我想讲这样一句话，这句话就是交往以对方为中心。当你和别人打交道时，你要摆正位置，怎么摆正呢？以对方为中心。我这儿打一个比方，有一天到一个单位去了，本来在那儿做了一个报告，完了以后他们董事长说要请我吃顿饭，我也就不客气了，因为时近中午，不吃白不吃。当时是董事长、总经理、办公室主任，三个人陪着我进了一间雅座单间。说实话，那桌饭我一看花了上千块钱，我跟他说，哎呀，我说谢谢各位，破费了，这个接待规格高。你记住当你和别人交往时，要善于肯定对方。人家穿了一件衣服，人家做了一件事也是就高不就低，说点好话，如果你愿意的话。</w:t>
      </w:r>
      <w:r>
        <w:rPr>
          <w:rFonts w:eastAsia="Times New Roman"/>
        </w:rPr>
        <w:t xml:space="preserve"> </w:t>
      </w:r>
    </w:p>
    <w:p>
      <w:pPr>
        <w:pStyle w:val="Normal"/>
        <w:rPr/>
      </w:pPr>
      <w:r>
        <w:rPr/>
      </w:r>
    </w:p>
    <w:p>
      <w:pPr>
        <w:pStyle w:val="Normal"/>
        <w:rPr/>
      </w:pPr>
      <w:r>
        <w:rPr/>
        <w:t>　　比如打个比方我们这儿有女同学，假定你们宿舍五个女生，那么你呢假期的时候呢，爸爸或者哥哥送了一件漂亮的衣服，一件名牌的服饰吧，大概花了那么四五百呢，你高高兴兴穿来了，那么服装的一个非常重要的功能呢，展示自己的地位与众不同，否则你干嘛花五六百买件衣服？花五块钱买行吗。衣服的最本能的功能不就是遮羞吗、御寒吗、防暑吗，你花那么多钱，说实话五百块钱也是一件衬衫，五块钱也是，都能穿，它不就是与众不同吗，展示自己的品位吗。你穿这件五百块钱衬衫到宿舍来了，到学校来了，其实我们要想跟你过不去也很容易，当然大家别这么干，我这纸上谈兵呢。那怎样让你不舒服呢？抵制，装没看见。你穿这件衣服在这儿晃来晃去我们就是没看见，憋死你。忍无可忍，你来问了，我这件衣服怎么样？一般。猜我这件衣服多少钱？二十。气死她。当然你说实话人家吃饭也好，人家请你玩也好，人家穿一件衣服也好，你要不说那种事就别说，说的时候你一定要注意。所以这个一进去那很高档的一个包间了，这菜都在那儿放着呢，我就肯定了，我说你这破费，花一千多。这一说董事长挺高兴，他说老金啊，咱也不是政府机关，有规定的限制，这是咱们自己的企业，说实话，酒楼这个老板就是我弟弟，要什么给什么，你抡，放开吃。说的挺好。我说董事长我说你这么够朋友，金某人就不能不够朋友了，我这人有一个毛病，好为人师，您对我这么好，我说我要不跟您说两句不合适。我说其实你这桌饭我看了之后并不高兴。他说为什么呀？我说那我问你，这饭你请谁呀？他说我请你呀。我说你请我的话，你干嘛不问问我呢，咱们到哪儿去吃？比如到酒楼去吃呀，还是到海边去吃海鲜呀？是吧，是吃个山野菜呢？还是吃个川菜、粤菜、上海菜？是吃个火锅还是吃个烤肉？是吃个中餐还是吃个西餐？问问我，交往以对方为中心。如果你开个大会，五六十个人众口难调，没办法我招呼你，吃自助。还有一办法，桌餐，八菜一汤，就跟咱们在家吃饭似的，你妈把那个饭做好了你就得吃，你敢不吃，不吃饿死你，或者你自己想办法出去吃。但是这个不同，他请的是我呀，既然你请的是我，说实话你就该问问我，交往以对方为中心。有同志说，说我不会说话，我不会来事。还有人说，说我是好心，我没有恶意。好心要被人家认可这才是好心，那么行动要被人家接受这才叫产生效果，形成互动。所以我们在讲到交往艺术的时候呢，头等大事你要有数，交往以对方为中心，这是我讲的摆正位置。</w:t>
      </w:r>
      <w:r>
        <w:rPr>
          <w:rFonts w:eastAsia="Times New Roman"/>
        </w:rPr>
        <w:t xml:space="preserve"> </w:t>
      </w:r>
    </w:p>
    <w:p>
      <w:pPr>
        <w:pStyle w:val="Normal"/>
        <w:rPr/>
      </w:pPr>
      <w:r>
        <w:rPr/>
      </w:r>
    </w:p>
    <w:p>
      <w:pPr>
        <w:pStyle w:val="Normal"/>
        <w:rPr/>
      </w:pPr>
      <w:r>
        <w:rPr/>
        <w:t>　　那么在讲到礼仪，讲到交往艺术，其实还有第二点需要你注意，端正态度，在日常生活之中，人是有情绪的，喜、怒、哀、乐，悲、欢、离、合，他有情绪，他有感情。那么当你和别人打交道时，端正态度，这是非常重要的。那么在处理端正态度这个问题的时候，交往艺术生活礼仪告诉我们什么呢？四个字，接受对方。如果不是原则问题，那就要请你善解人意，不要随便对人家进行过多的是非判断。大是大非，党纪国法，国格人格我们要旗帜鲜明，一清二楚，如果小是小非得过且过。闻道有先后，术业有专攻，十里不同风，百里不同俗啊，不要随便对人家说</w:t>
      </w:r>
      <w:r>
        <w:rPr/>
        <w:t>yes or no</w:t>
      </w:r>
      <w:r>
        <w:rPr/>
        <w:t>。我喜欢开玩笑，我说我金某人这个人有个缺点，脾气不大好，没办法，这是性格问题。脾气确实不大好，但是还有个优点，脾气虽然不大好吧，但是不大爱发脾气。譬如从来不是吹的，从来不跟学生发脾气，也从来不跟家人发脾气。为什么呀？我记住两句话，我也跟别人讲，我说这两句话，如果大家都能记住的话，承受了。哪两句话，第一句话我从来不拿别人折磨自己，有人喜欢生闲气，张三说你了，李四议论你了，王五给你脸色看了，马六跟你过不去了，谁在背后说你坏话，其实你要是了解人的话，你会知道哪个背后无人说，谁的背后不说人，说个不好听的话，他说你有碍你生老病死吗？那你要拿他折磨你，划不来。而且我们说实话，你要老生这种气，影响情绪呀，折寿，而且这种气得出来，人要有个平衡。有人不大懂这个事，被人家给了脸色看了，回来自我摧残，还有的人他倒不是摧残自己，他跟别人过不去。在家里摧残家人，到单位残害同事，到社会上与人民为敌。北京话叫添堵。他不大注意这个端正态度。那么在日常工作和交往中，端正态度是非常重要的。摆正位置交往以对方为中心，端正态度接受他人，这是我们要讲的礼仪的非常重要的两个基本命题。</w:t>
      </w:r>
      <w:r>
        <w:rPr>
          <w:rFonts w:eastAsia="Times New Roman"/>
        </w:rPr>
        <w:t xml:space="preserve"> </w:t>
      </w:r>
    </w:p>
    <w:p>
      <w:pPr>
        <w:pStyle w:val="Normal"/>
        <w:rPr/>
      </w:pPr>
      <w:r>
        <w:rPr/>
      </w:r>
    </w:p>
    <w:p>
      <w:pPr>
        <w:pStyle w:val="Normal"/>
        <w:rPr/>
      </w:pPr>
      <w:r>
        <w:rPr/>
        <w:t>　　那么我们还是接着我们谈话的问题来讲。我们一开始讲了谈话，所谓言为心声，那么在日常工作和交往中，说话的问题你要不注意就比较麻烦。比如再问你一个问题，您觉得在日常工作和交往中交谈时哪一个问题是最重要的？</w:t>
      </w:r>
      <w:r>
        <w:rPr>
          <w:rFonts w:eastAsia="Times New Roman"/>
        </w:rPr>
        <w:t xml:space="preserve"> </w:t>
      </w:r>
    </w:p>
    <w:p>
      <w:pPr>
        <w:pStyle w:val="Normal"/>
        <w:rPr/>
      </w:pPr>
      <w:r>
        <w:rPr/>
      </w:r>
    </w:p>
    <w:p>
      <w:pPr>
        <w:pStyle w:val="Normal"/>
        <w:rPr/>
      </w:pPr>
      <w:r>
        <w:rPr/>
        <w:t>　　那么交谈这个问题呢，其实从交际礼仪的角度来讲，在日常生活中的礼仪告诉我们交谈是两个问题。第一个问题，说什么，内容，言为心声，语言传递思想表达情感耐人寻味，所以内容很重要。我们说这个人会说话，这个人有思想，这个人善于表达，其实内容很重要。第二个问题是什么呢？形式。如果说内容是讲说什么的话，那么第二个问题讲的是如何说。在日常工作和交往中，谈话的问题，如何说也比较重要。比如从生活中的礼仪来告诉我们，在如何说的问题上，以上三个点你要注意：第一个点要细语柔声。不仅吐字清晰，在日常生活和工作中使用标准的普通话，更重要的要避免粗声大嗓。说实话，你又不是在黄土高坡，又不是在亘古深沟，没必要高谈阔论。在公众场合和别人交谈之时高声喧哗是没有教养的标志，这一点你一定要注意，细语柔声，所谓有理不在声高，这是我们要注意的第一个点。</w:t>
      </w:r>
      <w:r>
        <w:rPr>
          <w:rFonts w:eastAsia="Times New Roman"/>
        </w:rPr>
        <w:t xml:space="preserve"> </w:t>
      </w:r>
    </w:p>
    <w:p>
      <w:pPr>
        <w:pStyle w:val="Normal"/>
        <w:rPr/>
      </w:pPr>
      <w:r>
        <w:rPr/>
      </w:r>
    </w:p>
    <w:p>
      <w:pPr>
        <w:pStyle w:val="Normal"/>
        <w:rPr/>
      </w:pPr>
      <w:r>
        <w:rPr/>
        <w:t>　　第二个点呢，你应该在交谈的形式你要注意要善于跟交谈对象互动。什么叫互动？互动就是形成良性的反馈。你说的话人家爱听，人家说的话你会意会心，觉得有意思。酒逢知己千杯少，话不投机半句多。那你跟别人说话，你说了半天，别人觉得都是废话，不爱听，有意思吗？要互动。当然我们在日常生活和交往中，有时候说话确实会形成你说话他就是不爱听。有一天跟几个女同志一块吃饭，开完会了吃饭去了，吃饭呢，当时图省事，不是请客了，都是自己人，就进了一家家常菜馆。家常菜说实话做得很好吃，价钱也非常公道，服务的小姐年轻漂亮，也特热情，但是不擅说话。我们几个人往那儿一坐，人家就笑眯眯上来了，几位要饭吗？我说个社交经验，一般来讲，女同志对女同志要求比较严格，我这个人有预警机制的，我担心那女同志一生气，因为是位置的问题，你是买主，你就可以挑剔，你可以找事，我担心她们说上几句难听话，好汉不吃眼前亏，你说几句难听话，那菜晚上不说，万一里边加点多余的东西呢。当然不至于，防人之心不可无，我得赶快和稀泥。当时我说，靓女，你看你长得这么漂亮，你也不看清楚了，我们几个人像洪七公吗？我想拿丐帮幽她一默，没想到那个靓女非常纯洁地问，谁是洪七公？她跟你划的不是一套拳，互动有问题了。所以这个很重要，这个说话要懂得看对象讲规矩，这是非常难的一个问题，要有眼色。</w:t>
      </w:r>
      <w:r>
        <w:rPr>
          <w:rFonts w:eastAsia="Times New Roman"/>
        </w:rPr>
        <w:t xml:space="preserve"> </w:t>
      </w:r>
    </w:p>
    <w:p>
      <w:pPr>
        <w:pStyle w:val="Normal"/>
        <w:rPr/>
      </w:pPr>
      <w:r>
        <w:rPr/>
      </w:r>
    </w:p>
    <w:p>
      <w:pPr>
        <w:pStyle w:val="Normal"/>
        <w:rPr/>
      </w:pPr>
      <w:r>
        <w:rPr/>
        <w:t>　　第三个点你要注意什么呢？第三个点就是要注意尊重对方。礼者敬人也，那么你和别人交谈时一定要眼里有事，心里有人，懂得尊重对方。具体而论呢，我们从谈话这个礼仪有四个不准：第一个不准，不打断对方。说个老百姓的话，别插嘴，你有说话的权利，对方也有说话的权利，别轻易打断别人，打断别人是没有教养的标志。当然有时候撞车怎么办？他在那儿不说，咱怕冷场，咱上去了，咱一张嘴人家也来了，请对方先说，退一退，退一步地阔天宽，不打断对方。第二，不补充对方。有人他有一个缺点，这缺点其实我也有，就是好为人师，总显得比人家懂得多。刚才讲得要摆正位置，你有说话的权利，对方也有说话的权利，你有关注的热点，对方也有关注的热点，十里不同风，百里不同俗，人们考虑问题角度不一样，所以真正容人的人给人家说话的机会，给人家表达自己意愿的权利，不要去补充他，补充他说明你懂得比他多。不是原则问题就罢了，有人好这口，比如你跟他说，你说今天北京温度高，</w:t>
      </w:r>
      <w:r>
        <w:rPr/>
        <w:t>32</w:t>
      </w:r>
      <w:r>
        <w:rPr/>
        <w:t>度，他马上告诉你天津更高，</w:t>
      </w:r>
      <w:r>
        <w:rPr/>
        <w:t>34</w:t>
      </w:r>
      <w:r>
        <w:rPr/>
        <w:t>度。你跟他说上海今天下雨了，他告诉你，杭州也下雨了。你干嘛非要说那个话，我又不到那儿去，你何苦？说话其实有一个技巧的，在日常工作和交往中，我相信在座的同学和电视机前的观众应该有这个经验，四个字，少说多听。在公众场合和在外人面前，特别当你跟对方那个位置不平等时，待人接物交谈的基本技巧少说多听，因为言多必失。所谓不补充人家。</w:t>
      </w:r>
      <w:r>
        <w:rPr>
          <w:rFonts w:eastAsia="Times New Roman"/>
        </w:rPr>
        <w:t xml:space="preserve"> </w:t>
      </w:r>
    </w:p>
    <w:p>
      <w:pPr>
        <w:pStyle w:val="Normal"/>
        <w:rPr/>
      </w:pPr>
      <w:r>
        <w:rPr/>
      </w:r>
    </w:p>
    <w:p>
      <w:pPr>
        <w:pStyle w:val="Normal"/>
        <w:rPr/>
      </w:pPr>
      <w:r>
        <w:rPr/>
        <w:t>　　第三不纠正人家。不是原则问题，不要随便对他进行是非判断，大是大非该当别论，小是小非得过且过。第四不质疑对方。别随便对别人谈的内容表示怀疑，你那心里头掂量掂量、衡量衡量、评估评估倒也可以，害人之心不可有，防人之心不可无，但是北京有句话，别把聪明全放在脸上了，别给他当众说出来有时候挺尴尬的。那天我们在那儿吃饭呢，一个同志问我，说老金，大白菜多少钱一斤？我是南方人不大爱吃大白菜，但是人家问我我也不能不说，你也不是不食人间烟火。大白菜多少钱一斤？我说北京报纸登过，好像三毛钱一斤。谁说三毛，两毛八。差两分钱不让你过去。其实我说个不该说的话，我们在日常工作之中，在日常生活之中，有时候得罪人伤害人，有的时候不是原则问题，就是这种小是小非。所谓良言一句三冬暖，恶语一声六月寒。当你说话时向人家尊严去挑衅那就比较麻烦了。所以说话，说什么的问题，和如何说的问题，都需要注意。</w:t>
      </w:r>
      <w:r>
        <w:rPr>
          <w:rFonts w:eastAsia="Times New Roman"/>
        </w:rPr>
        <w:t xml:space="preserve"> </w:t>
      </w:r>
    </w:p>
    <w:p>
      <w:pPr>
        <w:pStyle w:val="Normal"/>
        <w:rPr/>
      </w:pPr>
      <w:r>
        <w:rPr/>
      </w:r>
    </w:p>
    <w:p>
      <w:pPr>
        <w:pStyle w:val="Normal"/>
        <w:rPr/>
      </w:pPr>
      <w:r>
        <w:rPr/>
        <w:t>　　那么当然我们要接下来讲，下一个问题比较重要的就是说什么，那么在日常生活之中老百姓有句话，说你说话嘴上得有把门的，他有些话是不能乱说的。当你和外人交谈时，参加社交活动时，我们一般来讲，所谓六不谈。有这样下列六大问题你不要乱说，说出来的话，大概是失身份的，说了的话大概会给人家没有教养的感觉。第一不要非议党和政府。那么作为中华人民共和国的公民，作为一个有教养的人，思想上行动上和党和政府保持一致，这是讲政治的要求，也是社会公德的体现，不要非议党和政府。第二不要涉及国家秘密与商业秘密。有人有那种窥视癖，总要想打探点不该自己知道的事，其实你何必呢，说个不该说的话，不该你知道的事，你知道得越少对你越安全。那么你在外人面前是没有必要这样去打探或者传播这样类似的问题。国有国家安全法，有国家保密法，你不能乱说，说话要有分寸，不能涉及国家秘密与行业秘密。第三不能随便非议交往对象。说白了，客不择主，跟人打交道，别让人家难堪和尴尬。那天我们在那儿聊天呢，一个同志问我，金教授籍贯是哪里的？老家哪儿的？我说老家上海的。一撇嘴。我说你撇嘴干嘛？你们上海男人都不是男人。我问他，你骂谁？他可能顺嘴这么一说，但是他说者无心，我听者有意。常有这样的事，跟人家日本人聊天，问人家，王太子妃怀孕了吗？你又不是他公公，关你甚事，不要随便让人家尴尬和难堪，这是有教养的标志，不要非议交往对方。第四不在背后议论领导、同行和同事。来说是非者必是是非人，在自己组织内部单位内部，那么可以发表批评和自我批评，但是内外有别，在外人面前你是不能说自己单位和部门的坏话的，思想上行动上维护自己组织的形象这是一个教养。我们要讲自尊，自尊的一个非常重要的内容，尊重自己的职业，尊重自己的单位。现代社会分工不同，行行出状元，你只要能把你本职工作做好，那也是本事。一个受人家尊重的人是有实力的人，一个受人家尊重的人，是爱岗敬业，维护自己所在组织的人。第五不谈论格调不高的话题。什么家长里短，小道消息，男女关系，拉倒了，别说，失身份。第六不涉及个人隐私问题。过去老百姓，我们一开始说了，他是不见外，无所不谈，但是现代社会强调尊重个人隐私，关心有度，当你和外人交谈时，不该你知道的事，还是少知道点好。</w:t>
      </w:r>
      <w:r>
        <w:rPr>
          <w:rFonts w:eastAsia="Times New Roman"/>
        </w:rPr>
        <w:t xml:space="preserve"> </w:t>
      </w:r>
    </w:p>
    <w:p>
      <w:pPr>
        <w:pStyle w:val="Normal"/>
        <w:rPr/>
      </w:pPr>
      <w:r>
        <w:rPr/>
      </w:r>
    </w:p>
    <w:p>
      <w:pPr>
        <w:pStyle w:val="Normal"/>
        <w:rPr/>
      </w:pPr>
      <w:r>
        <w:rPr/>
        <w:t>　　那么在现代生活中，哪些个人隐私不大适合去随便打探呢？我们一般是五个问题，我们称为个人隐私五不问。那么哪五个不问呢？第一不问收入。在现代社会上，一个人的收入往往是他个人实力的标志，你问这个人挣多少钱，实际上是问这个人本事如何，这是不合适的。第二不问年龄。在现代市场经济条件下，竞争比较激烈，那么一个人的年龄的问题，实际上也是个人的资本，不问年龄。第三不问婚姻家庭。家家都有一本难念的经，别去跟人家过不去。第四不问健康问题。跟年龄一样，现代人的健康其实也是一个资本，你要谈这事他有时候比较晦气。那天一个同志问我，说金教授你怎么脸色不太好？我说我最近比较忙，经常出差，白天开会上课，晚上还得出个差，熬夜车，挺忙。你要注意了，中关村科学家统计那个年龄都是五十多岁就完蛋了，你得注意点，你贵庚？我说我</w:t>
      </w:r>
      <w:r>
        <w:rPr/>
        <w:t>46</w:t>
      </w:r>
      <w:r>
        <w:rPr/>
        <w:t>。那你还差</w:t>
      </w:r>
      <w:r>
        <w:rPr/>
        <w:t>10</w:t>
      </w:r>
      <w:r>
        <w:rPr/>
        <w:t>岁。再者，第五个不问，不问的隐私问题，不问个人经历。老家是哪里的，什么专业毕业的，哪所大学出来的，现在是干什么的，以前在哪里干过的。你说实话，英雄不问出处，你的学科背景、你的学历、你的学校重点非重点之类，其实都是实力问题，有教养的人不谈。</w:t>
      </w:r>
      <w:r>
        <w:rPr>
          <w:rFonts w:eastAsia="Times New Roman"/>
        </w:rPr>
        <w:t xml:space="preserve"> </w:t>
      </w:r>
    </w:p>
    <w:p>
      <w:pPr>
        <w:pStyle w:val="Normal"/>
        <w:rPr/>
      </w:pPr>
      <w:r>
        <w:rPr/>
      </w:r>
    </w:p>
    <w:p>
      <w:pPr>
        <w:pStyle w:val="Normal"/>
        <w:rPr/>
      </w:pPr>
      <w:r>
        <w:rPr/>
        <w:t>　　那么在日常工作和交往中，电话的礼仪非常重要。第一我来讲讲接电话。那么接电话有什么地方要注意呢？大体上来讲，这么几个点要注意。第一接听电话要及时。我们专业讲法叫做铃响不过三声。为什么要及时接听电话呢？表示对客人的重视。说实话现在市场上讲究竞争，比如我要买个东西，我打张三电话，电话拨不通，我找李四去了，我干嘛死吊在你一棵树上？所以接听电话要及时，铃响不过三声。管理严格的企业，这个电话如果连响了六声才来得及接，第一句话要说，抱歉，让您久等了，也是表示一种歉意。当然你也别做过了，别铃响一声你就接，铃响一声你就接，那边还没做好准备，你把人家吓一个半死。第二呢，通话语言要规范。拿起电话之后第一句话就是要问候对方，你好，第二句话自报家门。比如你好中国人民大学国际学院金正昆。自报家门。我们有同志这点不注意，拿起话筒第一句话，喂喂，噗噗，再问，有人吗？那你说我接电话的不是人吗？不合适，大老粗，这个通话语言要规范。第三，万一遇到掉线的情况，手机、座机都有经常会有掉线的情况，如果遇到掉线的情况，要及时拨回去，另外这个电话再次接通之后要说明歉意，别让人家觉得你有意不听他电话，那么这个接听电话要注意这么几个点。</w:t>
      </w:r>
      <w:r>
        <w:rPr>
          <w:rFonts w:eastAsia="Times New Roman"/>
        </w:rPr>
        <w:t xml:space="preserve"> </w:t>
      </w:r>
    </w:p>
    <w:p>
      <w:pPr>
        <w:pStyle w:val="Normal"/>
        <w:rPr/>
      </w:pPr>
      <w:r>
        <w:rPr/>
      </w:r>
    </w:p>
    <w:p>
      <w:pPr>
        <w:pStyle w:val="Normal"/>
        <w:rPr/>
      </w:pPr>
      <w:r>
        <w:rPr/>
        <w:t>　　第二个问题，打电话你要注意什么呢？打电话有这么几个点要注意。第一择时通话。打电话选择通话时间非常重要，公事公办，非公务交往别打电话。当然我也说个不该说的话，我也当过学生，我当学生也傻过，想跟导师谈事，半夜三更给人家敲一个电话，现在才知道真招人恨。我现在说的什么意思呢，你要讲内外有别，你和你妈打电话，和你爸打电话，老爸、老妈爱你，随时打没事。和外人要注意，不要影响人家个人空间。一般来讲周末啊，假日啊，晚上八点以后，早上七点之前，别因为公事把电话打到人家里去，骚扰人家不是。同样道理跟海外人士通话避免时差的问题，你白天十点钟给美国打电话，没准人刚睡，不合适。择时。同样道理呢，在工作中你要有经验的话，你还得明白，有些时间打电话，通话效果受影响。昨天有一个学生要求职，要到一个单位去要了解情况。我问他在哪儿，他说外地的。我说外地你就得打电话，或者网上了。他说那你说什么时候打电话？我说我告诉你，礼拜一刚上班那个时间最好别打，周末综合症，还没缓过劲呢。同样的道理，礼拜五还差半个小时下班了，也别打，心不在了。明白我讲的意思吗？各位。要选一个接听电话那一方心平气和，聚精会神，专心致志的时间打电话效果才容易实现。择时。第二，打电话你要注意第二点什么？通话三分钟原则。通话时间要简短，长话短说，废话不说，没话别说。我们有些同志这点不大注意，拿起话筒之后口才颇佳。喂，你猜我是谁？听不出来了？不够朋友。慢慢地猜嘛。你猜嘛。你再猜嘛。你使劲猜嘛。你烦不烦。您家的电话机不值钱，您的时间不值钱，人家的时间值钱。这个一定要注意，打电话。一般来讲我们讲的通话三分钟原则，就是让你长话短说、废话不说、主次分明。第三拨错电话要道歉。我想我们在座的观众和电视机前的观众很多人是有手机的，遇没遇到这样的事？有人电话给你拨错了，花了你的钱，还不跟你道歉，搞你挺撮火的。</w:t>
      </w:r>
      <w:r>
        <w:rPr>
          <w:rFonts w:eastAsia="Times New Roman"/>
        </w:rPr>
        <w:t xml:space="preserve"> </w:t>
      </w:r>
    </w:p>
    <w:p>
      <w:pPr>
        <w:pStyle w:val="Normal"/>
        <w:rPr/>
      </w:pPr>
      <w:r>
        <w:rPr/>
      </w:r>
    </w:p>
    <w:p>
      <w:pPr>
        <w:pStyle w:val="Normal"/>
        <w:rPr/>
      </w:pPr>
      <w:r>
        <w:rPr/>
        <w:t>　　接下来我们再讲一个代接电话。有的时候我们经常会遇到这样的事，找您家的人，或者找您的同事，他们不在，你替他接。代接电话。一人为大家，大家为一人。同事、朋友、家人，该代还是得代。但是你得会说话。下面大家听听这话是不是有问题？假定你的电话打到我家去了，我们家人替我接电话。你好，请问金教授家吗？对。下面就是我们家人说的那话了。你找金教授什么事？什么什么事。那你是谁？你是谁。然后再跟你说，金教授不在。听了我这个模拟的问题了吗？如果打电话那一方，他要找的人不在的话，比如金教授或者张三李四，一定要告诉对方他不在。先说不在，才能问来系何人？所为何事？明白吗？谁都不傻，你可别吊人家的胃口，你要像我刚才的模拟，我就怀疑这老金在边上埋伏着呢，一看电话号码不认识，告诉老婆或者孩子，上，问谁。你的学生，叫刘峰。问什么事？要想来看你。问什么时候来？马上来。告诉他我不在。听懂我的意思了吧。所以这一点非常重要。人家找的人不在，先说不在，才能问来系何人，所谓何事。</w:t>
      </w:r>
      <w:r>
        <w:rPr>
          <w:rFonts w:eastAsia="Times New Roman"/>
        </w:rPr>
        <w:t xml:space="preserve"> </w:t>
      </w:r>
    </w:p>
    <w:p>
      <w:pPr>
        <w:pStyle w:val="Normal"/>
        <w:rPr/>
      </w:pPr>
      <w:r>
        <w:rPr/>
      </w:r>
    </w:p>
    <w:p>
      <w:pPr>
        <w:pStyle w:val="Normal"/>
        <w:rPr/>
      </w:pPr>
      <w:r>
        <w:rPr/>
        <w:t>　　最后就是关于移动电话的使用。那么使用移动电话，有这么四个点要注意。第一不要借用别人的手机。那么现代人都有个人空间，一般来讲，讲究的人名片上是不印手机号码的，所以不要问别人手机号，也别借人家手机。人家要愿意告诉你是另外一回事，告诉你是信任你，别自己找上门去，这是一种教养。一般我们工作场合提供的全是座机号码，而且是办公室电话号码。别拿出小孩那套，您家电话，告诉我吧，手机也跟我说吧。不合适。这是第一你要注意的。不要去了解别人手机号码，不要去借用人家手机。第二使用手机要注意安全。驾驶车辆乘坐飞机按照有关规则不要去用。第三使用手机不要制造噪音。开会也好，观看演出也好，工作场合也好，不要让手机发出铃声。要养成习惯，进入公共场合手机改为振动或者关机。最后一点要注意，就是手机放置的位置有讲究。一般手机别别在腰上，不要挂在脖子上，正常情况下，手机放在自己公文包里是比较合适的，这个说一下关于电话。</w:t>
      </w:r>
    </w:p>
    <w:p>
      <w:pPr>
        <w:pStyle w:val="Normal"/>
        <w:rPr/>
      </w:pPr>
      <w:r>
        <w:rPr/>
      </w:r>
    </w:p>
    <w:p>
      <w:pPr>
        <w:pStyle w:val="Normal"/>
        <w:rPr/>
      </w:pPr>
      <w:r>
        <w:rPr/>
      </w:r>
    </w:p>
    <w:p>
      <w:pPr>
        <w:pStyle w:val="Normal"/>
        <w:rPr/>
      </w:pPr>
      <w:r>
        <w:rPr>
          <w:rFonts w:eastAsia="Times New Roman"/>
        </w:rPr>
        <w:t xml:space="preserve">      </w:t>
      </w:r>
      <w:r>
        <w:rPr/>
        <w:t>身边的礼仪（二）</w:t>
      </w:r>
    </w:p>
    <w:p>
      <w:pPr>
        <w:pStyle w:val="Normal"/>
        <w:rPr/>
      </w:pPr>
      <w:r>
        <w:rPr>
          <w:rFonts w:eastAsia="Times New Roman"/>
        </w:rPr>
        <w:t xml:space="preserve">            </w:t>
      </w:r>
      <w:r>
        <w:rPr/>
        <w:t>　　主讲人简介：</w:t>
      </w:r>
    </w:p>
    <w:p>
      <w:pPr>
        <w:pStyle w:val="Normal"/>
        <w:rPr/>
      </w:pPr>
      <w:r>
        <w:rPr/>
        <w:t>　　金正昆教授，是国内知名礼仪专家。主要从事外交学、传播学、礼仪学研究。已出版专著、教材</w:t>
      </w:r>
      <w:r>
        <w:rPr/>
        <w:t>12</w:t>
      </w:r>
      <w:r>
        <w:rPr/>
        <w:t>部，发表文章近百篇，共</w:t>
      </w:r>
      <w:r>
        <w:rPr/>
        <w:t>350</w:t>
      </w:r>
      <w:r>
        <w:rPr/>
        <w:t>多万字。现为中国人民大学公共关系学院外交学系教授，并在中国人民公安大学等多所院校任兼职教授。</w:t>
      </w:r>
      <w:r>
        <w:rPr>
          <w:rFonts w:eastAsia="Times New Roman"/>
        </w:rPr>
        <w:t xml:space="preserve"> </w:t>
      </w:r>
    </w:p>
    <w:p>
      <w:pPr>
        <w:pStyle w:val="Normal"/>
        <w:rPr/>
      </w:pPr>
      <w:r>
        <w:rPr/>
      </w:r>
    </w:p>
    <w:p>
      <w:pPr>
        <w:pStyle w:val="Normal"/>
        <w:rPr/>
      </w:pPr>
      <w:r>
        <w:rPr/>
        <w:t>　　内容简介：</w:t>
      </w:r>
    </w:p>
    <w:p>
      <w:pPr>
        <w:pStyle w:val="Normal"/>
        <w:rPr/>
      </w:pPr>
      <w:r>
        <w:rPr/>
        <w:t>　　现在，随着人们社会交往的日益频繁，越来越多的人都意识到礼仪的重要性，不论是企业还是个人都掀起了学习礼仪的热潮，特别是随着中国向国际化迈进步伐的加快，</w:t>
      </w:r>
      <w:r>
        <w:rPr/>
        <w:t>2008</w:t>
      </w:r>
      <w:r>
        <w:rPr/>
        <w:t>北京奥运的即将临近，不论是对于企业还是个人而言，规范的礼仪都将是顺应时代进步，提高自身竞争力的前提。</w:t>
      </w:r>
      <w:r>
        <w:rPr>
          <w:rFonts w:eastAsia="Times New Roman"/>
        </w:rPr>
        <w:t xml:space="preserve"> </w:t>
      </w:r>
    </w:p>
    <w:p>
      <w:pPr>
        <w:pStyle w:val="Normal"/>
        <w:rPr/>
      </w:pPr>
      <w:r>
        <w:rPr/>
      </w:r>
    </w:p>
    <w:p>
      <w:pPr>
        <w:pStyle w:val="Normal"/>
        <w:rPr/>
      </w:pPr>
      <w:r>
        <w:rPr/>
        <w:t>　　《身边的礼仪》系列立足于普及礼仪知识，通过对与人们生活紧密相连繁荣工作、社交、会客、谈话、宴请、着装等六个方面的礼仪知识的讲解，从而扩大和提升礼仪的实用价值，并很好地达到了对个人的职业塑造和对单位形象、品牌塑造的促进和推动作用。</w:t>
      </w:r>
      <w:r>
        <w:rPr>
          <w:rFonts w:eastAsia="Times New Roman"/>
        </w:rPr>
        <w:t xml:space="preserve"> </w:t>
      </w:r>
    </w:p>
    <w:p>
      <w:pPr>
        <w:pStyle w:val="Normal"/>
        <w:rPr/>
      </w:pPr>
      <w:r>
        <w:rPr/>
      </w:r>
    </w:p>
    <w:p>
      <w:pPr>
        <w:pStyle w:val="Normal"/>
        <w:rPr/>
      </w:pPr>
      <w:r>
        <w:rPr/>
        <w:t>　　（全文）</w:t>
      </w:r>
    </w:p>
    <w:p>
      <w:pPr>
        <w:pStyle w:val="Normal"/>
        <w:rPr/>
      </w:pPr>
      <w:r>
        <w:rPr/>
        <w:t>　　我们在现代生活中比较重要的一个礼仪问题，服饰，穿着打扮。人和兽的一大区别，人有审美的品位。当然呢，我们过去市场经济不发达，经济水准不高，服饰方面大概难以有过多的关注。所以中国老百姓的传统喜欢讲两句话，叫穿衣戴帽，各有所好。自己给自己台阶下。还有句就更实在，说你不要以衣帽取人。说好听点是对人家的规范，说难听点是自我保护。但是我们恐怕在日常生活中和工作中，这样的问题有时候你不注意还真不行。那么给大家出个小问题，各位那么假定您是一个成年的男士或者女士，你做公司的职员也好，你做政府公务员也好，今儿是周末，我们设计一个生活模拟的场景，那今儿请你到一家五星酒店去参加一个</w:t>
      </w:r>
      <w:r>
        <w:rPr/>
        <w:t>party</w:t>
      </w:r>
      <w:r>
        <w:rPr/>
        <w:t>，好朋友过生日了，或者是一个涉外商务酒会，过年了，那么去参加一个</w:t>
      </w:r>
      <w:r>
        <w:rPr/>
        <w:t>party</w:t>
      </w:r>
      <w:r>
        <w:rPr/>
        <w:t>，那我想请问在座的各位同学，那么你去参加这个</w:t>
      </w:r>
      <w:r>
        <w:rPr/>
        <w:t>party</w:t>
      </w:r>
      <w:r>
        <w:rPr/>
        <w:t>的时候，你认为穿着打扮方面最值得注意的地方是什么？</w:t>
      </w:r>
      <w:r>
        <w:rPr>
          <w:rFonts w:eastAsia="Times New Roman"/>
        </w:rPr>
        <w:t xml:space="preserve"> </w:t>
      </w:r>
    </w:p>
    <w:p>
      <w:pPr>
        <w:pStyle w:val="Normal"/>
        <w:rPr/>
      </w:pPr>
      <w:r>
        <w:rPr/>
      </w:r>
    </w:p>
    <w:p>
      <w:pPr>
        <w:pStyle w:val="Normal"/>
        <w:rPr/>
      </w:pPr>
      <w:r>
        <w:rPr/>
        <w:t>　　各位我来说说，那么人的位置不同，站的角度不同，可能考虑事不一样。那么如果你是一个比较有地位，有身份的人，比如著名的企业家，社会显达名流之类，那么你到这种场景，你就会知道它是一种社交场合，一般都是熟人，是有身份的人的一种聚会，那么这个社交场合这个名人来讲，有身份的人他比较讲什么地方呢，他讲这样一句话，男人看表，女人看包。比较讲究的人到这种社交场合去，他手上戴的表是比较注意的。当然我也见过不在乎的，一个同志跟我讲，老金，我早就不戴表了，看手机就行了。没时间观念。女人看包，那女孩子这个包里面装什么东西都大有讲究。你现在是一个大学生，你把手机挂脖子上就行了，当学生很自由的，没人说你。那你想想那奥尔布赖特，美国前国务卿，美国总统夫人劳拉，脖子上挂一个手机，合适吗？超龄小甜甜。不合适啊。手机放在包里的，名片放在包里的，该用的东西都放在包里的。当然我也见过不在行的，那包也不讲究。其实这个包有非常重要的讲究，如果你是一个有地位的男士或者女士，他不仅拿一个比较像样的包，东西尽量都放在包里去。比如西装，有同志这儿一包烟，这儿一打火机，这儿两支钢笔，插这儿，这乱七八糟的，像练摊似的，失身份，放在包里。比较讲究的男士和女士出来的话，这个地方他包的颜色应该跟皮鞋是一个颜色，比如我是个男士，我现在穿一双黑色皮鞋，那我的包就是黑色的，协调呀。当然我也见过不协调的，那天我见到一个老兄，脚穿白皮鞋，腰系红腰带，手拿咖啡色手袋，把我看晕了。我问他，我说你今天为什么这么花？他告诉我，今年我是本命年。他不跟你过招，你这个包是很讲究的。男人看表，女人看包。那么一般人你跟我说，我是个大学生，我又不是企业家，我这表能走就行了，我买名表买不起。一般人看什么呢？一般人我们讲这样一句话，女人看头，男人看腰。女人看头是看什么呢？看发型，看化妆。一个比较讲究自己生活情趣和品位的女士，她的发型一般是比较认真修饰的。因为人们看人有一个特点：远看头，近看脚，不远不近看中腰。所以他一个人对一个女性的第一印象往往就是头，就是发型，如果你一个人发型比较时尚，说明你比较有品位，比较注重自我形象；如果你发型比较老土，你就比较麻烦了，因为你是阿土，不大注意。</w:t>
      </w:r>
      <w:r>
        <w:rPr>
          <w:rFonts w:eastAsia="Times New Roman"/>
        </w:rPr>
        <w:t xml:space="preserve"> </w:t>
      </w:r>
    </w:p>
    <w:p>
      <w:pPr>
        <w:pStyle w:val="Normal"/>
        <w:rPr/>
      </w:pPr>
      <w:r>
        <w:rPr/>
      </w:r>
    </w:p>
    <w:p>
      <w:pPr>
        <w:pStyle w:val="Normal"/>
        <w:rPr/>
      </w:pPr>
      <w:r>
        <w:rPr/>
        <w:t>　　此外，到这种社交场合去，有教养的女士她还会注意化妆，化妆是一种教养。那么男人看腰看什么呢？不是看我们腰粗不粗，那是爹妈给的。也不是看腰带威风不威风，你刚刚收入一千块钱，你系一条腰带三千，你钱哪儿来的？天外横财？不看这个。也不看衬衫下边有没有放到裤子里边去，那是讲究品位的人要注意的问题。看什么呢？看这样一个细节，腰带上面挂不挂东西。有地位有身份的男士比较重要的场合出来的话，腰带上是不挂任何东西的。可是有人做不到，我说个不该说的话，一个人腰上所挂的物品的件数往往和他社会地位成反比。有同志往对面一站，就把我们看晕了，腰上别手机一只，呼机一把，打火机一枚，瑞士军刀一炳，钥匙一串，北京话练摊的。那干什么像什么，上班时候当然东西戴着别丢，那是方便的，到这种社交场合不要乱戴。那么关于着装，我们要从礼仪上来讲要讲什么，讲四个要点：第一个要点符合身份，干什么要像什么。那天有一家大学学生会请我去做一个讲座，题目出得挺玄，叫毕业生求职形象设计，我说干脆你们问我问题我谈算了。一个同学就问，金教授，我是一个男生，我到一家公司去面试是不是要穿西装打领带？我当时告诉他，干什么要像什么。如果我是个白领，我要跳槽，我要换一个职务，那为了表示我的训练有素，我要穿套装去。但是你是学生，大部分学生大概主要还是花爹妈的钱。在我来看，一个学生着装，朴实无华，自然而然，和你学生身份相衬足以，没有必要打扮得花姿招展，风度翩翩。你是干活去的，说个不该说的话，你打扮得比董事长还漂亮，谁伺候谁呀？这很重要。所以着装他要符合身份，干什么要像什么。男人要像男人、女人要像女人、好男人要像好男人、好女人要像好女人、老人要像老人、孩子要像孩子，要符合身份。当然这样事你要不注意还真有麻烦，比如我给我们电视机前的观众出个问题，这个问题可以说涉外交往中的一个生活问题，涉外交往比较讲究的社交场合和公共场合要求女同志要穿裙子，在国际交往中，裙装是正装，而裤装是便装或者工作服，所以你看讲究的职业妇女，或者有身份的女士出来的话都是裙装。裤装是工作服、便装。那我想请问一下，穿裙子的时候有什么禁忌？</w:t>
      </w:r>
      <w:r>
        <w:rPr>
          <w:rFonts w:eastAsia="Times New Roman"/>
        </w:rPr>
        <w:t xml:space="preserve"> </w:t>
      </w:r>
    </w:p>
    <w:p>
      <w:pPr>
        <w:pStyle w:val="Normal"/>
        <w:rPr/>
      </w:pPr>
      <w:r>
        <w:rPr/>
      </w:r>
    </w:p>
    <w:p>
      <w:pPr>
        <w:pStyle w:val="Normal"/>
        <w:rPr/>
      </w:pPr>
      <w:r>
        <w:rPr/>
        <w:t>　　穿裙子的时候我们一般讲四大禁忌，所谓裙服四忌。那么哪四忌呢？第一在比较重要的场合，尤其涉外交往中，有一种裙子不要穿，卖个关子，哪一种裙子不要穿？黑色皮裙不要穿。这个黑色皮裙在国际社会，尤其在某些西方国家，被视为一种特殊行业的服装，说白了皮裙者妓装也。这事你要不注意就麻烦了。那天一个朋友跟我讲，说怪不得呢，我跟我老婆一块到美国去做贸易去了，我让我老婆穿了一条皮裙，人家都不理我老婆。我说谁敢理？那不是良家妇女。我有一次说一个女同志，我说你这参加国际交往，你怎么穿条黑色皮裙来了？人家把裙子看了半天，告诉我，放心吧，咱这是真皮。第二你要注意什么呢？裙子、鞋子和袜子要协调。当然这个恐怕也是个经济能力问题，也是个品位问题。所谓衣食足而知礼仪，吃不饱，穿不暖一般不大在乎这个，当然你要讲究的话，这个还是要注意。比如说我们有的同志是比较典型的凤凰头，扫帚脚，给你穿身很正规的套装或者工作服，下面整双旅游鞋。有的小姐穿着非常高档的套裙，下面穿个没有后帮的拖鞋式凉鞋。那是休闲的，这个一定要注意的，裙子鞋子袜子要配套。我那天我说一个女同志了，我说你这身衣服挺好的，她穿了一个旗袍裙，开了很高的叉。我说你身材很好，穿这裙子也很好，但是有问题。不高兴了。有什么问题？我说你不能走路。她说为什么？我说你一走路，女士先行一步，后面男士就发现里边若干军事秘密，里边是红底黄花蓝色的半截秋裤。她不大注意裙子、鞋子和袜子协调问题。第三不光腿。在比较重要的场合，说白了别光腿就是别光脚丫子。第一脚丫子不大好看。第二国外有个说法，说这个女士要穿套装套裙时，光着脚丫子有卖弄性感之嫌。有些国家说得更难听，说光腿穿套裙等于没穿内衣，翻译成老百姓的话，耍流氓了。当然这是沟通问题。我也经常告诉老外，我说你有时候到我们国内来，你会发现北京很多小姐光腿，到上海大姐也光，到广州大妈也光，你不要认为中国妇女都在那个意思，其实我们光腿的基本考虑是凉快，痛快。穿袜子太憋了，另外我们这儿袜子贵，容易破，我们不穿，不破，省。那么最后一个不准，比较麻烦了，三截腿。什么叫三截腿呢？就是穿半截裙子的时候穿半截袜子，袜子和裙子中间露段腿肚子。其实这个着装有讲究的，比如我现在穿凉鞋，凉鞋就是光脚的，凉鞋就是痛快的，穿凉鞋再穿袜子有点煞有介事，当然你要嫌那个脚长得难看的话，怕脚后跟磨得老掌和掉皮被人家发现的话，可以穿双包鞋，前包脚趾，后包脚跟那种鞋，把困难地方挡住，别让别人发现，那也很重要。但是你要穿袜子的话，你要注意，正装出来的话，要穿高筒袜或者连裤袜，或者宁肯光腿，那我们有的同志这样想的，光脚丫子不文明，穿高筒袜太热了，整个半截的吧，结果袜子一截、裙子一截、腿肚子一截，这种穿法术语叫恶性分割，比较傻，容易使腿显得粗短。这个你在正式场合你要注意，这得符合身份，你干什么像什么。</w:t>
      </w:r>
      <w:r>
        <w:rPr>
          <w:rFonts w:eastAsia="Times New Roman"/>
        </w:rPr>
        <w:t xml:space="preserve"> </w:t>
      </w:r>
    </w:p>
    <w:p>
      <w:pPr>
        <w:pStyle w:val="Normal"/>
        <w:rPr/>
      </w:pPr>
      <w:r>
        <w:rPr/>
      </w:r>
    </w:p>
    <w:p>
      <w:pPr>
        <w:pStyle w:val="Normal"/>
        <w:rPr/>
      </w:pPr>
      <w:r>
        <w:rPr/>
        <w:t>　　第二个着装要注意什么呢？注意扬长避短。比如我脖子比较短，就不穿高领衫，否则没脖子了，穿</w:t>
      </w:r>
      <w:r>
        <w:rPr/>
        <w:t>U</w:t>
      </w:r>
      <w:r>
        <w:rPr/>
        <w:t>领或者</w:t>
      </w:r>
      <w:r>
        <w:rPr/>
        <w:t>V</w:t>
      </w:r>
      <w:r>
        <w:rPr/>
        <w:t>领的服装，露出一段胸部，冒充脖子，也证明咱有脖子来着。咱腰长得比较粗，如果是个女士，那就不穿露脐装，否则露出一些囊肉。咱腿长得比较困难，不到万不得已不穿紧身装，不穿超短裙。当然也有会穿的，我有一次到东北去，去了哈尔滨，我看哈尔滨女士她就比较会穿衣服。过来一个女孩子，说实话，身材也不算特别地高挑，但人家很会穿，很有品位。穿了一条长裙，到脚脖子附近，把腿全挡住了，那腿困难不困难别人发现不了。但是你要全挡住也没有意思了，她那个左前方开了很长一个叉，人走路有一个毛病，伸左腿，一伸腿就露出来了，想看吗？没了。这个美在含蓄。什么是美？从服饰美学的角度来讲，美是一种距离，若隐若现，令人家浮想联翩，一览无余，索然寡味，这个要注意。第三着装讲什么？区分场合。那今天我在这儿跟大家做一个讲座，不管天气多热我也得穿西装，表示郑重其事，但是说实话，换一个场合我也不穿，西装是在正式场合穿，重要活动穿的。如果今天是周末，我去农贸市场买菜，打死我也不穿西装，穿西装打领带去买菜的惟一好处菜价因此而上涨</w:t>
      </w:r>
      <w:r>
        <w:rPr/>
        <w:t>80</w:t>
      </w:r>
      <w:r>
        <w:rPr/>
        <w:t>％。着装要区分场合。但是我们在日常生活中，从礼仪的角度讲，服饰要求我们因场合而换，工作场合的着装一般强调庄重保守。你像大公司、大企业出来的人跟一般人不一样，天气不管热不热，套装、套裙，制式皮鞋。男同志制式皮鞋，黑色皮鞋，女同志制式皮鞋，高跟或者半高跟的船形皮鞋。不是好看，那是规矩。有的同志一看就不规矩，给你穿身很讲究的西装，下边穿双布鞋。你问他为什么？他告诉你舒服。一看就不是正规军嘛。你舒服弟兄们看着不舒服。这要讲究工作场合庄重保守。第二个场合，社交场合。宴会、舞会、音乐会、社交聚会，社交场合强调时尚个性，穿时装、穿礼服比较得体。人家宴会你穿着制服去了就不大合适了，有点煞有介事。</w:t>
      </w:r>
      <w:r>
        <w:rPr>
          <w:rFonts w:eastAsia="Times New Roman"/>
        </w:rPr>
        <w:t xml:space="preserve"> </w:t>
      </w:r>
    </w:p>
    <w:p>
      <w:pPr>
        <w:pStyle w:val="Normal"/>
        <w:rPr/>
      </w:pPr>
      <w:r>
        <w:rPr/>
      </w:r>
    </w:p>
    <w:p>
      <w:pPr>
        <w:pStyle w:val="Normal"/>
        <w:rPr/>
      </w:pPr>
      <w:r>
        <w:rPr/>
        <w:t>　　最后一个场合，休闲。休闲场合指的是个人自由活动。逛大街、压马路、遛公园、外出旅游诸如此类。休闲场合着装要求舒适自然，只要不触犯法律，只要不违背伦理道德，任其自然。第四是什么？遵守常规。有些基本的规则你要了解。比如我来讲一讲西装，请问在座的同学，尤其男生你认为穿西装时最该讲究的问题是什么？</w:t>
      </w:r>
      <w:r>
        <w:rPr>
          <w:rFonts w:eastAsia="Times New Roman"/>
        </w:rPr>
        <w:t xml:space="preserve"> </w:t>
      </w:r>
    </w:p>
    <w:p>
      <w:pPr>
        <w:pStyle w:val="Normal"/>
        <w:rPr/>
      </w:pPr>
      <w:r>
        <w:rPr/>
      </w:r>
    </w:p>
    <w:p>
      <w:pPr>
        <w:pStyle w:val="Normal"/>
        <w:rPr/>
      </w:pPr>
      <w:r>
        <w:rPr/>
        <w:t>　　那么穿西装时从生活中和社交中的礼仪的角度来讲，不同的人可能考虑问题不一样。比如你问他穿西装什么最重要？他告诉你打领带，穿皮鞋。这不重要。这个一般人都知道。最重要的叫三色原则。三色原则，三色原则是什么含义呢？它告诉我们在正式场合出来的时候，身上的颜色总体控制在三种之内。比如金教授我现在穿灰色西装，黑色皮鞋、白色衬衫，三色，规矩。像我刚才讲的鞋子、腰带、公文包应该是一个颜色，并且首选黑色这也是个规则，叫三一定律。这也是穿西装时要注意的。讲究的男人出来的话，鞋子、腰带、公文包是一个颜色，而且首选黑色。另外呢，你在比较重要的场合出来的话，你得注意袜子，内行看门道，不仅女士那袜子要避免三截腿，男士也有问题要注意。说实话我也当过学生，学生我们一般穿袜子讲究不多，一般人只讲究一条，两只是不是一种颜色。但是比较讲究的人我们注意了，两种袜子是不该穿的。第一不穿尼龙丝袜。尼龙丝袜的问题不吸湿、不通气，容易产生异味，妨碍交际。今儿去体检，你穿尼龙丝袜吗？请你打保龄球去，穿尼龙丝袜吗？韩国或者日本朋友他们跟你一块去吃家乡菜去，穿吗？要脱鞋。我们有人是比较典型的凤凰头、扫帚脚，不敢脱。一脱里面有别样的芬芳，味道好极了，能熏死耗子，不穿。还有种袜子不穿，不穿白袜子。皮鞋的颜色和袜子一个颜色最好看，或者裤子的颜色跟袜子一个颜色也比较好看，至少穿深色的，决不穿白色的，除非穿白皮鞋，这有些事你得注意。我有一次在电视上做一讲座，有一个热心观众就给我来一个电话，说金教授说您那么专业，您怎么打领带怎么不用一个领带夹呀？你这么讲究一个人，怎么不用领带夹呀？我也跟他说句难听话，我说我跟你说个专业问题，有地位有身份的男士，时尚一族现在一般是不用领带夹的，打领带谁用领带夹呢？两种人。第一种人穿制服的人。工商、税务、警察、军人，注意过了吗？他们那个领带夹有标志，国徽、警徽、军徽。注意了吗？那是他们企业形象的标志。第二种人谁用领带夹呢？</w:t>
      </w:r>
      <w:r>
        <w:rPr/>
        <w:t>VIP</w:t>
      </w:r>
      <w:r>
        <w:rPr/>
        <w:t>，大人物。高级官员、高级将领、领导人，他有时候在国际交往中，他那个领带不能乱动，他跟别人打招呼，一挥手卟噔跳出来了，跳出来再进去呀？这是卖粥的？弯腰的时候，喝汤一般拿调羹舀食，不把领带夹住的话，一弯腰谁先喝汤？其实我们这种人一般没必要，我们现在屋里比较暖和了，如果到外面去，倒未必。那我们课下了之后，大家到花园里去踱步，那么领带就应该自然地飘舞了，扣子可以敞开，当你快步疾走之时，领带随风飘舞，说个年轻人的话，很酷，这是领带的味道。你要让它飘，当然没必要吹它。所以这个闻道有先后，术业有专攻，服饰有些规则。</w:t>
      </w:r>
      <w:r>
        <w:rPr>
          <w:rFonts w:eastAsia="Times New Roman"/>
        </w:rPr>
        <w:t xml:space="preserve"> </w:t>
      </w:r>
    </w:p>
    <w:p>
      <w:pPr>
        <w:pStyle w:val="Normal"/>
        <w:rPr/>
      </w:pPr>
      <w:r>
        <w:rPr/>
      </w:r>
    </w:p>
    <w:p>
      <w:pPr>
        <w:pStyle w:val="Normal"/>
        <w:rPr/>
      </w:pPr>
      <w:r>
        <w:rPr/>
        <w:t>　　那么我们去参加宴会的时候，或者在比较重要的场合请客人吃饭，有什么问题要注意呢？生活中的礼仪告诉我们，有所谓五</w:t>
      </w:r>
      <w:r>
        <w:rPr/>
        <w:t>M</w:t>
      </w:r>
      <w:r>
        <w:rPr/>
        <w:t>规则要注意。五个</w:t>
      </w:r>
      <w:r>
        <w:rPr/>
        <w:t>M</w:t>
      </w:r>
      <w:r>
        <w:rPr/>
        <w:t>，五个</w:t>
      </w:r>
      <w:r>
        <w:rPr/>
        <w:t>M</w:t>
      </w:r>
      <w:r>
        <w:rPr/>
        <w:t>是五个英文单词的字头。那么这五个</w:t>
      </w:r>
      <w:r>
        <w:rPr/>
        <w:t>M</w:t>
      </w:r>
      <w:r>
        <w:rPr/>
        <w:t>呢，我们有时候是要注意的。第一个</w:t>
      </w:r>
      <w:r>
        <w:rPr/>
        <w:t>M</w:t>
      </w:r>
      <w:r>
        <w:rPr/>
        <w:t>，</w:t>
      </w:r>
      <w:r>
        <w:rPr/>
        <w:t>meeting</w:t>
      </w:r>
      <w:r>
        <w:rPr/>
        <w:t>。要注意见面的人是谁。你请客人吃饭，你如果要请一个人就比较好办，有时候我们不是还要请人作陪吗。比如说举个例子，以后你工作了，金老师我到你那儿去了，你在公司当副总经理，你请我吃饭，那你请我吃饭的时候，是不是会叫来人大毕业的校友来作个陪，这我们就能谈到一块去。我请外国客人，比方请的是英国人，那我这儿请几个懂英语的人在一块是不是容易谈到一块儿去。请的阿拉伯客人，他们信伊斯兰教，那我请几个穆斯林是不是比较容易沟通。所以请客人吃饭，这个</w:t>
      </w:r>
      <w:r>
        <w:rPr/>
        <w:t>meeting</w:t>
      </w:r>
      <w:r>
        <w:rPr/>
        <w:t>很重要。宴会宴会，以宴会友。醉翁之意不在酒，在乎山水之间。你请来的人，至少是能谈到一块去，别话不投机半句多。两人不对劲，一看，他，想决斗吗？这个不合适。</w:t>
      </w:r>
      <w:r>
        <w:rPr>
          <w:rFonts w:eastAsia="Times New Roman"/>
        </w:rPr>
        <w:t xml:space="preserve"> </w:t>
      </w:r>
    </w:p>
    <w:p>
      <w:pPr>
        <w:pStyle w:val="Normal"/>
        <w:rPr/>
      </w:pPr>
      <w:r>
        <w:rPr/>
      </w:r>
    </w:p>
    <w:p>
      <w:pPr>
        <w:pStyle w:val="Normal"/>
        <w:rPr/>
      </w:pPr>
      <w:r>
        <w:rPr/>
        <w:t>　　第一是</w:t>
      </w:r>
      <w:r>
        <w:rPr/>
        <w:t>meeting</w:t>
      </w:r>
      <w:r>
        <w:rPr/>
        <w:t>。第二是什么呢？</w:t>
      </w:r>
      <w:r>
        <w:rPr/>
        <w:t>money</w:t>
      </w:r>
      <w:r>
        <w:rPr/>
        <w:t>。费用。做任何事情，量入为出，不管是请熟人，还是请生人，不要铺张浪费。一般要讲少而精，量力而行，要避免大吃大喝，这也是现代一种非常时尚的消费观念。别在那儿铺张浪费，没有必要过分地招摇。第三，</w:t>
      </w:r>
      <w:r>
        <w:rPr/>
        <w:t>menu</w:t>
      </w:r>
      <w:r>
        <w:rPr/>
        <w:t>，菜单。吃饭你其实是吃菜，吃菜这有时候有讲究。那么各位如果你要请金老师我去吃菜的话，你一般要问什么问题呢？没有经验的人他这么问，您吃点什么呀？您来点什么？您爱吃点什么？有经验不这么问。有经验这样问，金教授，您不能吃什么？有所不为。你问我爱吃点什么，那叫开放式问题。我要给你狂点，最大的结果是我走了，你走不了，被抵押在那儿了。是吧。你请我吃鱼，到人大附近一个家常菜。你说金老师来条鱼吧。你其实预算的是草鱼，我给你来条多宝鱼，你什么感觉？把我吃了得了。所以有经验的人他可以问两个办法，一个办法是封闭式问题，还有一个就是有所不为的问题。封闭式问题会这样的，就是给出所有选择。金老师，来条草鱼还是鲤鱼？言下之意等于给老金下一个套，不要想多宝鱼，没戏。喝茶还是喝咖啡？就是告诉你不要喝人头马，这是封闭式问题。还有个办法就是你要了解他不吃什么，有所不为。有宗教禁忌，有民族禁忌你不要犯。这个一定要注意。那么第四个</w:t>
      </w:r>
      <w:r>
        <w:rPr/>
        <w:t>M</w:t>
      </w:r>
      <w:r>
        <w:rPr/>
        <w:t>我们一般讲什么呢？第四个</w:t>
      </w:r>
      <w:r>
        <w:rPr/>
        <w:t>M</w:t>
      </w:r>
      <w:r>
        <w:rPr/>
        <w:t>我们一般讲</w:t>
      </w:r>
      <w:r>
        <w:rPr/>
        <w:t>media</w:t>
      </w:r>
      <w:r>
        <w:rPr/>
        <w:t>，环境。一般客人吃特色，公务宴请吃环境，你把那个客人请到五星酒店吃饭，说明他水平一流，你把他弄到地下室吃饭，说明他水平是盲流，这是一个接待规格的问题。吃环境。最后一个</w:t>
      </w:r>
      <w:r>
        <w:rPr/>
        <w:t>M</w:t>
      </w:r>
      <w:r>
        <w:rPr/>
        <w:t>是什么呢？</w:t>
      </w:r>
      <w:r>
        <w:rPr>
          <w:rFonts w:eastAsia="Times New Roman"/>
        </w:rPr>
        <w:t xml:space="preserve"> </w:t>
      </w:r>
    </w:p>
    <w:p>
      <w:pPr>
        <w:pStyle w:val="Normal"/>
        <w:rPr/>
      </w:pPr>
      <w:r>
        <w:rPr/>
      </w:r>
    </w:p>
    <w:p>
      <w:pPr>
        <w:pStyle w:val="Normal"/>
        <w:rPr/>
      </w:pPr>
      <w:r>
        <w:rPr/>
        <w:t>　　最后一个</w:t>
      </w:r>
      <w:r>
        <w:rPr/>
        <w:t>M</w:t>
      </w:r>
      <w:r>
        <w:rPr/>
        <w:t>是，</w:t>
      </w:r>
      <w:r>
        <w:rPr/>
        <w:t>manner</w:t>
      </w:r>
      <w:r>
        <w:rPr/>
        <w:t>。举止。有教养的人在餐桌上这个举止要注意。一般我们餐桌举止讲五不准，餐桌五忌：第一个禁忌是什么呢？第一个禁忌是餐桌上不吸烟的。有身份、有地位、有教养的人餐桌上不吸烟。吸烟有碍健康，吸烟是不文明的标志，吸烟你到没人的地方去，自己摧残自己去吧，别在别人面前这么干。第二让菜不夹菜。你可以介绍，这道菜叫京酱肉丝，我们北京很有特色一道菜，爱吃他自己吃，别给他夹，你又不是他自己，你又不是他的胃，你怎么知道他爱不爱吃什么？我这个人胃不大好，不爱吃螃蟹，那天一个同志请我吃螃蟹，一会儿给我一个，一会儿给我一个，差点把我变成螃蟹。让菜不夹菜，当然这个讲礼仪你要看对象，那你说我回家去，我妈给我夹菜我敢说什么呀，让我吃什么吃什么，我把我妈惹急了，她跟我耍赖，养你这么大容易吗？不容易，是吧。那我们年轻人假定我们在谈恋爱呢，跟女朋友约会去了，那女孩子给你夹了筷子菜，向你嘴巴伸过来了，你什么感觉？说句实话，你恨不得把筷子都吃了。你不去讨论它卫不卫生，很重要啊。但是你和外人来讲，别那么干，让菜不夹菜。第三，祝酒不劝酒。有教养的人，讲究自厢情愿，不要强迫服务。有人不大懂这个，告诉我，不把你喝倒了，觉得对不起你，那样不好，你把我喝倒了才对不起我呢。碰上爱喝的人，人家自己喝，不爱喝的你拉倒。第四不在餐桌上整理服饰，有人就不大自觉，往那儿一坐，顺手把裤腿往上一拉，露出一条飞毛腿。最后一个是什么呢？吃东西不发出声音，这个主要指国际交往中，西方人的说法，吃东西发出声音是猪的基本特征。当然这个内外有别，咱们也说个实话，中国人吃东西响也是有原因，我经常招一些外国学生，我的外国学生来了之后如果欧美的，我一般请他们吃顿饭，我一般给他们吃的是北京炸酱面，明白我的狼子野心了吗？你说炸酱面怎么吃呢？那么吃完之后他们讲，老师，我们都变成了猪。我说这个不叫猪，这个叫咋吧咋吧滋味。总而言之呢，我们刚才讲了，这个宴请的礼仪的五个</w:t>
      </w:r>
      <w:r>
        <w:rPr/>
        <w:t>M</w:t>
      </w:r>
      <w:r>
        <w:rPr/>
        <w:t>，会见、菜单、环境、举止、会客、这样一些问题是比较重要。</w:t>
      </w:r>
      <w:r>
        <w:rPr>
          <w:rFonts w:eastAsia="Times New Roman"/>
        </w:rPr>
        <w:t xml:space="preserve"> </w:t>
      </w:r>
    </w:p>
    <w:p>
      <w:pPr>
        <w:pStyle w:val="Normal"/>
        <w:rPr/>
      </w:pPr>
      <w:r>
        <w:rPr/>
      </w:r>
    </w:p>
    <w:p>
      <w:pPr>
        <w:pStyle w:val="Normal"/>
        <w:rPr/>
      </w:pPr>
      <w:r>
        <w:rPr/>
        <w:t>　　那么接下来，想跟各位讲一讲见面的一些礼节。见面的礼节，首先我们强调的就是一个公务交往，是个引导和陪同的问题。下面给各位出一个小问题，假定你现在是一个公司企业的办公室主任，陪同接待几个客人，陪同接待几个客人，现在要出入电梯，这个电梯就是一般我们常见的那种升降式电梯，不是平面移动电梯，也不是敞开的楼梯式电梯，就是升降式电梯。请问你陪着客人乘坐电梯，前后顺序应该如何？陪同者先进还是先出？是后进还是后出？</w:t>
      </w:r>
      <w:r>
        <w:rPr>
          <w:rFonts w:eastAsia="Times New Roman"/>
        </w:rPr>
        <w:t xml:space="preserve"> </w:t>
      </w:r>
    </w:p>
    <w:p>
      <w:pPr>
        <w:pStyle w:val="Normal"/>
        <w:rPr/>
      </w:pPr>
      <w:r>
        <w:rPr/>
      </w:r>
    </w:p>
    <w:p>
      <w:pPr>
        <w:pStyle w:val="Normal"/>
        <w:rPr/>
      </w:pPr>
      <w:r>
        <w:rPr/>
        <w:t>　　这个有讲究。我们现在一般遇到的电梯呢，公司、大厦、写字楼、酒店的电梯一般是无人驾驶的电梯，要你自主的，这种无人驾驶的电梯，标准的做法是什么呢？陪同人员先进去后出来，这是标准的回答。为什么呢？因为我们这个电梯门口那个钮叫升降钮，你一按就把电梯给招呼过来了，但是大家注意过没有，它到了规定的时间，比如</w:t>
      </w:r>
      <w:r>
        <w:rPr/>
        <w:t>45</w:t>
      </w:r>
      <w:r>
        <w:rPr/>
        <w:t>秒或者</w:t>
      </w:r>
      <w:r>
        <w:rPr/>
        <w:t>60</w:t>
      </w:r>
      <w:r>
        <w:rPr/>
        <w:t>秒关门走人，所以你要陪着客人要多了的话，没准你只进去了两个，还有几个人没进去，它就关门了，我们有的同志着急，拿胳膊一伸，快，冲啊。还拿脚丫子蹬。这玩意大老粗了，不合适了。而电梯里面那个钮是开关钮，那都有经验，你把那个开的钮按住的时候，它是关不上的，顶多到了点，它替你鸣响，催促别人快一些，先进去是为了开门，后进去也是为了开门。其实说出来还有一个原因——安全。陪同人员先进去是考虑安全，因为大家在那儿交谈没注意脚下，万一那个电梯底板没上来呢，一开门，请，人下去了。那么一般我们来讲，引导客人呢，有个前后位置，是吧，比如举个例子，你在学校门口陪着几个外国专家、学者到我们这个教学楼、办公楼来，他要走段路，走段路怎么走？有这么两句话你要注意，内侧高于外侧，前方高于后方。这是陪同引导要注意的基本规则，是吧。我们一般国内的交通规则是右行，那你要让客人走在内侧的话，实际上就客人走在右侧，明白我说的意思吧，因为内侧我们右行的话，内侧就是右，而我们陪同人员走在外侧。比如西方人他讲女士优先，其实女士优先有一个最基本做法就是把墙让给客人，明白吗？墙就是内侧。比如今天刮风下雨了，我跟一个小姐出去玩，我要让小姐走在内侧，万一一个马车或者汽车飞驰而来，溅起污泥浊水，走在外侧的我就是挡风的墙，这才是绅士。不是说永远让人家前走一步，内侧高于外侧。</w:t>
      </w:r>
      <w:r>
        <w:rPr>
          <w:rFonts w:eastAsia="Times New Roman"/>
        </w:rPr>
        <w:t xml:space="preserve"> </w:t>
      </w:r>
    </w:p>
    <w:p>
      <w:pPr>
        <w:pStyle w:val="Normal"/>
        <w:rPr/>
      </w:pPr>
      <w:r>
        <w:rPr/>
      </w:r>
    </w:p>
    <w:p>
      <w:pPr>
        <w:pStyle w:val="Normal"/>
        <w:rPr/>
      </w:pPr>
      <w:r>
        <w:rPr/>
        <w:t>　　那么要单行行进呢，你要上楼梯，楼梯比较窄，你不能排着队走，又不是打群架，游行。单行行进一般的规则前方高于后方，比如我打个比方，我要在舞会上请一个小姐跳舞，那么这个小姐接受我邀请的话，请她在前面，她在前面根据她对我信赖的程度，选一个位置。我别自作多情，过来，那儿没人，你什么意思吗？你没意思嘛。如果一个领导来视察，来检查工作、指导工作、参观让客人在前面走，他决定他想去看什么。理解我的意思吗？但是让客人走在前面得有个前提，人家认路，不认路行吗？我有一天到一个大厦去了，那天不争气，电梯坏了，爬六层。那陪同的先生告诉我，上去，下去，拐弯，进去。我成了玩具，他成了遥控器了。所以如果你接待的客人不认路，前进方向不明确的话，陪同者是左前方引导，陪同者在左前方引导，这是办公礼仪的一个常规。</w:t>
      </w:r>
      <w:r>
        <w:rPr>
          <w:rFonts w:eastAsia="Times New Roman"/>
        </w:rPr>
        <w:t xml:space="preserve"> </w:t>
      </w:r>
    </w:p>
    <w:p>
      <w:pPr>
        <w:pStyle w:val="Normal"/>
        <w:rPr/>
      </w:pPr>
      <w:r>
        <w:rPr/>
      </w:r>
    </w:p>
    <w:p>
      <w:pPr>
        <w:pStyle w:val="Normal"/>
        <w:rPr/>
      </w:pPr>
      <w:r>
        <w:rPr/>
        <w:t>　　那么到了办公现场的话，我们有现场的礼貌接待问题。当然这个礼貌文明它不是句空话，这个你得注意。我有一天到一个单位去了，我问他们，我说你们这儿工作中讲礼貌吗？报告金教授我们讲礼貌，要求礼貌服务。我说你们怎么要求礼貌服务？就是对人有礼貌。我说怎么有礼貌？一定要有礼貌。我说你不是废话嘛，礼貌服务它有具体要求，礼貌接待以礼待客，也有要求。我们专业讲叫礼宾，以礼待客的意思。怎样做到礼宾呢？办公室工作要求接待三声。哪三声？第一声来有迎声。当客人走进办公室的时候，当客人向你走来的时候，乃至你在自己大厦里面穿着制服在外面走的时候，见到外人主动微笑致意，你好。说声话。那有的同志有个缺点，不认识你，决不理你，爱理你不理你，不找上门去宁死不理你，这非常不好。来有迎声。我那天到一个大厦去了，过来一个帅哥，穿着制服倒挺精神，迎面向我走来，我挺高兴，我以为接我的。上来问我你找谁？我说我告诉你，要先说声你好，再问请问你找谁，来有迎声。第二声问有答声。对客人的问题有问必答，不厌其烦。第三声去有送声。善始善终，当客人告辞的时候要道别，再见，欢迎再来，诸如此类。那这三声没有，你的礼貌服务在哪儿呢？</w:t>
      </w:r>
      <w:r>
        <w:rPr>
          <w:rFonts w:eastAsia="Times New Roman"/>
        </w:rPr>
        <w:t xml:space="preserve"> </w:t>
      </w:r>
    </w:p>
    <w:p>
      <w:pPr>
        <w:pStyle w:val="Normal"/>
        <w:rPr/>
      </w:pPr>
      <w:r>
        <w:rPr/>
      </w:r>
    </w:p>
    <w:p>
      <w:pPr>
        <w:pStyle w:val="Normal"/>
        <w:rPr/>
      </w:pPr>
      <w:r>
        <w:rPr/>
        <w:t>　　接下来我们还要在办公室工作中要用文明五句，不管对外人还是对自己人，五句文明用语要讲。第一句话，就是问候语你好。要养成习惯，张嘴先说你好，不管对自己还是外人，要先说声你好。这点你要没有有时候挺麻烦。你在外面走遇到过这样的事吗？有人找你问路，上来就问，哎，到火车站怎么走？我又不姓哎，是吧，您说一声先生你好，然后再问那多合适，互动，要问候对方。如果我们训练有素的人，还要使用时效性问候，就是加上具体时间。上午好、下午好、晚上好，当然问候对方是什么样一种特定场景，面对面，</w:t>
      </w:r>
      <w:r>
        <w:rPr/>
        <w:t>eyes to eyes</w:t>
      </w:r>
      <w:r>
        <w:rPr/>
        <w:t>，看见了。金教授在那儿爬楼梯呢，你没必要在后边狂奔，教授请留步。干嘛？你好。你太寂寞。问候语。第二句话要讲就是请求语请，需要别人帮助、理解、支持、配合要先说个请。第三句话感谢语，谢谢。别人帮助我、理解我、支持我之后要说声谢谢，特别是那些收费性服务的岗位要说谢谢。第四抱歉语，对不起。怠慢了别人，伤害了别人，为别人平添了麻烦要说声抱歉或者对不起，这是一种教养，礼多人不怪。最后道别语再见。这是文明五句。当然了这个还不够，一个真正有教养的人，说实话站有站相，坐有坐相，问候你好谁都会。</w:t>
      </w:r>
      <w:r>
        <w:rPr>
          <w:rFonts w:eastAsia="Times New Roman"/>
        </w:rPr>
        <w:t xml:space="preserve"> </w:t>
      </w:r>
    </w:p>
    <w:p>
      <w:pPr>
        <w:pStyle w:val="Normal"/>
        <w:rPr/>
      </w:pPr>
      <w:r>
        <w:rPr/>
      </w:r>
    </w:p>
    <w:p>
      <w:pPr>
        <w:pStyle w:val="Normal"/>
        <w:rPr/>
      </w:pPr>
      <w:r>
        <w:rPr/>
        <w:t>　　那么我们真要在办公室里面要感觉让人家觉得你真是一个有教养的人，礼由心生，发自内心，出自诚意。怎样做到这点呢？三到，热情三到。哪三个到？第一个到，眼到。目中有人。我有一天到一个单位去了，那个地方是个服务性岗位，很礼貌。欢迎光临，谢谢，欢迎再来，礼貌用语不绝于耳。但是我感觉不大好。后来我跟他们提意见，我说你问候我，礼貌用语都很够味，但是为什么不能看我一眼？请你问候我，交谈的时候看咱一眼，咱也是个活物。你连看都不看，眼不见心不烦。但是说实话我们很多人没这个意识。当然看你也得会看，你要不会看有时候也很恐怖。有人不看你还好，一看你能把你气个半死，充满了蔑视和敌意。还有人对你进行全方位激光扫描，怀疑你是一个毛贼那不合适，这一点一定要注意，眼到。第二个到，口到。什么叫口到呢？口到就告诉我们说话要懂得因人而异，南方有句民歌，到什么山上唱什么歌，这个你得注意。各位，你说礼貌用语好不好？好像没人说礼貌用语不好，但是礼貌用语用得不到位，肯定不好。金老师那天我比较倒霉，我开车回家，眼花了最近，逆光，这边来车怎么照了我一下，人家就说我什么踩线逆行之类的，警察把我逮住了，罚了我五十块钱款。过两天我也挺懂事的，到某个地方交违章罚款去了，我把五十块钱违章罚款一缴，里面给我来了一句欢迎再来。您不能说他不礼貌吧，但是这个礼貌不大好，说话要看对象讲规矩。</w:t>
      </w:r>
      <w:r>
        <w:rPr>
          <w:rFonts w:eastAsia="Times New Roman"/>
        </w:rPr>
        <w:t xml:space="preserve"> </w:t>
      </w:r>
    </w:p>
    <w:p>
      <w:pPr>
        <w:pStyle w:val="Normal"/>
        <w:rPr/>
      </w:pPr>
      <w:r>
        <w:rPr/>
      </w:r>
    </w:p>
    <w:p>
      <w:pPr>
        <w:pStyle w:val="Normal"/>
        <w:rPr/>
      </w:pPr>
      <w:r>
        <w:rPr/>
        <w:t>　　最后一个到我们讲什么，叫意到。心意要到。礼由心生。那么怎么做到心意到呢？第一表情要自然。我说个实话，在外人面前表情过分严肃实际上是怯场，我搞外事工作，在谈判桌上我特别喜欢那种严肃的人，我心里有数，那家伙怕我，故意吓唬吓唬他。但是一般人不大懂这个，不大懂这个你就得注意了，那你这个过分严肃有怠慢客人之嫌。你有没有见到这样的人，工作场合宁死不笑，你胳肢他，他都不笑，有人不仅不笑，而且做苦大仇深状，但见蹙娥眉，不知心恨谁。不大好，表情要放松要自然。第二表情要互动。说白了，交往对象不高兴，请你不要高兴。交往对象高兴，请你不要太忧郁。我不大欣赏那个微笑服务，笑脸相迎这句话。笑脸相迎的前提是对方也笑。人家表情严肃，你在那儿笑，你嘲笑谁呀？举个例子，我是交警，我纠正违章了，那儿撞车了，你上去就笑，好，撞得好，撞残了吧，好，继续。行啊，我是户籍警，片警，派出所同志，人那孩子丢了，到我这儿来报失来了。或者我是银行的员工，人那存折丢了，来挂失来了，你能笑？太好了。不行。要互动，不能以不变应万变。第三意到要讲什么？要大方。一个真正有教养的人，落落大方，不卑不亢，但是说实话大方是教养的问题，大方不大容易做到的呀。我那天说一个女孩子，我说你这个丫头长得很漂亮，但是不会笑。她不高兴，谁说我不会笑？我说你不会笑。我大概讲了一句什么话，把她逗乐了，一开始咧着嘴笑，大概笑了一半觉得是不是想起老爸说的不要在男人面前咧着嘴笑了，就这样，习惯动作。你何必。工作场合训练有素的人男女平等，落落大方。当然有职业化微笑，如果要我来在现场培训的话，职业化微笑的标准做法面对对方，不要发出巨响，哈哈，狂吠。那不行。可操作特征，露出六颗牙齿。那天一个先生问我，金教授，是不是上面三个，下面三个？我说那不可能，那是流氓兔。我们牙齿是双数，你不可能三缺一。你嘴巴长歪了。上面六颗牙齿。各位，不相信，你有空的话你照照镜子，当你上齿露出六颗牙齿，落落而自然地笑，解剖学上称为笑肌拉动，你也别上下各露六个，上下各露六个，牙花子全出来了，恐怖主义，我讲得其实是意思的表达，眼到、口到、意到，这是一种训练有素，是一种教养。</w:t>
      </w:r>
    </w:p>
    <w:p>
      <w:pPr>
        <w:pStyle w:val="Normal"/>
        <w:rPr/>
      </w:pPr>
      <w:r>
        <w:rPr/>
      </w:r>
    </w:p>
    <w:p>
      <w:pPr>
        <w:pStyle w:val="Normal"/>
        <w:rPr/>
      </w:pPr>
      <w:r>
        <w:rPr/>
      </w:r>
    </w:p>
    <w:p>
      <w:pPr>
        <w:pStyle w:val="Normal"/>
        <w:rPr/>
      </w:pPr>
      <w:r>
        <w:rPr>
          <w:rFonts w:eastAsia="Times New Roman"/>
        </w:rPr>
        <w:t xml:space="preserve">      </w:t>
      </w:r>
      <w:r>
        <w:rPr/>
        <w:t>身边的礼仪（三）</w:t>
      </w:r>
    </w:p>
    <w:p>
      <w:pPr>
        <w:pStyle w:val="Normal"/>
        <w:rPr/>
      </w:pPr>
      <w:r>
        <w:rPr/>
        <w:t>　　主讲人简介：</w:t>
      </w:r>
    </w:p>
    <w:p>
      <w:pPr>
        <w:pStyle w:val="Normal"/>
        <w:rPr/>
      </w:pPr>
      <w:r>
        <w:rPr/>
        <w:t>　　金正昆教授，是国内知名礼仪专家。主要从事外交学、传播学、礼仪学研究。已出版专著、教材</w:t>
      </w:r>
      <w:r>
        <w:rPr/>
        <w:t>12</w:t>
      </w:r>
      <w:r>
        <w:rPr/>
        <w:t>部，发表文章近百篇，共</w:t>
      </w:r>
      <w:r>
        <w:rPr/>
        <w:t>350</w:t>
      </w:r>
      <w:r>
        <w:rPr/>
        <w:t>多万字。现为中国人民大学公共关系学院外交学系教授，并在中国人民公安大学等多所院校任兼职教授。</w:t>
      </w:r>
      <w:r>
        <w:rPr>
          <w:rFonts w:eastAsia="Times New Roman"/>
        </w:rPr>
        <w:t xml:space="preserve"> </w:t>
      </w:r>
    </w:p>
    <w:p>
      <w:pPr>
        <w:pStyle w:val="Normal"/>
        <w:rPr/>
      </w:pPr>
      <w:r>
        <w:rPr/>
      </w:r>
    </w:p>
    <w:p>
      <w:pPr>
        <w:pStyle w:val="Normal"/>
        <w:rPr/>
      </w:pPr>
      <w:r>
        <w:rPr/>
        <w:t>　　内容简介：</w:t>
      </w:r>
    </w:p>
    <w:p>
      <w:pPr>
        <w:pStyle w:val="Normal"/>
        <w:rPr/>
      </w:pPr>
      <w:r>
        <w:rPr/>
        <w:t>　　现在，随着人们社会交往的日益频繁，越来越多的人都意识到礼仪的重要性，不论是企业还是个人都掀起了学习礼仪的热潮，特别是随着中国向国际化迈进步伐的加快，</w:t>
      </w:r>
      <w:r>
        <w:rPr/>
        <w:t>2008</w:t>
      </w:r>
      <w:r>
        <w:rPr/>
        <w:t>北京奥运的即将临近，不论是对于企业还是个人而言，规范的礼仪都将是顺应时代进步，提高自身竞争力的前提。</w:t>
      </w:r>
      <w:r>
        <w:rPr>
          <w:rFonts w:eastAsia="Times New Roman"/>
        </w:rPr>
        <w:t xml:space="preserve"> </w:t>
      </w:r>
    </w:p>
    <w:p>
      <w:pPr>
        <w:pStyle w:val="Normal"/>
        <w:rPr/>
      </w:pPr>
      <w:r>
        <w:rPr/>
      </w:r>
    </w:p>
    <w:p>
      <w:pPr>
        <w:pStyle w:val="Normal"/>
        <w:rPr/>
      </w:pPr>
      <w:r>
        <w:rPr/>
        <w:t>　　《身边的礼仪》系列立足于普及礼仪知识，通过对与人们生活紧密相连繁荣工作、社交、会客、谈话、宴请、着装等六个方面的礼仪知识的讲解，从而扩大和提升礼仪的实用价值，并很好地达到了对个人的职业塑造和对单位形象、品牌塑造的促进和推动作用。</w:t>
      </w:r>
      <w:r>
        <w:rPr>
          <w:rFonts w:eastAsia="Times New Roman"/>
        </w:rPr>
        <w:t xml:space="preserve"> </w:t>
      </w:r>
    </w:p>
    <w:p>
      <w:pPr>
        <w:pStyle w:val="Normal"/>
        <w:rPr/>
      </w:pPr>
      <w:r>
        <w:rPr/>
      </w:r>
    </w:p>
    <w:p>
      <w:pPr>
        <w:pStyle w:val="Normal"/>
        <w:rPr/>
      </w:pPr>
      <w:r>
        <w:rPr/>
        <w:t>　　（全文）</w:t>
      </w:r>
    </w:p>
    <w:p>
      <w:pPr>
        <w:pStyle w:val="Normal"/>
        <w:rPr/>
      </w:pPr>
      <w:r>
        <w:rPr/>
        <w:t>　　我们再讲几个办公室的位次的问题，中国人待客两套基本功，坐，请坐，请上坐，茶，上茶，上好茶。但这两套都挺麻烦，你比如你说喝饮料，喝饮料有这么几个讲究。第一品种有讲究。比如中国人比较喜欢茶，西方人比较喜欢咖啡，茶也很有讲究。北京人、四川人爱喝花茶。江浙人爱喝绿茶。广东人恐怕喜欢乌龙茶，福建人也是。英国人也喝茶，英国人早晨起来喝被窝茶，红茶。不一样。同样喝饮料，欧美客人一般喜欢喝冰水，而中国人喝滚水，开的。有区别。所以你要招待客人的话，办公室接待，最好有多种选择。一般我们可以一冷一热，一茶一咖啡，或者一矿泉水，多备几个品种。问的时候你得会问。那天我到一个单位去了，这个董事长不在，办公室主任赶回来了。那女孩，金教授，领导吩咐了，让我伺候好你，要什么给什么。我说你这话夸张了点，你就招呼我喝点东西吧。说那你喝点什么？我说来杯路易十三，那眼直了，你还真要。其实要训练有素的话她就应该用封闭式问题。金教授，喝茶还是喝矿泉水？那言下之意就是告诉老金，不要想路易十三了。这个有讲究。另外饮料它这个杯子、器皿有讲究，一般我们用开水的话，矿泉水的话，最好配一次性纸杯，干净、方便。茶叶的话，使用袋泡茶比较好，别现抓。那天到一个单位去了，一个同志抱了一罐茶，碧螺春，够吗？够吗？谁知道他的魔爪以前摸过什么地？袋泡茶比较好。不要用那种瓷杯，那瓷杯咱也不知道他洗了没有，不知道洗杯子的人洗杯子时心情如何。另外你饮料上茶顺序有讲究，周恩来总理当初搞外交，就跟外交部同志讲过，要先宾后主，先女后男。先跟客人上，后跟主人上，先跟女士上，后跟男士上。总理特别强调，先宾后主是中国传统，先女后男是西方礼俗，说明中国人的一种国际视野。你别上来之后先给自己人喝了，或者不招呼人家就不合适了。当然有时候这个斟茶倒水这个顺序上比较麻烦，比如这儿四个小姐，或者两个先生怎么办呢？一般由近而远，别跳跃式，先奔美女去，先奔帅哥去，这不合适。饮料。再者那“座”，坐，请坐，请上坐。这“座”还真麻烦。给各位出个问题吧，我一般跟研究生谈话我比较喜欢问这个问题，我的经验一般人碰这个问题都过不去，我不知道在座的各位碰到这个问题怎么样，貌似简单，听好了，这个问题是双排座轿车上的上座是哪一个位置？</w:t>
      </w:r>
      <w:r>
        <w:rPr>
          <w:rFonts w:eastAsia="Times New Roman"/>
        </w:rPr>
        <w:t xml:space="preserve"> </w:t>
      </w:r>
    </w:p>
    <w:p>
      <w:pPr>
        <w:pStyle w:val="Normal"/>
        <w:rPr/>
      </w:pPr>
      <w:r>
        <w:rPr/>
      </w:r>
    </w:p>
    <w:p>
      <w:pPr>
        <w:pStyle w:val="Normal"/>
        <w:rPr/>
      </w:pPr>
      <w:r>
        <w:rPr/>
        <w:t>　　那么这个问题其实难度比较大，我为什么刚才那么猖狂地说一般人碰到这个问题都过不去？因为它的标准答案不是一个，凡答一个的就阵亡了。它实际上是个看对象讲规矩的问题。大体上会有这么几种情况，在公务接待中。第一社交应酬。比如我是客户经理，今天一个客人到我这儿来了，今天是晚上了，或者周末了，下了班了，我陪着客人出去玩玩，逛逛夜景，或者周末奔八达岭长城去了，主人亲自驾车时，上座是副驾驶。假定金教授我让你坐我的车，你能跑到后面去吗？你跑到后面去等于宣布老子打的。我成了给你干活的了。当然有一种情况下你必须坐到后面去，就是我老婆在车上，我俩平起平坐，让你来你也别来，你来你是灯泡，加塞过来了，不合适。第二情况我们称为公务接待。公务接待一般是专职司机开单位的车，或者出租车，这种车上上座是哪个位置呢？司机后排对角线。为什么？首先后排的位置比前排安全，说实话如果不是主人开车，你打死我也不坐副驾驶座，出了车祸的话，那个位置最先死最先亡。公务接待的话，副驾驶座的名字叫随员座，坐翻译、坐保镖、坐秘书、坐办公室主任，带路的，陪客人的。怕司机睡着了，跟他聊聊提神的。那有人讲，那你为什么不坐司机后面，为什么坐对角线呢？和交通规则有关。我国车辆右行，坐后排右座者，伸腿上车抬腿下车。去过星级酒店吗？注意过吗？轿车盘旋上去的话，后排右座门正好对着大厅大门，服务生过来开门只开右座的门，坐左门没人理你。假定我现在走高速去石家庄了，车在半路抛锚了，我坐在左边能出来吗？从左边一出来，结果被后边来车给捎走了。其实还有第三个上座，第三个上座一般叫</w:t>
      </w:r>
      <w:r>
        <w:rPr/>
        <w:t>VIP</w:t>
      </w:r>
      <w:r>
        <w:rPr/>
        <w:t>的位置，</w:t>
      </w:r>
      <w:r>
        <w:rPr/>
        <w:t>VIP</w:t>
      </w:r>
      <w:r>
        <w:rPr/>
        <w:t>的位置。那么这个位置是哪里呢？这个位置实际上就是要客的位置。高级官员、高级将领、大人物、重要的场合，他比较喜欢坐在司机后面那个位置，那个位置有两个好处。第一个好处比较安全。第一个好处它比较安全。出了车祸的话，那个位置的人不容易负伤，不容易阵亡。第二个好处隐秘性比较强。你要坐右座的话，一停车，红绿灯，路边人能看见你。坐里边点，坐在左侧别人看不见了，所以这个闻道有先后，术业有专攻，座次不大一样。</w:t>
      </w:r>
      <w:r>
        <w:rPr>
          <w:rFonts w:eastAsia="Times New Roman"/>
        </w:rPr>
        <w:t xml:space="preserve"> </w:t>
      </w:r>
    </w:p>
    <w:p>
      <w:pPr>
        <w:pStyle w:val="Normal"/>
        <w:rPr/>
      </w:pPr>
      <w:r>
        <w:rPr/>
      </w:r>
    </w:p>
    <w:p>
      <w:pPr>
        <w:pStyle w:val="Normal"/>
        <w:rPr/>
      </w:pPr>
      <w:r>
        <w:rPr/>
        <w:t>　　那我下面再跟各位讲讲会客的位置，会客的位置在办公室里接待客人三种情况。第一种情况自由式。自由式就是随便坐，不排座。很多情况下，你没必要排座。坐，请坐，请上坐是招呼外人的，我不相信我们电视机前的观众，你结了婚的，今晚上回家之后见到太太，第一句话，老婆坐请坐请上坐。人家高度怀疑今办了什么对不起我的勾当。两口子不来这套，对外人的。所以这个自由式一般是熟人或者没必要排座位时候用的。第二种座次是什么呢？叫相对式。客人和主人面对面就坐，什么情况下相对式就坐呢？公事公办，拉开距离。一般在商务谈判之中，比较喜欢搞相对式。那么相对式如果这个桌子在屋子里面是横着放的话，屋里进了门那桌子横放，那相对式是哪个位置高呢？记住，面门为上。面对房间正门的位置是上，坐客人，背对房间正门的位置是下位，坐主人。为什么面对房间正门的位置是上呢？视野开阔，而背对着门的人视野就差点，古代战争传下来的习俗。礼出于俗，俗化为礼。古代战争战不下去了才要谈，叫客人来的时候让他对着门，什么意思呢？万一有伏兵冲进来还来得及拔刀，你背对着的话，人家一刀把你给宰了，这样传下来的习俗。那如果那桌子是竖放的怎么办？进了门那桌子是竖放的，不是横放的，竖放着的话以进门方向为准，右侧为上。门一开把客人往右侧让，然后自己去左侧。以右为上，这是相对式。接下来第三种会客的位次我们叫做并列式，就是宾主并排坐。中国有句老话叫平起平坐，什么情况下平起平坐？关系密切表示友善。你是我的研究生，今儿我是导师，指导你论文，坐我对面去。如果你到我家来做客了，没必要再摆这个谱，坐我这沙发上咱们聊聊，并排坐表示友善。两个人并排就坐或者三个人并排就坐有什么讲究呢？两句话，第一句话还是以右为上。请各位注意，以右为上是国际惯例，特别是我们目前在公司企业里通行的规则，外交场合尤其如此，大家见过电视上这样的镜头吗？党和国家领导人会见外宾的时候，如果我是领导人，我是北京市的市长，我坐在这儿的话，外宾是在我的右侧，我这里讲的左和右，是当事人自己之间的左和右，和你们看过的那个方向没关系。不像看报，看报是讲的自己看的，我这里讲的是自己的位置，我们</w:t>
      </w:r>
      <w:r>
        <w:rPr/>
        <w:t>A</w:t>
      </w:r>
      <w:r>
        <w:rPr/>
        <w:t>和</w:t>
      </w:r>
      <w:r>
        <w:rPr/>
        <w:t>B</w:t>
      </w:r>
      <w:r>
        <w:rPr/>
        <w:t>的位置。顺便说一下，中国传统礼仪是左高的，比如三位领导坐在这儿，中间是一把手，左手是二把手，右边是三把手，中国人是讲左高的，而国际惯例讲右高，一般我们在工作之中采用国际惯例，因为我们都加入</w:t>
      </w:r>
      <w:r>
        <w:rPr/>
        <w:t>WTO</w:t>
      </w:r>
      <w:r>
        <w:rPr/>
        <w:t>了，需要跟国际惯例接轨。但是政府交往还是要讲传统的，这是政务礼仪的特点。那我们并排就坐，首先是右为上。第二是什么呢？居中为上，中央高于两侧。比如教育部长到我们这儿来视察来了，请部长坐在中间，老师和领导围坐在两侧这也是个礼貌。这是关于会客的位置。</w:t>
      </w:r>
      <w:r>
        <w:rPr>
          <w:rFonts w:eastAsia="Times New Roman"/>
        </w:rPr>
        <w:t xml:space="preserve"> </w:t>
      </w:r>
    </w:p>
    <w:p>
      <w:pPr>
        <w:pStyle w:val="Normal"/>
        <w:rPr/>
      </w:pPr>
      <w:r>
        <w:rPr/>
      </w:r>
    </w:p>
    <w:p>
      <w:pPr>
        <w:pStyle w:val="Normal"/>
        <w:rPr/>
      </w:pPr>
      <w:r>
        <w:rPr/>
        <w:t>　　接下来我来讲讲介绍。介绍分为两种，自我介绍和介绍别人。自我介绍要需要注意以下几个问题。第一时机是否得体。你什么样的情况下需要自我介绍？地位比较低，或者希望别人认识你对不对，既然你地位比较低，希望别人认识你，那你就要考虑到效果。举个例子，我在这儿吃饭呢，一块牛肉刚进嘴，正在那儿咀嚼呢，过来了，我很想跟你认识。难以下咽。澡堂里洗澡的时候，没必要冲上去做个自我介绍，看人家一身囊肉，不合适。就餐的时候，休息的时候，和他人交谈的时候，路上行进之中自我介绍一般效果不好，这个你要注意。第二若有可能先递名片再做介绍，因为名片上你什么头衔什么职务都有。第三个你要注意什么？自我介绍时间要简短，长话短说，没话别说，不要多事。比如你问我，先生怎么称呼？你好，金正昆。到此为止了。没有必要告诉他人，你名字几笔几划，有什么深刻含义，爹妈起名时如何浮想联翩，而你的名字跟你坎坷人生如何相关。没必要了，多此一举。那这就涉及第四个点，自我介绍内容要完整。一般来讲，自我介绍四个要点，单位、部门、职务、姓名。这四个要点要一气呵成，比如你问我，先生你怎么称呼？你好，我是中国人民大学国际关系学院的教授，我叫金正昆。单位、部门、职务、姓名就全来了。你也别挤牙膏，先生你在哪儿高就？混。干嘛？瞎混。你废话。最后一个点你要注意什么呢？假定你所在的单位和部门名字比较长的话，首先要使用全称，然后再改用简称。比如我们人民大学有一个学院叫劳动人事学院，我们人大的人你一说劳人咱谁都知道，但是你要到外面去，找一个平民百姓，你跟他说，我劳人。你烦人。不知道你干什么呢。比如我们这儿讲都是学者专家，你什么单位？人大。一听明白了，人民大学，我人民大学鼎鼎大名。但是你要到社会上去，人家要不知道你，也麻烦。在北京人家问你在哪儿？人大。北京市人大？还是全国人大？太大了。那天陪着作家协会一个同志出去有事，结果那老爷子那鞋子坏了，鞋跟掉了，赶快要领着人去修鞋去，这位是著名作家，那鞋子不能随便在摊上修，就到一个高档商厦那修鞋的鞋柜那儿去，鞋拿去了，那鞋匠很专业，一看鞋，这不是一般的鞋，这鞋好，那人还说，这种好鞋我一辈子没见过几双，哪买的？那作家讲，说国外买的，什么牌子？意大利的芭丽的，那是国际名牌。花多少钱？说花四五千，那你干嘛的？我们这位就很纯洁地说，作协的。你作家协会不就简称作协吗，说实话跟我们说我们一听就明白了，但是那鞋匠想错了，想到同党了。人比人气死了，你做鞋穿意大利鞋，我修鞋就穿破球鞋，它不互动了，所以我讲礼仪我反复强调沟通和互动，是非常重要。</w:t>
      </w:r>
      <w:r>
        <w:rPr>
          <w:rFonts w:eastAsia="Times New Roman"/>
        </w:rPr>
        <w:t xml:space="preserve"> </w:t>
      </w:r>
    </w:p>
    <w:p>
      <w:pPr>
        <w:pStyle w:val="Normal"/>
        <w:rPr/>
      </w:pPr>
      <w:r>
        <w:rPr/>
      </w:r>
    </w:p>
    <w:p>
      <w:pPr>
        <w:pStyle w:val="Normal"/>
        <w:rPr/>
      </w:pPr>
      <w:r>
        <w:rPr/>
        <w:t>　　接下来那我们还要讲什么呢？讲介绍他人。介绍他人有时候很重要。介绍他人呢有这么几个点要注意。第一谁当介绍人。公私有别，家里要来了客人，谁是介绍人呢？女主人。单位来了客人谁是介绍人呢？专职人员、公关、文秘、办公室主任、外办、接待办的领导和同志，他们干这个活的。这个你要分清楚。第二，介绍他人认识之前要了解双方的意愿。了解双方的意愿。举个例子，我是一个公关销售人员，参加一个酒会发现一个潜在的客户在场，很想跟他认识，这时候自己上去自报家门吧，比较唐突，搞不好人家不理我，位置不一样，我求人和人求我不一样，对不对？那我要想认识他，我会找一个办法，找一个跟我们双方都认识的人，比如男主人或者一个有地位的人，比如你是我的学生，你讲金教授我想跟马教授认识一下，我想考他博士呢，您能帮我介绍一下吗？我介绍你去跟马教授认识就比较认真了。但是一定要注意的，你介绍两个人，或者两个单位的人认识，要两厢情愿，别问都不问就介绍去了。那天我们参加一个酒会，一个同志告诉我，老金给你介绍一个人，我一看同学，我说同学你还介绍吗？我们早认识了，我们俩认识的时候你还跟我不认识呢，问清楚了再说。那么介绍他人的时候，其实最难的问题是什么？先后顺序。各位我给你们出一个问题，假定我金教授到你公司去讲学去了，你是办公室主任，你奉命来接我，那么我们长途劳顿坐车到达，到你公司之后，按照常规礼仪，那你们是不是领导跟我见个面，见个面说两句咱们再上阵。那么我到你这家公司了，你办公室主任陪着我去的，当时你公司里总经理和副总经理在那儿接待我，我和他们不认识，你替我和总经理、副总经理做个介绍，请问先介绍谁？后介绍谁？</w:t>
      </w:r>
      <w:r>
        <w:rPr>
          <w:rFonts w:eastAsia="Times New Roman"/>
        </w:rPr>
        <w:t xml:space="preserve"> </w:t>
      </w:r>
    </w:p>
    <w:p>
      <w:pPr>
        <w:pStyle w:val="Normal"/>
        <w:rPr/>
      </w:pPr>
      <w:r>
        <w:rPr/>
      </w:r>
    </w:p>
    <w:p>
      <w:pPr>
        <w:pStyle w:val="Normal"/>
        <w:rPr/>
      </w:pPr>
      <w:r>
        <w:rPr/>
        <w:t>　　那么这个需要定位呢，到底是什么介绍需要定位呢？首先不分男女。工作场合男女平等。其次不看老幼，我们又不是兄弟，不去称兄道弟的。工作交往场合不要称兄道弟，什么张哥、李姐、王叔你哪个地方出来的黑社会呀？要称行政职务的，不看职务高低，我跟你又不是一个单位的。这是一种什么介绍呢？这是工作场合最常见的介绍，宾主介绍。请各位下一个决断，先介绍客人，还是先介绍主人？标准的做法是先介绍主人。为什么？</w:t>
      </w:r>
      <w:r>
        <w:rPr>
          <w:rFonts w:eastAsia="Times New Roman"/>
        </w:rPr>
        <w:t xml:space="preserve"> </w:t>
      </w:r>
      <w:r>
        <w:rPr/>
        <w:t>客人有优先知情权。你们公司请金教授我来讲学，你们老总、副老总在那儿等着我，那我一进门，他看见我就知道我是谁了，他派人接我的，一看见办公室主任来了，我在边上站着，就知道来讲学的那个家伙来了。没必要多此一举。但是我要不认识你总经理就麻烦了，你上来就介绍，这位是金教授，我只好看着他们俩人傻笑，谁是老大？你搞不好认错人。有一次参加一个酒会，一个涉外酒会。当时我跟一个外方的人士在那谈着呢，过来另外一个人，另外一个国家的老外，喝高了，高了话就多。跟人说，都说你们这个国家女人身材好，苗条，美女多，我看了半天在场的没有一个美女。我一听就明白，这是喝高了，我就赶快撤，不该你知道的事知道得你越少越安全。我说那你们俩聊，我到边上去。我还没走呢，下一句话上来了，真的，真没见一个美女，你看那个，指着不远的一个女人说，越看那个人越像一头猪。一下把这个男主人气坏了，</w:t>
      </w:r>
      <w:r>
        <w:rPr/>
        <w:t>she`s my wife</w:t>
      </w:r>
      <w:r>
        <w:rPr/>
        <w:t>。那我太太。这个酒劲大概醒得差不多了，我怎么能说你太太，说你太太后边那个姑娘，人家还是不高兴，</w:t>
      </w:r>
      <w:r>
        <w:rPr/>
        <w:t>she`s my daughter</w:t>
      </w:r>
      <w:r>
        <w:rPr/>
        <w:t>，那是我姑娘，那边一共两个女士，你再找都找不出来，第三个是歪脖子树。这事我后来琢磨了半天，其实责任还是在男主人，他没介绍，你要上来就介绍一下，来了重要客人你会介绍这是我太太，这是我姑娘，你打死他也不会说，人家两个人像猪，所以，先介绍自己人，后介绍外人，这是常识，这一定要记住，这是对客人的尊重。</w:t>
      </w:r>
      <w:r>
        <w:rPr>
          <w:rFonts w:eastAsia="Times New Roman"/>
        </w:rPr>
        <w:t xml:space="preserve"> </w:t>
      </w:r>
    </w:p>
    <w:p>
      <w:pPr>
        <w:pStyle w:val="Normal"/>
        <w:rPr/>
      </w:pPr>
      <w:r>
        <w:rPr/>
      </w:r>
    </w:p>
    <w:p>
      <w:pPr>
        <w:pStyle w:val="Normal"/>
        <w:rPr/>
      </w:pPr>
      <w:r>
        <w:rPr/>
        <w:t>　　关于介绍，介绍完了下一招肯定就是握手了。中国人握手是常规的礼仪。握手，有这么几个点要注意。第一专心致志。你和别人握手的时候，不要三心二意。一个手夹着烟，拎着包，还跟老王打招呼，老刘你好，老马你好，见异思迁。一定要认真地看着对方，面含笑意，必要时寒暄两句，欢迎光临，我们又见面了。不要默默无语，默默无语只有在追悼会和遗体告别的时候才成立，那叫节哀顺变，不耐烦了。你要说话，专心致志。另外你要注意和别人握手的时候，要停留时间和用力要把握分寸。这一点我特别想请我们男士和女士都避免一些不该出现的问题。两个极端，有个别女孩握手就比较敷衍了，这么样握的，你好。不正眼看你，发你三个指头，不用力不晃动，好像一条死鱼。还有的人碰到手就跑，你好。我又没拉着你不放。一般来讲，两个人握手应该停留的时间在三到五秒，稍微握一握，再晃一晃，稍许用力，握力在两公斤左右最佳，当然我是打个比方，我其实讲的是职业外交人员的握手，热情。另外一个极端是男人，如果说女人有的时候敷衍了事的话，男人有时候总会有点太粗犷，那边小姐伸过一个手，这边上去两个，你好，做一个汉堡包还拍两下，见到你太高兴了。说难听点，有占小便宜之嫌，这个不合适。所以握手这个专心致志其实是有分寸的，礼讲规范，规范就是标准。那么第二个点，握手要讲伸手的前后顺序。如果说介绍双方时，先介绍地位低的，后介绍地位高的，我们叫尊者居后的话，握手时倒过来，握手时叫尊者居前。地位高的人先伸手。男人和女士握手，女士先伸手；长辈和晚辈握手，长辈先伸手；上级和下级握手，上级先伸手。理解我的意思吗？实际上是前者对后者的接纳。</w:t>
      </w:r>
      <w:r>
        <w:rPr>
          <w:rFonts w:eastAsia="Times New Roman"/>
        </w:rPr>
        <w:t xml:space="preserve"> </w:t>
      </w:r>
    </w:p>
    <w:p>
      <w:pPr>
        <w:pStyle w:val="Normal"/>
        <w:rPr/>
      </w:pPr>
      <w:r>
        <w:rPr/>
      </w:r>
    </w:p>
    <w:p>
      <w:pPr>
        <w:pStyle w:val="Normal"/>
        <w:rPr/>
      </w:pPr>
      <w:r>
        <w:rPr/>
        <w:t>　　比如我介绍一下，这是王先生，这是李小姐。那李小姐决定跟不跟这个王先生过招，理不理他。不想理他点个头就行了，你好，那要想理他跟他握个手，下一招可能就是要交换名片了，就得聊了，这个你得注意的。当然我也见过不注意的，那天我们介绍呢，说这是马先生那是侯小姐，先介绍马先生，马先生一磨爪就出去了，你好。强迫服务，说实话我们一般女士还是要跟他握手的，顶多心里想这家伙没教养。当然那天那个女孩比较厉害，装没看见。这回不来了，坚持了半天，想了一个办法，蚊子，还算他英明果断，否则露怯。这个要注意。有一种特殊情况，如果客人和主人握手的时候，伸手顺序有点特殊，客人到来时，一般主人先伸手，大家注意过这个问题没有？客人来的时候，主人先伸手，表示欢迎，而客人离开的时候，一般是客人先伸手。客人走的时候，客人先伸手的意思，是让主人留步。我到你家去了，你连手都不跟我握，说明不欢迎，但是走的时候就倒过来了。我一看表</w:t>
      </w:r>
      <w:r>
        <w:rPr/>
        <w:t>11</w:t>
      </w:r>
      <w:r>
        <w:rPr/>
        <w:t>点</w:t>
      </w:r>
      <w:r>
        <w:rPr/>
        <w:t>50</w:t>
      </w:r>
      <w:r>
        <w:rPr/>
        <w:t>了，该吃中午饭了，那小王再见了，我要走了。我说再见的同时，我就站起来跟你伸手了，说明意思你别送，你别着急是不是，我刚一说，我说小王，我要走了，你马上站起来，金教授再见，你的意思，滚蛋，别在我这儿混饭。这个要注意。</w:t>
      </w:r>
      <w:r>
        <w:rPr>
          <w:rFonts w:eastAsia="Times New Roman"/>
        </w:rPr>
        <w:t xml:space="preserve"> </w:t>
      </w:r>
    </w:p>
    <w:p>
      <w:pPr>
        <w:pStyle w:val="Normal"/>
        <w:rPr/>
      </w:pPr>
      <w:r>
        <w:rPr/>
      </w:r>
    </w:p>
    <w:p>
      <w:pPr>
        <w:pStyle w:val="Normal"/>
        <w:rPr/>
      </w:pPr>
      <w:r>
        <w:rPr/>
        <w:t>　　另外我们要强调，在国际交往中，有几个握手的禁忌你要注意。现在我们中国对外开放，中国人到外国去，外国人到中国来，这个握手是个国际礼节了。那你跟他握手有些东西你要注意的。第一不用左手握手。握手只用右手，一般不用左手，除非没有右手。不是没话找话，是因为有些国家、有些民族左右两个手有分工，左手在有的民族称为不洁的手，方便时专用，所以你这个要伸着左手跟人家握就不大合适，这个要注意。第二和异性握手一般不用双手，除非是故友重逢、慰问对方。生人不来双手的。第三握手时，不能戴帽子，不能戴墨镜，不能戴手套。戴着帽子要把它摘下，戴着墨镜也把它摘下，戴着手套，除非是社交场合女士戴薄纱手套可以不摘，我们那个御寒的皮手套、棉手套你要摘掉。你想想在室内的话，戴一个墨镜，不是盲人就是便衣，否则有见不得阳光之嫌疑，所以路上跟人家打招呼的话，墨镜摘下来再去握手，这是一种常规的礼貌。最后你在国际交往中，握手时要避免交叉握手。那么西方人，大部分人是信仰基督教，在基督教文化中，十字架其实是不吉利的，因为上面钉死过基督，所以你和外国人和西方人打交道时要注意，刀叉也好，祝酒干杯也好，握手也好，避免出现十字架图案。明白吗？假定我跟张三握手，你一着急从上面下面扑过来了，构成交叉握手这是非常不好的。</w:t>
      </w:r>
      <w:r>
        <w:rPr>
          <w:rFonts w:eastAsia="Times New Roman"/>
        </w:rPr>
        <w:t xml:space="preserve"> </w:t>
      </w:r>
    </w:p>
    <w:p>
      <w:pPr>
        <w:pStyle w:val="Normal"/>
        <w:rPr/>
      </w:pPr>
      <w:r>
        <w:rPr/>
      </w:r>
    </w:p>
    <w:p>
      <w:pPr>
        <w:pStyle w:val="Normal"/>
        <w:rPr/>
      </w:pPr>
      <w:r>
        <w:rPr/>
        <w:t>　　接下来我还有个问题要讲一讲，就是名片的使用。名片使用有这么几个点要注意，第一如何索取名片？那么名片索取呢，一般不能说得太实在，那天一个同志上来了，金教授你好。我说你好。你有片子吗？那你怎么能证明我没有呢。索要名片在工作中有这么几种方法。第一交易法。将欲取之，必先予之。想要我名片太容易了，把你名片递给咱不就是了。金教授，这是我的名片。我总不能告诉你收到。来而不往非礼也。我会给你的。第二激将法。如果你面对的人地位身份比你高，你把名片塞过去他顶多来一声谢谢没下文了，你要碰到这种人，你可以用激将法。王总，认识你太高兴了，不知道能不能有幸跟你交换一下名片？把这话说透了，他再不想，也得给。不至于告诉你，不换就是不换。那这个要注意。第三种谦恭法。对地位高、名气大的名流显达之类用谦恭法，比如你跟我说，说金教授，以前对您已经非常感兴趣了，今儿听你讲座很受启发，这是过门，下面实质问题了，金教授，不知道以后还有没有机会向你继续请教？言下之意，老金把电话掏出来，以后怎么找到你？这个我愿意给你就给你，不给你也有退路。当然这个是地位低的人对地位高的人说的，你要倒过来呢？比如对面一女生，你</w:t>
      </w:r>
      <w:r>
        <w:rPr/>
        <w:t>17</w:t>
      </w:r>
      <w:r>
        <w:rPr/>
        <w:t>，我今年都</w:t>
      </w:r>
      <w:r>
        <w:rPr/>
        <w:t>46</w:t>
      </w:r>
      <w:r>
        <w:rPr/>
        <w:t>了，我上来跟你说，以后如何向你请教？不对路。平辈之间或者长辈对晚辈、上级对下级用最后一个办法联络法。小刘，认识你太高兴了，希望以后能够保持联络，不知道以后怎么跟你联络比较方便？要名片。人家愿意给就给，不愿意给也有退路。金教授，以后我跟你联络吧。言下之意就是这辈子不跟你联络了。他有退路。那么这是索取名片的一些做法。</w:t>
      </w:r>
      <w:r>
        <w:rPr>
          <w:rFonts w:eastAsia="Times New Roman"/>
        </w:rPr>
        <w:t xml:space="preserve"> </w:t>
      </w:r>
    </w:p>
    <w:p>
      <w:pPr>
        <w:pStyle w:val="Normal"/>
        <w:rPr/>
      </w:pPr>
      <w:r>
        <w:rPr/>
      </w:r>
    </w:p>
    <w:p>
      <w:pPr>
        <w:pStyle w:val="Normal"/>
        <w:rPr/>
      </w:pPr>
      <w:r>
        <w:rPr/>
        <w:t>　　再者，制作名片。那天我跟一个同志开玩笑，我说你要把名片掏出来给我的话，我能看出你活动半径。比如你要做涉外业务的话，外交、外事、外贸人员的话，那名片上有一个很重要的标志，各位知道是什么吗？不是外文，是座机号码。比如我们人民大学那个电话是</w:t>
      </w:r>
      <w:r>
        <w:rPr/>
        <w:t>62510000</w:t>
      </w:r>
      <w:r>
        <w:rPr/>
        <w:t>，那我们一般的人都会印一个</w:t>
      </w:r>
      <w:r>
        <w:rPr/>
        <w:t>010</w:t>
      </w:r>
      <w:r>
        <w:rPr/>
        <w:t>，但是真正外事、外贸人员他会印个（</w:t>
      </w:r>
      <w:r>
        <w:rPr/>
        <w:t>8610</w:t>
      </w:r>
      <w:r>
        <w:rPr/>
        <w:t>）</w:t>
      </w:r>
      <w:r>
        <w:rPr/>
        <w:t>62510000</w:t>
      </w:r>
      <w:r>
        <w:rPr/>
        <w:t>，他是以国际为活动范围。我们有的同志一看就不常出国，上来</w:t>
      </w:r>
      <w:r>
        <w:rPr/>
        <w:t>010</w:t>
      </w:r>
      <w:r>
        <w:rPr/>
        <w:t>。还有更狠的，没出村，</w:t>
      </w:r>
      <w:r>
        <w:rPr/>
        <w:t>6251</w:t>
      </w:r>
      <w:r>
        <w:rPr/>
        <w:t>，实际上这闻道有先后，术业有专攻，名片制作你要注意。第一名片上面不要随便涂改。电话升位了，写一个，全球通变成神州行，来一个。</w:t>
      </w:r>
      <w:r>
        <w:rPr/>
        <w:t>1380</w:t>
      </w:r>
      <w:r>
        <w:rPr/>
        <w:t>变成动感地带，画一个。不好，名片不要随便涂改，尤其工作场合，名片者脸面也，随意涂改者不合适。再者名片上一般不提供手机号码和住宅电话，仅提供办公室公用电话，以示公私有别。最后公务交往的名片一般不提供两个以上的头衔，表示自己专心致志。你如果身兼多职怎么办呢？国际惯例你可以多准备几种名片，面对不同交往对象使用不同的名片。</w:t>
      </w:r>
      <w:r>
        <w:rPr>
          <w:rFonts w:eastAsia="Times New Roman"/>
        </w:rPr>
        <w:t xml:space="preserve"> </w:t>
      </w:r>
    </w:p>
    <w:p>
      <w:pPr>
        <w:pStyle w:val="Normal"/>
        <w:rPr/>
      </w:pPr>
      <w:r>
        <w:rPr/>
      </w:r>
    </w:p>
    <w:p>
      <w:pPr>
        <w:pStyle w:val="Normal"/>
        <w:rPr/>
      </w:pPr>
      <w:r>
        <w:rPr/>
        <w:t>　　那我接下来讲讲名片的交换。交换你给我接，交换名片一般有这么几个点要注意。第一地位低的人首先递名片，如果要排个顺序的话，一般是地位低的人首先把名片递给地位高的人，位低者先行。第二如果你跟多人去递名片，一般要是先女后男，先长后幼，按照地位高低由高而低。如果不方便的话，可以由近而远。如果在圆桌上面，可以按照顺时针方向前进，按照表针走动的方向前进。这个从礼仪序列来讲这是比较吉利的方向，说明时光在前，大家共同发展。不要逆时针，逆时针一般不吉利，逆时针走动方向只有一种情况说得过去，运动会入场，那是古代奥林匹克传下来的习惯，礼出于俗，否则不吉利，大家还是别碰了，一般是追悼会和遗体告别，回去看死人去了，他死在那个地方我们回去了，追忆那往昔的时光。所以礼仪的顺序一般顺时针走动。当你把名片递给别人时，不仅要讲顺序，而且要寒暄一下，首先说声请你多指教，请你多关照，希望保持联络，或者这是我的名片，你打个招呼，别上去像发传单似的，给。发不出去了，好像刚印的似的，有身份的人不是见了人就发名片的，他有自我保护意识，见了人就发名片的人，往往是刚印的名片，还没开张呢。那么你要拿名片拿得比较好看的话，它是有讲法的，那么怎么比较好看呢？标准做法两个手，捏着名片的上侧，把自己名字正对着对方，你别倒着，倒着是一个空白，这样给，多指教。当然一个手拿也可以，但是正面面对着对方。</w:t>
      </w:r>
      <w:r>
        <w:rPr>
          <w:rFonts w:eastAsia="Times New Roman"/>
        </w:rPr>
        <w:t xml:space="preserve"> </w:t>
      </w:r>
    </w:p>
    <w:p>
      <w:pPr>
        <w:pStyle w:val="Normal"/>
        <w:rPr/>
      </w:pPr>
      <w:r>
        <w:rPr/>
      </w:r>
    </w:p>
    <w:p>
      <w:pPr>
        <w:pStyle w:val="Normal"/>
        <w:rPr/>
      </w:pPr>
      <w:r>
        <w:rPr/>
        <w:t>　　最后我们再简单讲一讲礼品的礼仪。在公务交往中，谈到礼品的礼仪，我们一般讲五</w:t>
      </w:r>
      <w:r>
        <w:rPr/>
        <w:t>W</w:t>
      </w:r>
      <w:r>
        <w:rPr/>
        <w:t>规则，五个</w:t>
      </w:r>
      <w:r>
        <w:rPr/>
        <w:t>W</w:t>
      </w:r>
      <w:r>
        <w:rPr/>
        <w:t>规则。那跟我们讲的宴请的</w:t>
      </w:r>
      <w:r>
        <w:rPr/>
        <w:t>5M</w:t>
      </w:r>
      <w:r>
        <w:rPr/>
        <w:t>一样，五</w:t>
      </w:r>
      <w:r>
        <w:rPr/>
        <w:t>W</w:t>
      </w:r>
      <w:r>
        <w:rPr/>
        <w:t>也其实是商务交往中和政务交往中，对外交往中要注意的五个要点。第一个要点送给谁。第一个</w:t>
      </w:r>
      <w:r>
        <w:rPr/>
        <w:t>W</w:t>
      </w:r>
      <w:r>
        <w:rPr/>
        <w:t>送给谁。男女有别，中外有别，长幼有别，那我们在商务交往中赠送的礼品优先考虑它的纪念性和宣传性，送给谁。第二送谁，送给谁的问题确定了之后，就有送什么的问题。比如举个例子，中国有句老话，鲜花赠予美人，宝刀赠予烈士。我们男人比较可怜，那花都是送给女孩的。第三什么时间送。什么时间送？一般来讲，登门拜访客人的时候，应该在见面之初把礼品送上去。而接待客人的时候，主人是什么时候送呢？临别之时送的，一个头一个尾，大家分清楚原因了吧？其实是耐人寻味的。第四什么地点送。因公交往的礼品在办公地点送，私人交往的礼品在私人居所送，公私不一样。最后一个</w:t>
      </w:r>
      <w:r>
        <w:rPr/>
        <w:t>W</w:t>
      </w:r>
      <w:r>
        <w:rPr/>
        <w:t>如何送。一般来讲，为了对客人表示重视，如果可能公务礼品应该是尽量由地位高的人来送，负责人向他人赠送礼品表示隆重和规格，而我们有的单位不注意，告诉你，把送给你的东西塞到你后背箱里了，像一个毛贼交易似的。所以这个礼品要郑重其事，由领导拿出来送这个表达一种隆重和认真。再者呢，国际交流赠送礼品要注意包装。外国人认为包装是郑重其事的一种做法，如果不包装就有愚弄对方之嫌。有时候国际交往，外国人送礼品很小的，一个小本，一支小笔，一个小刀。当然他要包装，隆重的意思。如果我们在国际交往中接受外方人员带有包装的礼物，如果允许当面打开，打开礼品表示欣赏，拒绝打开有蔑视对方之意，你就等于看不起他。</w:t>
      </w:r>
      <w:r>
        <w:rPr>
          <w:rFonts w:eastAsia="Times New Roman"/>
        </w:rPr>
        <w:t xml:space="preserve"> </w:t>
      </w:r>
    </w:p>
    <w:p>
      <w:pPr>
        <w:pStyle w:val="Normal"/>
        <w:rPr/>
      </w:pPr>
      <w:r>
        <w:rPr/>
      </w:r>
    </w:p>
    <w:p>
      <w:pPr>
        <w:pStyle w:val="Normal"/>
        <w:rPr/>
      </w:pPr>
      <w:r>
        <w:rPr/>
        <w:t>　　那我们讲的公务交往中的这样一些礼仪，我的关键词有哪些呢，这样几个关键词。第一形象。现代社会形象是金，教养体现于细节，细节展示素质。人际交往贵在形象。第二尊重。怎样树立自己的良好形象呢？尊重别人，尊重自己。一个人不尊重自己，就不能得到别人的尊重，同样的道理，不尊重别人，也不能得到人家尊重你。第三就是互动。尊重既要尊重自己也要尊重别人，互动。第四个关键词沟通。怎样能够实现互动呢？沟通。要双向交流，既要了解别人，更要被对方了解。打个比方，我们讲了有教养的人公众场合不接听手机，那我相信你不至于，你到一个单位面试去了，人家总经理跟你见面，你会当着他面打电话吗？除非你想自杀。你肯定关。但是这个还是不够的，我要是你，我会注意这样的问题，我坐他对面，我把手机拿出来，王总，不好意思，我要先把电话关掉。我首先要在他面前关，我不在他面前关，他不知道我关了，他看到我手机挂着不响，没准怀疑我好寂寞，那么长时间都没人骚扰我，而且我关的时候，还要说一声，我把电话关了，我不说他不知道我关，他怀疑我看手机短信息，我要当面讲，王总，请允许我把电话关了。等于告诉他，我为你而关机，我的眼里只有你，特别的爱给特别的你。这是一种表达，这个意识要有的。不会说话，说不好话，不会来事，办不成事，不是优点，那是一种自甘堕落的表现。现代交往要有沟通和互动的意识，所以强调沟通。</w:t>
      </w:r>
      <w:r>
        <w:rPr>
          <w:rFonts w:eastAsia="Times New Roman"/>
        </w:rPr>
        <w:t xml:space="preserve"> </w:t>
      </w:r>
    </w:p>
    <w:p>
      <w:pPr>
        <w:pStyle w:val="Normal"/>
        <w:rPr/>
      </w:pPr>
      <w:r>
        <w:rPr/>
      </w:r>
    </w:p>
    <w:p>
      <w:pPr>
        <w:pStyle w:val="Normal"/>
        <w:rPr/>
      </w:pPr>
      <w:r>
        <w:rPr/>
        <w:t>　　那么以上是我们强调的词，其实关键词还有一个，规范。礼仪严格讲就是一种行为规范，没有规矩不成方圆，讲不讲规范是个人素质问题，你懂不懂，讲不讲规范也是个人教养问题。你企业的素质如何，是吧，我们人大学生要形象好，好啊。人民大学好，人大学生要丢了人，那人民大学不好，这是一个一荣俱荣，一损俱损的问题。当然规范有的时候是你必须遵守的，不讨论，比如喝咖啡，喝咖啡懂行的人知道调羹不能乱用，调羹没用的，别理它，顶多派一个活，加了牛奶咖啡之后搅一搅，当然你要不搅它也化，属于没事找事。第二个作用咖啡比较烫，搅一搅，当然你要不搅它也凉。你别太狠，那天我见一个狠人，服务生再拿个杯子，干嘛？折折。一看就是喝大碗茶出来的，千万千万注意，它有个规范的做法，就是调羹不能舀食咖啡，当然我相信在座的各位不行，不会了，但是我发现那是个别大学一年级女生爱干的事，她们认为拿着调羹舀着咖啡喝，好秀气，好秀气，好秀气。一边舀还要翘起小指做兰花状，指味道好极了。好傻呀。不规范。请大家注意，在人际交往中，摆正你和他人的位置，交往以对方为中心，请你注意端正自己的态度，善于接受别人，一个真正有教养的人，是一个爱自己，爱他人，爱社会，爱国家，爱民族的人。生命像一条河，我来了，我看见，我走过，严于律己，宽以待人生活会更加地美好。</w:t>
      </w:r>
    </w:p>
    <w:p>
      <w:pPr>
        <w:pStyle w:val="Normal"/>
        <w:rPr/>
      </w:pPr>
      <w:r>
        <w:rPr/>
      </w:r>
    </w:p>
    <w:p>
      <w:pPr>
        <w:pStyle w:val="Normal"/>
        <w:rPr/>
      </w:pPr>
      <w:r>
        <w:rPr/>
      </w:r>
    </w:p>
    <w:p>
      <w:pPr>
        <w:pStyle w:val="Normal"/>
        <w:rPr/>
      </w:pPr>
      <w:r>
        <w:rPr>
          <w:rFonts w:eastAsia="Times New Roman"/>
        </w:rPr>
        <w:t xml:space="preserve">      </w:t>
      </w:r>
      <w:r>
        <w:rPr/>
        <w:t>涉外礼仪</w:t>
      </w:r>
    </w:p>
    <w:p>
      <w:pPr>
        <w:pStyle w:val="Normal"/>
        <w:rPr/>
      </w:pPr>
      <w:r>
        <w:rPr/>
        <w:t>　　主讲人简介</w:t>
      </w:r>
    </w:p>
    <w:p>
      <w:pPr>
        <w:pStyle w:val="Normal"/>
        <w:rPr/>
      </w:pPr>
      <w:r>
        <w:rPr/>
        <w:t>　　金正昆，中国人民大学国际关系学院外交学系主任，礼仪与公关研究中心主任，教授。主要从事外交学、传播学、礼仪学研究。已出版专著、教材</w:t>
      </w:r>
      <w:r>
        <w:rPr/>
        <w:t>12</w:t>
      </w:r>
      <w:r>
        <w:rPr/>
        <w:t>部，发表文章近百篇，共</w:t>
      </w:r>
      <w:r>
        <w:rPr/>
        <w:t>350</w:t>
      </w:r>
      <w:r>
        <w:rPr/>
        <w:t>多万字。是国内知名礼仪专家，中国人民公安大学等多所院校兼职教授，政府多部门顾问。</w:t>
      </w:r>
    </w:p>
    <w:p>
      <w:pPr>
        <w:pStyle w:val="Normal"/>
        <w:rPr/>
      </w:pPr>
      <w:r>
        <w:rPr/>
      </w:r>
    </w:p>
    <w:p>
      <w:pPr>
        <w:pStyle w:val="Normal"/>
        <w:rPr/>
      </w:pPr>
      <w:r>
        <w:rPr/>
        <w:t>　　内容简介</w:t>
      </w:r>
    </w:p>
    <w:p>
      <w:pPr>
        <w:pStyle w:val="Normal"/>
        <w:rPr/>
      </w:pPr>
      <w:r>
        <w:rPr/>
        <w:t>　　礼仪是一门综合性较强的行为科学，是指在人际交往中，自始至终地以一定的、约定俗成的程序、方式来表现的律己、敬人的完整行为。由于地区和历史的原因，各地区、各民族对于礼仪的认识各有差异。在长期的国际往来中，逐步形成了外事礼仪规范，也叫涉外礼仪。涉外礼仪就是人们参与国际交往所要遵守的惯例，是约定俗成的做法。它强调交往中的规范性、对象性、技巧性。随着我国改革开放脚步的加快，人们在生活和工作中外事交往增多。了解涉外礼仪的内容和要求，掌握与外国人交往的技巧则显得尤为重要。在本讲中，中国人民大学国际关系学院外交学系主任金振坤教授，从政务、商务和日常生活三个方面，为我们详细阐述和分析了中外礼仪的差别和涉外礼仪的一些常识和要求。他认为，人和人之间有接触才有了解，有了解才能沟通，有沟通才会互动，这是三个重要的程序。</w:t>
      </w:r>
    </w:p>
    <w:p>
      <w:pPr>
        <w:pStyle w:val="Normal"/>
        <w:rPr/>
      </w:pPr>
      <w:r>
        <w:rPr/>
      </w:r>
    </w:p>
    <w:p>
      <w:pPr>
        <w:pStyle w:val="Normal"/>
        <w:rPr/>
      </w:pPr>
      <w:r>
        <w:rPr/>
        <w:t>　　接触是前提。接触了之后才会了解，逐渐了解之后才容易沟通。所谓沟通是双向了解，我理解你，你也理解我。那么从国际交往的角度来看，宏观上涉外礼仪有三个基本要求：第一个要求尊重为本，要强调自尊自爱，要尊重自己的职业，要尊重自己的单位。第二个方面的理念就是要善于表达。在国际交往中，接待外国客人，要强调接待三声：“来有迎声，问有答声，去有送声”；金正昆教授结合结合日常交往和社交活动、公务活动的一些内容，具体介绍了自我介绍、介绍他人、名片的制作和使用、与外国朋友交换礼物、宴请外国朋友等等需要使用的一些常规的礼仪。从而在衣食住行访谈送，等方面，使观众对涉外礼仪有了一个全面的了解。他认为，与人交往要尊重为先，尊重别人就是尊重自己，发现别人的优点，实际上就等于肯定自我，那说明你宽容，说明你谦虚，说明你好学。所以在国际交往中，要善于发现别人的所长。</w:t>
      </w:r>
    </w:p>
    <w:p>
      <w:pPr>
        <w:pStyle w:val="Normal"/>
        <w:rPr/>
      </w:pPr>
      <w:r>
        <w:rPr/>
      </w:r>
    </w:p>
    <w:p>
      <w:pPr>
        <w:pStyle w:val="Normal"/>
        <w:rPr/>
      </w:pPr>
      <w:r>
        <w:rPr/>
        <w:t>　　</w:t>
      </w:r>
      <w:r>
        <w:rPr/>
        <w:t>5</w:t>
      </w:r>
      <w:r>
        <w:rPr/>
        <w:t>月</w:t>
      </w:r>
      <w:r>
        <w:rPr/>
        <w:t>30</w:t>
      </w:r>
      <w:r>
        <w:rPr/>
        <w:t>日，《百家讲坛》邀请中国人民大学国际关系学院外交学系主任，金振坤教授为我们指点涉外礼仪的技巧和要领，敬请关注。</w:t>
      </w:r>
    </w:p>
    <w:p>
      <w:pPr>
        <w:pStyle w:val="Normal"/>
        <w:rPr/>
      </w:pPr>
      <w:r>
        <w:rPr/>
        <w:t>　　全文</w:t>
      </w:r>
    </w:p>
    <w:p>
      <w:pPr>
        <w:pStyle w:val="Normal"/>
        <w:rPr/>
      </w:pPr>
      <w:r>
        <w:rPr/>
        <w:t>　　各位老师各位同学大家好，非常高兴地来跟各位谈一谈涉外礼仪。那么主要想跟各位在今天这个讲坛之中，讲两个问题</w:t>
      </w:r>
      <w:r>
        <w:rPr/>
        <w:t>:</w:t>
      </w:r>
      <w:r>
        <w:rPr/>
        <w:t>第一个问题想讲一讲涉外礼仪的基本理念</w:t>
      </w:r>
      <w:r>
        <w:rPr/>
        <w:t>,</w:t>
      </w:r>
      <w:r>
        <w:rPr/>
        <w:t>总的要求</w:t>
      </w:r>
      <w:r>
        <w:rPr/>
        <w:t>;</w:t>
      </w:r>
      <w:r>
        <w:rPr/>
        <w:t>另外想讲一讲涉外礼仪可操作性的一些重点和难点。那么我们首先呢，想从一个案例导入。那我请了一个同学来跟我合作一下，那么这位同学呢，他将作为大学生志愿者到一个国际会议去做辅助性工作，他专门去买了一身西装，或者说借了一身西装，那他现在等候出发。请各位注意他，发现他身上有哪些问题不符合涉外交往的要求呢？请</w:t>
      </w:r>
    </w:p>
    <w:p>
      <w:pPr>
        <w:pStyle w:val="Normal"/>
        <w:rPr/>
      </w:pPr>
      <w:r>
        <w:rPr/>
      </w:r>
    </w:p>
    <w:p>
      <w:pPr>
        <w:pStyle w:val="Normal"/>
        <w:rPr/>
      </w:pPr>
      <w:r>
        <w:rPr/>
        <w:t>　　好，谢谢，我想我们在座的各位应该是火眼金睛，那么他呢？现在从国际交往的角度来看，他穿西装是符合要求的，但是他的西装上应该有比较大的两个问题：第一个问题我想大家一目了然，就是穿了白袜子。在比较重要的场合穿西装的话，最佳的要求是袜子跟皮鞋一个颜色，至少是深色，绝对不是白色，除非是白皮鞋，否则将产生巨大的反差。在很多国家深色西装是正装，黑色皮鞋是基本要求，中间夹双白袜子他们称为“驴蹄子”，反差太大了。另外他还有一个比较明显的错误，它就是袖子上的商标没有拆。我们现在买来的西装都会有一个比较醒目的商标，但是实际上那是西装的封条，按照惯例你买来西装之后，服务生要做的头一件事就是替你把商标拆掉，启封了，开始用了。很遗憾我们国内很多服务生对此不是很了解，也有人知道了不干，久而久之，害得我们不少弟兄，误认为袖子上有一横是名牌的标志。君不见经常有人走路时，有意做屈臂挺进状，要露一手，那么此点是不合惯例的。好我这个案例就到这里了。</w:t>
      </w:r>
    </w:p>
    <w:p>
      <w:pPr>
        <w:pStyle w:val="Normal"/>
        <w:rPr/>
      </w:pPr>
      <w:r>
        <w:rPr/>
      </w:r>
    </w:p>
    <w:p>
      <w:pPr>
        <w:pStyle w:val="Normal"/>
        <w:rPr/>
      </w:pPr>
      <w:r>
        <w:rPr/>
        <w:t>　　那么我刚才要讲的这个案例是要说明什么呢？我是想跟各位讲，什么是涉外礼仪？涉外礼仪实际上就是我们参与国际交往所要遵守的惯例，是约定俗成的做法。换而言之，它是讲规范，规范就是标准。你讲不讲规范，是你这个人懂不懂规范的问题；你讲不讲规范，是你这个单位有没有规范的问题。这个在国际交往中是很强调的。比如在大庭广众之前，一个男人一个女人着装，他有规范性的说法，两句话：“女人看头，男人看腰”。女人看头是看什么呢？看发型，比如染不染色，长度如何等等。像我们服务行业，政府机关一般公务员是不染彩色发的，除非把花白的头发染黑。另外头发不宜过长，作为女性，一般工作岗位上不长于肩部。有同志讲了，长于肩部如何？长于肩部要做技术性处理，盘起来、挽起来、梳起来，不能随意披散开来。道理很简单，年轻姑娘的一头飘逸的长发是很有一些魅力的，你这儿一甩，没准附近的每一个人就晕了。“男人看腰”，看什么呢？不是看我们腰粗不粗，也不是看腰带是什么品牌，而是看这样一个细节，腰上挂不挂东西。我们说句涉外交往中的行话，一个有社会地位的人，一个有层次的人，在大庭广众之前腰上是不挂任何东西的。你见过普京总统腰上挂手机吗？你见过安南腰上有一串钥匙吗？所以我刚才想讲的这是涉外礼仪的一个特点，就是规范性。</w:t>
      </w:r>
    </w:p>
    <w:p>
      <w:pPr>
        <w:pStyle w:val="Normal"/>
        <w:rPr/>
      </w:pPr>
      <w:r>
        <w:rPr/>
      </w:r>
    </w:p>
    <w:p>
      <w:pPr>
        <w:pStyle w:val="Normal"/>
        <w:rPr/>
      </w:pPr>
      <w:r>
        <w:rPr/>
        <w:t>　　那么实际上从比较研究的角度来看，我们现在讲的涉外礼仪，国际交往中要遵守的国际惯例，和我国传统礼仪还是有一些差异的。我国有五千年的传统文明，有五千年的礼仪文化，我们都在这个良好的氛围中继任成长，那么我们大家应该说是学识源远流长，但是，从国际交往的角度来看，中外礼仪是有一些差异的。譬如国际礼仪它是强调关心有度，换而言之，不得打探或者涉及个人隐私问题。而我国传统礼仪，强调亲密无间。这个恐怕在国际交往中，此点不了解就麻烦了，按照我们的规范性说法，国际交往中不宜随便探讨对方、请教对方的问题有五，我们叫涉外交往五不问：第一不问收入问题，第二不问年纪大小，第三不问婚姻家庭，第四不问健康状态，第五不问个人经历。第二个特征讲对象性，对不同的人，有不同的要求，内外有别，自己人你该问还是问，但是外人你不问还是比较好。比如在国际交往中，每个人的健康被视为私人的资本，你身体不好，人家做生意会跟你合作？那缺乏可靠程度嘛，但是说实话，这个问题是我们很多人比较爱问的。</w:t>
      </w:r>
    </w:p>
    <w:p>
      <w:pPr>
        <w:pStyle w:val="Normal"/>
        <w:rPr/>
      </w:pPr>
      <w:r>
        <w:rPr/>
      </w:r>
    </w:p>
    <w:p>
      <w:pPr>
        <w:pStyle w:val="Normal"/>
        <w:rPr/>
      </w:pPr>
      <w:r>
        <w:rPr/>
        <w:t>　　那天一个老兄就问我了，说“老金你怎么脸色不大好？”我说我最近比较累，晚上经常熬夜。“你是不是胃不行？吸收不好胃一般不好，脸色就不好。”我说我胃还行，比较能吃。“那你肝呢？”他不把你整死他难受，但是我也知道此人并无恶意。但是因为他在对外交往中，或者跟陌生、不大熟悉的人打交道时，他要不讲规矩，就容易引起歧义、误会。我们讲了一个规范性，讲了个对象性，还要讲一个沟通。</w:t>
      </w:r>
    </w:p>
    <w:p>
      <w:pPr>
        <w:pStyle w:val="Normal"/>
        <w:rPr/>
      </w:pPr>
      <w:r>
        <w:rPr/>
      </w:r>
    </w:p>
    <w:p>
      <w:pPr>
        <w:pStyle w:val="Normal"/>
        <w:rPr/>
      </w:pPr>
      <w:r>
        <w:rPr/>
        <w:t>　　人和人之间有接触才有了解，有了解才能沟通，有沟通才会互动，这是三个重要的程序。接触是第一样，前提。接触了之后才会了解，逐渐了解之后知己知彼才容易沟通。所谓沟通是双向了解，我理解你，你也理解我。但是这个有难度，不同地方人有不同的招呼。老北京的习惯，就是要问，五十岁以上的人起码要问吃过没有。我们听众大家外语没得说，我不知道你怎么翻译？但是我一般告诉我的学生，老北京问外国朋友吃过没有，最准确的翻译是：“你好”。千万不要直译，因为大多数外国兄弟听不懂。我个人就遇到这种情况，有一次一个活动，我们一个同志没话说，就问外国朋友，说你们吃过没有，他们很实在，“我们都没吃，你请吧。”谁让你问了？那外国人也有个习惯，他喜欢恭维异性，见男士会说你很帅很酷，见女孩子会说你很漂亮，甚至会说你很性感，很有魅力。但是我相信我们大家都见多识广，当别人说我们说小姐你很漂亮，我们一定会落落大方地看着对方的眼睛，说一声谢谢。从传播学的角度来讲，这实际是传递了两个信息：第一咱见多识广，第二谁怕谁，两军相逢勇者胜，充满自信的人、临阵不慌的人容易得到尊重。</w:t>
      </w:r>
    </w:p>
    <w:p>
      <w:pPr>
        <w:pStyle w:val="Normal"/>
        <w:rPr/>
      </w:pPr>
      <w:r>
        <w:rPr/>
      </w:r>
    </w:p>
    <w:p>
      <w:pPr>
        <w:pStyle w:val="Normal"/>
        <w:rPr/>
      </w:pPr>
      <w:r>
        <w:rPr/>
        <w:t>　　那么从国际交往的角度来看，那么涉外礼仪有什么基本要求呢？宏观上来讲有三个基本要求：第一个要求尊重为本，这个尊重二字，应该是礼仪之本，也是待人接物之道的根基之所在。你不管是坐、请坐、请上坐也好，茶、上茶、上好茶也好，关键是要通过这种形式，向别人传递出尊重对方的信息，这恐怕是要点。但是尊重在国际交往中，有两个方面的要求，不能够偏袒于一方。第一个方面的要求就是要自尊为本，要强调自尊自爱。一个人在国际交往中，不讲自尊，就不可能得到别人的尊重。首先要尊重自己，你自己要把你当回事，站有站相，坐有坐相，举止大方。有同志这方面差点劲了，往人家对面一站，或者一坐，也不管对方是熟人是生人是同性是异性，比较洒脱，比如腿伸出去，男同志，顺手把裤管往上一拉，露出一条飞毛腿。但是此种人，那么在国际交往中，在比较重要的场合，怎么会得到别人的尊重呢？所以要尊重自我。其次要尊重自己的职业。工作你分工不同，</w:t>
      </w:r>
      <w:r>
        <w:rPr/>
        <w:t>"</w:t>
      </w:r>
      <w:r>
        <w:rPr/>
        <w:t>闻道有先后，术业有专攻</w:t>
      </w:r>
      <w:r>
        <w:rPr/>
        <w:t>"</w:t>
      </w:r>
      <w:r>
        <w:rPr/>
        <w:t>，在任何国家、任何社会，真正被人家尊重的人，是有实力的人，是学有所长的人，是专业方面有本事的人。所以要爱岗敬业，这样的人才会赢得尊重，各国皆然。最后，第三个方面要尊重自己的单位。大到我们的国家和民族，小到我们现在供职的地方，那在国际交往中，我们有责任、有义务维护它的尊严和形象。其次我们强调要尊重交往的对象，不仅要自尊，而且要对交往对象表示尊重。我们一般要讲五句话：“尊重上级是一种天职，尊重同事是一种本份，尊重下级是一种美德，尊重客户是一种常识，尊重所有人是一种教养。”这五个方面，涉及到我们人际交往的方方面面，要尊重，要全方位的尊重，不能失礼于人，尊重为本。但是，光讲尊重为本，在国际交往中是远远不够的，我们还要第二个方面的理念的要求，就是要善于表达。</w:t>
      </w:r>
    </w:p>
    <w:p>
      <w:pPr>
        <w:pStyle w:val="Normal"/>
        <w:rPr/>
      </w:pPr>
      <w:r>
        <w:rPr/>
      </w:r>
    </w:p>
    <w:p>
      <w:pPr>
        <w:pStyle w:val="Normal"/>
        <w:rPr/>
      </w:pPr>
      <w:r>
        <w:rPr/>
        <w:t>　　你要把你对对方的尊重恰到好处地表现出来。你不表现他怎么会知道你尊重他呢？它有个表现程式的问题。比如我们在国际交往中，接待外国客人，我们强调接待三声：“来有迎声，问有答声，去有送声”，是吧？来了话你要先说个欢迎光临，然后再说事。我在我们保卫处的同志讲过课，我跟他讲，“那要来了客人的话，你首先要问先生你好，然后再说事，你不能上来问，找谁，人家是犯罪嫌疑人吗？”你打电话也是，拿起话筒第一句话，“你好中国人民大学”，然后再说事，不能上来就喂喂喂，再问“有人吗？”那人家不是人吗？那你这是基本礼貌，你这个“三声”没有，你算什么？</w:t>
      </w:r>
    </w:p>
    <w:p>
      <w:pPr>
        <w:pStyle w:val="Normal"/>
        <w:rPr/>
      </w:pPr>
      <w:r>
        <w:rPr/>
      </w:r>
    </w:p>
    <w:p>
      <w:pPr>
        <w:pStyle w:val="Normal"/>
        <w:rPr/>
      </w:pPr>
      <w:r>
        <w:rPr/>
        <w:t>　　那我下面呢，想结合我们日常交往和社交活动、公务活动，来跟各位谈一谈日常交往中和公务交往中，需要使用的一些常规的礼仪。首先我想跟各位讲一讲公务活动中会遇到的几个礼仪。第一、公务交往中的介绍的问题。你人和人见了面你要介绍，你有时候不介绍就很麻烦了。我也遇到这种人，他对你很客气，跟你说了半天话你不知道他是谁，你就没办法跟他沟通。介绍有两种：第一种介绍</w:t>
      </w:r>
      <w:r>
        <w:rPr/>
        <w:t>----</w:t>
      </w:r>
      <w:r>
        <w:rPr/>
        <w:t>自我介绍，第二种介绍</w:t>
      </w:r>
      <w:r>
        <w:rPr/>
        <w:t>----</w:t>
      </w:r>
      <w:r>
        <w:rPr/>
        <w:t>介绍他人。那两者你都需要了解，他有规矩。自我介绍一般有四个要点需要注意。第一个要点，最好是先递名片再介绍。其实你交换名片时有个时机的问题，你说我要走了，都把事跟你谈完了，你才给我留名片，是不是才信任我，以前都不信任我？其实有经验的话，我们一见面就把名片递过去，什么头衔、什么职务都不用说了，顶多把名字重复一下，省得你念错了，省很多事。所以有经验的人他是先递名片再介绍，这是第一个点。第二个点自我介绍时间要简短，愈短愈好。你问我“先生怎么称呼？”“我叫金振坤”“您在什么地方高就”“我在中国人民大学国际关系学院外交学系”。你就直截了当，说了就算了，不要在那儿连篇累牍地大说废话。一般自我介绍半分钟以内就完全可以结束了，训练有素。</w:t>
      </w:r>
    </w:p>
    <w:p>
      <w:pPr>
        <w:pStyle w:val="Normal"/>
        <w:rPr/>
      </w:pPr>
      <w:r>
        <w:rPr/>
      </w:r>
    </w:p>
    <w:p>
      <w:pPr>
        <w:pStyle w:val="Normal"/>
        <w:rPr/>
      </w:pPr>
      <w:r>
        <w:rPr/>
        <w:t>　　第三条要注意，内容要全面。自我介绍一般的内容要四个要素：单位、部门、职务、姓名。比如我，比如正规场合我要介绍，我中国人民大学，国际关系学院，外交学系的教授，我叫金振坤。单位、部门、职务、姓名，一口气全出来，别挤牙膏。“先生在哪儿高就？”“混”“什么单位？”“一个破单位”“到底什么单位？”“不值得一提的一个单位”。他也够不值得一提了，提都提不起来。要训练有素，一气呵成。</w:t>
      </w:r>
    </w:p>
    <w:p>
      <w:pPr>
        <w:pStyle w:val="Normal"/>
        <w:rPr/>
      </w:pPr>
      <w:r>
        <w:rPr/>
      </w:r>
    </w:p>
    <w:p>
      <w:pPr>
        <w:pStyle w:val="Normal"/>
        <w:rPr/>
      </w:pPr>
      <w:r>
        <w:rPr/>
        <w:t>　　最后第四个点要注意，倘若你的单位和部门头衔较长的话，这个名字较长的话，一定要注意第一次介绍的时候使用全称，第二次才可以改简称。你别小看这里，你比如我在这里要给你讲个词，简称“南航”。恐怕大多数人就会想到南方航空公司，其实还有一个南航，南京航空航天大学。所以在国际交往中，用字母来做简称，或者以中文来做简称，一定要注意，先讲全称，再搞简称，否则很麻烦，南辕北辙。这是关于自我介绍。</w:t>
      </w:r>
    </w:p>
    <w:p>
      <w:pPr>
        <w:pStyle w:val="Normal"/>
        <w:rPr/>
      </w:pPr>
      <w:r>
        <w:rPr/>
      </w:r>
    </w:p>
    <w:p>
      <w:pPr>
        <w:pStyle w:val="Normal"/>
        <w:rPr/>
      </w:pPr>
      <w:r>
        <w:rPr/>
        <w:t>　　第二个方面我想介绍，就是介绍别人。介绍别人有两个点是比较重要的：第一个点谁当介绍人？比如社交场合的惯例，介绍人一般应该是女主人。那么在国际交往中，介绍人是谁呢？国际交往中介绍人一般是三种人。第一种人我们称为专业对口人员。比如我请一个外国教授来给我们学生办讲座，那我就有义务把他跟校领导之间做介绍，我把他请来的，我俩对口，专业对口人士。第二是什么呢？第二就是公关礼宾人员。外事办公室的同志，办公室的主任或者秘书，或者专门委托的接待陪同人员，各地的接待办公室的同志，他是搞接待的。第三如果来了贵宾的话，礼仪上讲身份对等，要讲对等，就是我们在场的这些人里职务最高的。那么这个是关于介绍。</w:t>
      </w:r>
    </w:p>
    <w:p>
      <w:pPr>
        <w:pStyle w:val="Normal"/>
        <w:rPr/>
      </w:pPr>
      <w:r>
        <w:rPr/>
      </w:r>
    </w:p>
    <w:p>
      <w:pPr>
        <w:pStyle w:val="Normal"/>
        <w:rPr/>
      </w:pPr>
      <w:r>
        <w:rPr/>
        <w:t>　　那我下面再讲一讲国际交往中名片的使用问题。在国际交往中，你要注意，我用的词是国际交往中，不是学生，关于名片使用讲两个要点。第一个要点一个没有名片的人，将被视为没有社会地位的人。换而言之，国际交往中拿不出名片的人，人家怀疑你是真是假，有没有地位可言。第二句话，一个不随身携带名片的人，是不尊重别人的人。名片不仅要有，而且要带着。说实在话，在外国的企业公司，员工这个名片放在什么地方都有讲究，一般放在专用名片包里，放在西装上衣口袋里，或者放在什么什么地方，不能乱放。比如白领的话，女孩子出去的话，一般在公文包的某一个部位放着呢，一伸手拿出来。我也见过有同志这方面稍逊一筹。我有一次跟女孩子交换名片，我把名片递给她，“金教授我给你拿名片”，把包马上拉开了。包也是个好包，很名贵，但是找不着名片，首先抓出一包话梅，接着发现一包瓜子，最后拉出半只袜子，然后告诉我，忘带了。</w:t>
      </w:r>
    </w:p>
    <w:p>
      <w:pPr>
        <w:pStyle w:val="Normal"/>
        <w:rPr/>
      </w:pPr>
      <w:r>
        <w:rPr/>
      </w:r>
    </w:p>
    <w:p>
      <w:pPr>
        <w:pStyle w:val="Normal"/>
        <w:rPr/>
      </w:pPr>
      <w:r>
        <w:rPr/>
        <w:t>　　那么我下面讲一讲名片使用的几个重要的礼仪。第一，名片制作上在国际交往中，讲三个不准。第一个不准：名片不随意涂改。我们经常有的同志，你要说好听的，他节约了，电话改号了，神州行变成动感地带了，就划掉再写；电话升位了，</w:t>
      </w:r>
      <w:r>
        <w:rPr/>
        <w:t>010</w:t>
      </w:r>
      <w:r>
        <w:rPr/>
        <w:t>改成</w:t>
      </w:r>
      <w:r>
        <w:rPr/>
        <w:t>020</w:t>
      </w:r>
      <w:r>
        <w:rPr/>
        <w:t>，或者什么什么的，到外地去了，这种事常有。但是在国际交往中，强调名片譬如脸面，脸面是不改的，大家理解我的意思，不能改，否则会贻笑大方。第二不提供私宅电话。刚才讲了，涉外礼仪和我国传统礼仪的一大区别，涉外礼仪是讲究保护个人隐私，有教养、有身份的人不向别人索取电话号码、私宅电话诸如此类。那么在国际交往中，你要注意，他讲公私有别，我因公跟你打交道的话，我给你的电话就是办公室的电话，手机号码不给你，私宅电话更不给你。我们国内同志有些人没这个感觉，那天一个外国朋友给我们一个同志一张名片，这上面没有私宅电话，我们那位就问，家里有电话吗？那位装听不懂。你家都没装电话，是不是很贵？互动出现问题。</w:t>
      </w:r>
    </w:p>
    <w:p>
      <w:pPr>
        <w:pStyle w:val="Normal"/>
        <w:rPr/>
      </w:pPr>
      <w:r>
        <w:rPr/>
      </w:r>
    </w:p>
    <w:p>
      <w:pPr>
        <w:pStyle w:val="Normal"/>
        <w:rPr/>
      </w:pPr>
      <w:r>
        <w:rPr/>
        <w:t>　　第三个点你要注意制作名片的话，一般不提供两个以上的头衔。名片上不出现两个以上的头衔，他讲“闻道有先后，术业有专攻”。倘若一个名片上给的头衔越多，有三心二意、用心不专、蒙人之嫌，所以很多外国客人，他有地位有身份的人，他身上会有好几种名片，他是对不同的交往对象，强调自己不同身份的时候，使用的不同名片，这个要说一下。</w:t>
      </w:r>
    </w:p>
    <w:p>
      <w:pPr>
        <w:pStyle w:val="Normal"/>
        <w:rPr/>
      </w:pPr>
      <w:r>
        <w:rPr/>
      </w:r>
    </w:p>
    <w:p>
      <w:pPr>
        <w:pStyle w:val="Normal"/>
        <w:rPr/>
      </w:pPr>
      <w:r>
        <w:rPr/>
        <w:t>　　第二个点关于名片我想讲讲索取名片的问题。一般索要名片有这么几个点你要注意。第一个点尽量不要去索取名片，因为名片交换有一个讲究，地位低的人首先把名片递给地位高的人，所以你要去索取名片的话，是不马上就出现地位方面的落差了</w:t>
      </w:r>
      <w:r>
        <w:rPr/>
        <w:t>?</w:t>
      </w:r>
      <w:r>
        <w:rPr/>
        <w:t>你说是不是？</w:t>
      </w:r>
    </w:p>
    <w:p>
      <w:pPr>
        <w:pStyle w:val="Normal"/>
        <w:rPr/>
      </w:pPr>
      <w:r>
        <w:rPr/>
      </w:r>
    </w:p>
    <w:p>
      <w:pPr>
        <w:pStyle w:val="Normal"/>
        <w:rPr/>
      </w:pPr>
      <w:r>
        <w:rPr/>
        <w:t>　　那么第二个点你要注意，索要名片也最好不要采取直白的表达。那天一个同志就问我了，你有片子吗？这个话有点糙。我们比较恰到好处地交换名片的方法大概有这么几个：</w:t>
      </w:r>
    </w:p>
    <w:p>
      <w:pPr>
        <w:pStyle w:val="Normal"/>
        <w:rPr/>
      </w:pPr>
      <w:r>
        <w:rPr/>
        <w:t>　　第一种我们称为交易法，这是最常用的方法。交换的方法，交易法，“将欲取之，必先予之”。我想要史密斯先生名片，我把名片递给他了，“史密斯先生这是我的名片”，他无论如何他要回我一张，他不至于告诉我“收到”。当然，你在国际交往中，有的人会有一些落差，有的人地位高的、身份高的，他明哲保身，你把名片递给他，他跟你说声谢谢，他没下文了。这种情况存在，你要担心出现这种情况的话，就是跟对方有较大落差的时候，你不妨采用第二个办法，我们称为激将法。“尊敬的威廉斯董事长，很高兴认识你，不知道能不能有幸跟您交换一下名片？”这话跟他说清楚了，不知道能不能有幸跟你交换一下名片，他不想给你也得给你，他不至于告诉你，不换，就是不换。还可以采用第三个方式，我们称为联络法。“史玛尔小姐我认识你非常高兴，以后到联邦德国来希望还能够见到你，不知道以后怎么跟你联络比较方便？”以后如何跟你联络比较方便，这就是联络法，那就是暗示她，怎么才能找到你？她一般会给，她不给，她也有恰到好处的退路，我跟你联系吧，其深刻含义就是这辈子不跟你联系，还是讲互动。</w:t>
      </w:r>
    </w:p>
    <w:p>
      <w:pPr>
        <w:pStyle w:val="Normal"/>
        <w:rPr/>
      </w:pPr>
      <w:r>
        <w:rPr/>
      </w:r>
    </w:p>
    <w:p>
      <w:pPr>
        <w:pStyle w:val="Normal"/>
        <w:rPr/>
      </w:pPr>
      <w:r>
        <w:rPr/>
        <w:t>　　那么名片我们还要讲第三个点，就是接受别人的名片的注意事项。有来有往，接受名片的第一点要注意，就是要回敬对方，“来而不往非礼也”，你拿到人家名片一定要回。当然这个在我国就会出现一个比较大的问题，就是相当数量的同志，大概是没有名片的，特别是做内勤的同志，没有。这个在国际交往中，比较正规的场合，即便没有一般也不说，采用委婉的表达，“不好意思名片用完了，抱歉今天没有带”。没有带或者用完了，其实是两种可能。第一对方不愿意给你，地位高，或者对你有猜忌之心，不知道你是谁。第二没有。那你给人家退路下，“没关系改日再补”。不要给他拆穿，“没有就是没有，少来这套。”那也不合适，第一个点。</w:t>
      </w:r>
    </w:p>
    <w:p>
      <w:pPr>
        <w:pStyle w:val="Normal"/>
        <w:rPr/>
      </w:pPr>
      <w:r>
        <w:rPr/>
      </w:r>
    </w:p>
    <w:p>
      <w:pPr>
        <w:pStyle w:val="Normal"/>
        <w:rPr/>
      </w:pPr>
      <w:r>
        <w:rPr/>
        <w:t>　　第二个点你要注意，那是更重要的一个点，接过名片一定要看，是否对人家尊重，是否待人友善，那这个点很重要的。接过名片一定要看，通读一遍，这个是最重要的，一定要看。为什么要看？看是对对方表示重视，看是要了解对方的确切身份。但是很遗憾，我们有人不看，不看有时候就会出现问题了。我有一天到一个单位去讲学去了，我给那个主持活动的同志递了一张名片，那位你也不知道他看了没看，我人民大学金教授，他这么介绍的：“各位非常高兴地向你们介绍北大的高教授”。我赶快就找，我以为还有位老高，没有啊，就我一个。你把调到北大还说得过去，是吧？说实话咱两学校也是势均力敌，谁也不比谁差哪里去。但是你干嘛让我姓高？我姓金，你让我改姓对不起俺爹呀。你把人家的名字和姓氏搞错了，显而易见怠慢对方这不可以的，所以在这点要注意。</w:t>
      </w:r>
    </w:p>
    <w:p>
      <w:pPr>
        <w:pStyle w:val="Normal"/>
        <w:rPr/>
      </w:pPr>
      <w:r>
        <w:rPr/>
      </w:r>
    </w:p>
    <w:p>
      <w:pPr>
        <w:pStyle w:val="Normal"/>
        <w:rPr/>
      </w:pPr>
      <w:r>
        <w:rPr/>
        <w:t>　　那么在世界各国对此都有比较具体的规定，比如在东南亚一些国家，他要求接过名片不仅要看，而且要看一分钟左右，因为看一分钟会看三四遍，看三四遍就记得很清楚了。有些国家要求更高，他要求不仅要看，还要像我这样嘴里做默读状。有些国家要求更高，发现对方有重要头衔，要朗诵读出来，“董事长，这么年轻就是董事长，看不出来。”你想想对方一听是什么感觉，爽，是吧？他没白印呢。</w:t>
      </w:r>
    </w:p>
    <w:p>
      <w:pPr>
        <w:pStyle w:val="Normal"/>
        <w:rPr/>
      </w:pPr>
      <w:r>
        <w:rPr/>
      </w:r>
    </w:p>
    <w:p>
      <w:pPr>
        <w:pStyle w:val="Normal"/>
        <w:rPr/>
      </w:pPr>
      <w:r>
        <w:rPr/>
        <w:t>　　那么第三个点在国际交往中，你需要注意的是什么？称呼的问题。在国际交往中，称呼的问题，国家不同，民族不同，习惯不一样，称呼上面就有一些差异。比如我们大家知道，在国际交往中，对行政职务、社会地位比较高的人，我们可以用“阁下”这个称呼，总统阁下、大使阁下这样的称呼。但有些国家不行，比如美国、联邦德国、墨西哥这样的国家不大喜欢讲“阁下”这个词。一般而论，在国际交往中，以下三种称呼最为通用。</w:t>
      </w:r>
    </w:p>
    <w:p>
      <w:pPr>
        <w:pStyle w:val="Normal"/>
        <w:rPr/>
      </w:pPr>
      <w:r>
        <w:rPr/>
      </w:r>
    </w:p>
    <w:p>
      <w:pPr>
        <w:pStyle w:val="Normal"/>
        <w:rPr/>
      </w:pPr>
      <w:r>
        <w:rPr/>
        <w:t>　　其一，称行政职务。这个一般是在正式的官方交往中使用的，“董事长先生”“尊敬的经理先生”“部长阁下”，那么这是称行政职务。第二，称技术职称。见了专家学者，或者学术方面比较有造诣的人士，称学术职称。第三个在国际交往中，你可用的称呼是什么呢？就是所谓的泛尊称，广泛的泛，泛尊称，先生、小姐、夫人、女士，这样的一些称呼。</w:t>
      </w:r>
    </w:p>
    <w:p>
      <w:pPr>
        <w:pStyle w:val="Normal"/>
        <w:rPr/>
      </w:pPr>
      <w:r>
        <w:rPr/>
      </w:r>
    </w:p>
    <w:p>
      <w:pPr>
        <w:pStyle w:val="Normal"/>
        <w:rPr/>
      </w:pPr>
      <w:r>
        <w:rPr/>
        <w:t>　　那么在国际交往中，比较重要的下一个问题，礼品赠送的问题。在国际交往中，赠送礼品实际上是有两个方面的作用：第一纪念，纪念两国人民，两方人员的交往和友谊；第二宣传，宣传本国文化，宣传企业形象，推广民族特色。纪念性和宣传性是国际交往中礼品的基本功能，但是，我们在选择礼品的时候，恐怕有两个点，是一定要考虑的，一定要注意有规范性，有对象性，还有沟通的问题。第一个点你要注意的是什么呢？就是在向外方人员选择礼品的时候，首先要回避对方的禁忌，所谓“十里不同风，百里不同俗”。当你和他沟通的时候，一定要避免类似的禁忌，不仅国际交往有这个问题，其实民族交往也有的时候会出现这个问题。</w:t>
      </w:r>
    </w:p>
    <w:p>
      <w:pPr>
        <w:pStyle w:val="Normal"/>
        <w:rPr/>
      </w:pPr>
      <w:r>
        <w:rPr/>
      </w:r>
    </w:p>
    <w:p>
      <w:pPr>
        <w:pStyle w:val="Normal"/>
        <w:rPr/>
      </w:pPr>
      <w:r>
        <w:rPr/>
        <w:t>　　有一次我跟一个西北方面一个少数民族打交道，他很客气，他非要给我送个礼物。我跟他讲我说，不要送了吧。他说不行，那我说你就送吧，你送我一顶小花帽算了。他们这个民族喜欢戴小帽子。这个老兄第二天给我拿了一顶帽子，这个从包里一拿出来，在场的人都用幸灾乐祸的眼神看着我，他送我一顶绿帽子。人是好人，但是沟通上出现障碍，我们怎么能戴绿帽子呢？“是可忍孰不可忍”？所以你在国际交往中，赠送礼品一定要注意沟通的问题，不是我喜欢不喜欢，而是对方能不能接受。就是他认为这个东西是不是好东西，是不是感觉到尊重和尊严。另外一个点你要注意什么呢？国际交往中赠送礼品其实更多强调的是形式，而不是内容。换而言之它比较注重包装，是否做到认真的包装，跟郑重其事有关。同时接受对方礼品时，如果没有特殊原因要打开看一看，表示欣赏，不看他的礼品，不打开看，意味着怠慢对方没把他当回事。</w:t>
      </w:r>
    </w:p>
    <w:p>
      <w:pPr>
        <w:pStyle w:val="Normal"/>
        <w:rPr/>
      </w:pPr>
      <w:r>
        <w:rPr/>
      </w:r>
    </w:p>
    <w:p>
      <w:pPr>
        <w:pStyle w:val="Normal"/>
        <w:rPr/>
      </w:pPr>
      <w:r>
        <w:rPr/>
        <w:t>　　最后，我关于公务接待的话我想讲讲宴请的问题。“衣食住行访谈送”。这恐怕是国际交往中不可避免的几个问题，衣食住行访谈送，访问谈话赠送礼品，吃是个比较重要的问题。那么在国际交往中，宴请外国友人的时候，或者是请客人吃饭的时候，要注意什么问题呢，我们一般讲所谓的五</w:t>
      </w:r>
      <w:r>
        <w:rPr/>
        <w:t>M</w:t>
      </w:r>
      <w:r>
        <w:rPr/>
        <w:t>公则，五个</w:t>
      </w:r>
      <w:r>
        <w:rPr/>
        <w:t>M</w:t>
      </w:r>
      <w:r>
        <w:rPr/>
        <w:t>。第一个</w:t>
      </w:r>
      <w:r>
        <w:rPr/>
        <w:t>M</w:t>
      </w:r>
      <w:r>
        <w:rPr/>
        <w:t>，费用的问题。国际交往要强调节俭，要强调务实，要强调宴请的少而精，反对铺张浪费，没有必要每件必吃，大吃大喝。说实话人家不是到你这儿混饭的，大吃大喝，不仅浪费金钱，而且浪费时间，没有必要。少而精，干净卫生，上档次就足够的。必要的时候，到我们职工食堂吃个工作套餐也可以，务实。第一个是讲费用。第二个我们讲的</w:t>
      </w:r>
      <w:r>
        <w:rPr/>
        <w:t>M</w:t>
      </w:r>
      <w:r>
        <w:rPr/>
        <w:t>讲的是什么呢？讲菜单，就是讲菜肴的安排，讲内容。但是这个呢，我跟大家讲一下，你要请外国客人吃饭的话，这个地方你要动动脑筋，吃什么？这个有的时候需要表达。我经常遇到这样的人，他不善于表达，他问你，你爱吃点什么，你喜欢吃什么，这个海鲜行不行。不要这样问，有经验的人其实要问，你不能吃什么，这是比较重要的。我爱吃什么，有时候不好意思跟你说，最重要的是我不爱吃的东西你不要给我，民族禁忌、宗教禁忌尤其不可触犯，这个事你不了解就麻烦了。一般的西方人，我们以西方人为例，白人为例，他们一般不吃什么？首先不吃动物内脏，什么炒肝尖、溜腰花、卤煮，你上一道他就晕了，他不吃中式动物内脏，当然西式的你也不会，法式鹅肝你会吗？你又不会，我讲的是不吃中式做的内脏。第二不吃动物的头和脚。我国宴请客人都全鸡全鱼，那头对着谁都有讲究的，那外国人不行，那鱼眼睛瞪着，鸡嘴张着，恐怖主义，破坏食欲，你吃过肯德基凤爪吗？</w:t>
      </w:r>
    </w:p>
    <w:p>
      <w:pPr>
        <w:pStyle w:val="Normal"/>
        <w:rPr/>
      </w:pPr>
      <w:r>
        <w:rPr/>
      </w:r>
    </w:p>
    <w:p>
      <w:pPr>
        <w:pStyle w:val="Normal"/>
        <w:rPr/>
      </w:pPr>
      <w:r>
        <w:rPr/>
        <w:t>　　第三他不吃淡水鱼。他们比较喜欢吃海鱼，而且煎炸。他认为淡水鱼土腥味重、刺多，所以你要让他不爽，还有个小办法，吃清蒸鲫鱼，那家伙土腥味少，但是刺多，基本上可以扎坏他，他抗不住。接着他们不吃的东西还有什么？不喜欢吃无鳞无鳍的鱼，就是蛇、鳝、白鳝、黄鳝、鳅、泥鳅、鲶，蛇鳝鳅鲶，这四种他不吃，无鳞无鳍的鱼。再者，不吃宠物，猫和狗绝对不吃，在他们来看，狗是人类的一员，是朋友，怎么能吃朋友呢？所以这个东西你要注意这个。宴请呢，第二个</w:t>
      </w:r>
      <w:r>
        <w:rPr/>
        <w:t>M</w:t>
      </w:r>
      <w:r>
        <w:rPr/>
        <w:t>讲菜肴，吃什么，不吃什么，首先要把不吃的排掉，再讨论吃的。其实说实话，宴请外国客人吃的东西，有的时候还是比较好解决，要少而精，要对象化。我经常请他们吃饭，一般的西方人不怎么特别喜欢吃中餐，这跟我们中国人尝西餐尝尝可以，坚决吃下去是不行的，一个道理。偶尔一试可以，人家跟你说好好吃，那是跟你客气，别当真，老让吃也整死他。但是有些东西你还是可以跟他沟通，我一般邀请外国朋友到家，二十块钱可以搞定。我知道他爱吃什么，比如糖拌西红柿绝对可以。他比较喜欢吃这个，糖拌西红柿，酸酸的、甜甜的、半生不熟的。你要觉得这个玩艺不上档次，炸春卷，他喜欢吃面食，爱吃带馅的面食，并且喜欢煎炸，这三者炸春卷全包括，当然你不要说炸春卷，他听不懂，我把它包装为</w:t>
      </w:r>
      <w:r>
        <w:rPr/>
        <w:t xml:space="preserve">chinese </w:t>
      </w:r>
      <w:r>
        <w:rPr/>
        <w:t>派，一下就沟通了呀。你要觉得</w:t>
      </w:r>
      <w:r>
        <w:rPr/>
        <w:t xml:space="preserve">chinese </w:t>
      </w:r>
      <w:r>
        <w:rPr/>
        <w:t>派不大过瘾，还有个更省事的，山西的肉夹馍，烧饼切开，把肉馅剁碎了，啪一进去</w:t>
      </w:r>
      <w:r>
        <w:rPr/>
        <w:t xml:space="preserve">,chinese </w:t>
      </w:r>
      <w:r>
        <w:rPr/>
        <w:t>汉堡。接下来他们吃的菜也比较简单，你给他吃炒土豆丝他一般都欢迎，他爱吃土豆一般都是煎炸没有炒，京酱肉丝、咕老肉、糖醋鱼等等等等，狮子头，这种酸酸的、甜甜的、粘粘的都可以，不过肉丝你要注意，最好弄大点，最好肉丝改肉片，因为外国人吃牛排长大，肉丝越细，刀功也好，他生气，找不着，肉在哪里肉在哪里，他抗议。那么外国人的习惯喜欢吃点饭后甜品，其实对付他甜品更容易。我一般给他们上烤白薯，我告知</w:t>
      </w:r>
      <w:r>
        <w:rPr/>
        <w:t xml:space="preserve">chinese </w:t>
      </w:r>
      <w:r>
        <w:rPr/>
        <w:t>布丁。最后我还比较喜欢，如果不上</w:t>
      </w:r>
      <w:r>
        <w:rPr/>
        <w:t xml:space="preserve">chinese </w:t>
      </w:r>
      <w:r>
        <w:rPr/>
        <w:t>布丁，给他吃点元宵之类，把它炸了，不要煮，煮的太烫他不喜欢，他们不喜欢滚烫的东西，爱吃冰冷的东西，炸了的元宵给他，他没吃过这个元宵闭眼就，馅是怎么放进去的，没缝。吃文化说白了，宴请外国客人是吃文化，吃特色。第三个我们讲环境，那么实际上宴请客人从高层次来讲，是讲一个档次，是讲一个环境。我们曾经前一段流行吃忆苦思甜家常菜，其实也是类似的意思。我注意过谁去吃，大概是我这种年龄的人，四五十岁，盘腿坐在土炕上，背后挂着大豆、高粱，“忆往昔峥嵘岁月愁”。吃着熬小鱼、贴饼子，其实忘了吃的东西，心里回想那往昔的时光，往往念及过去的小芳，忆苦思甜去了。所以它这是有一个环境比较的问题，讲特色，讲环境。第四个</w:t>
      </w:r>
      <w:r>
        <w:rPr/>
        <w:t>M</w:t>
      </w:r>
      <w:r>
        <w:rPr/>
        <w:t>是讲什么？第四个</w:t>
      </w:r>
      <w:r>
        <w:rPr/>
        <w:t>M</w:t>
      </w:r>
      <w:r>
        <w:rPr/>
        <w:t>是讲音乐。高档的宴请，强调音乐伴宴，当然这个音乐你要注意了，比如有一个国家差异，你最好选择交往对象民族音乐，交往对象个人偏好的那种乐曲，而且应该若有若无，环境优雅情况下的妙、慢的音乐，不要给他造进行曲，不要给他放迪厅的音乐，那还不练倒立呀？音乐有讲究。最后要注意就是举止。宴请的时候举止，吃饭那个举止。比如和客人吃饭的话，我们餐桌上讲几个忌讳，四个不准。第一让菜不夹菜，你可以让，尝尝，别夹，你不知道他爱不爱吃，你又不是他肚子里的虫子，你夹了他就得吃，这有强迫服务之嫌。刚才讲了关心有度，而且有的时候夹，你要是筷子不干净更麻烦。有的同志这样处理一下再夹，整死他，不卫生，你给他八筷子不等于罚他八口唾沫吗？让菜不夹菜。第二祝酒不劝酒。你可以讲，我们为两国人民的友谊，我们为两个单位的合作来干杯，他爱喝不喝，不要强迫服务。第三不当众整理服饰。别在人家面前拾掇自己。有的同志吃饭，系列化动作一气呵成。首先解裤腰带，然后拽下领带，接着卷袖子，土匪下山。最后一个禁忌，宴请时在外人面前吃东西不发出声音，特别在欧美西方国家人的面前吃东西不发出声音。他们有个不大好的说法，说吃东西发出声音是猪的基本特征。国际交往是讲惯例，这惯例有时候你不讲就比较麻烦，所以我讲外事礼仪，我是强调它的规范性、对象性、技巧性。</w:t>
      </w:r>
    </w:p>
    <w:p>
      <w:pPr>
        <w:pStyle w:val="Normal"/>
        <w:rPr/>
      </w:pPr>
      <w:r>
        <w:rPr/>
      </w:r>
    </w:p>
    <w:p>
      <w:pPr>
        <w:pStyle w:val="Normal"/>
        <w:rPr/>
      </w:pPr>
      <w:r>
        <w:rPr/>
        <w:t>　　最后作为总结，想跟各位讲一讲国际交往礼仪的一个基本原则——三</w:t>
      </w:r>
      <w:r>
        <w:rPr/>
        <w:t>A</w:t>
      </w:r>
      <w:r>
        <w:rPr/>
        <w:t>规则。第一个</w:t>
      </w:r>
      <w:r>
        <w:rPr/>
        <w:t>A</w:t>
      </w:r>
      <w:r>
        <w:rPr/>
        <w:t>接受对方。所谓接受对方就是你跟别人打交道时，如果不是原则问题，不是什么国格、人格、党纪、国法大是大非的问题，一般性沟通，要有这样一个理念：客人永远是正确的，客人没有错，不要寻衅滋事，找别人毛病。第二个</w:t>
      </w:r>
      <w:r>
        <w:rPr/>
        <w:t>A</w:t>
      </w:r>
      <w:r>
        <w:rPr/>
        <w:t>，重视对方。欣赏的重视，不是找人家毛病。要欣赏的重视不是找人家毛病。有人也重视他找人家毛病。那天一个同志跟我讲了，说金老师你挺精神，但你有个问题，你背比较驼。我说我没办法，我这出过车祸，我腰直不了。“那你牙比较黄。”把我气坏了，我说“我又不咬你，关你甚事？”你不能让人家不高兴。我们这里说的重视是欣赏，比如接过名片一定要看，为什么欣赏？为什么客人来了要“坐、请坐、请上坐”？欣赏，为什么要使用尊称？欣赏。第三个</w:t>
      </w:r>
      <w:r>
        <w:rPr/>
        <w:t>A</w:t>
      </w:r>
      <w:r>
        <w:rPr/>
        <w:t>是什么，赞美对方。有一位著名的行为科学家，美国著名的学者乔治</w:t>
      </w:r>
      <w:r>
        <w:rPr>
          <w:rFonts w:eastAsia="Times New Roman"/>
        </w:rPr>
        <w:t xml:space="preserve"> </w:t>
      </w:r>
      <w:r>
        <w:rPr/>
        <w:t>枚奥先生说过，“尊重别人就是尊重自己，发现别人的优点，实际上就等于肯定自我，那说明你宽容，说明你谦虚，说明你好学”，他强调这个。所以我们在国际交往中，你在适当的情况下，要善于发现别人的所长。很高兴能跟各位介绍了一下涉外礼仪，那我们就到这里吧，谢谢各位，再见。</w:t>
      </w:r>
    </w:p>
    <w:p>
      <w:pPr>
        <w:pStyle w:val="Normal"/>
        <w:rPr/>
      </w:pPr>
      <w:r>
        <w:rPr/>
      </w:r>
    </w:p>
    <w:p>
      <w:pPr>
        <w:pStyle w:val="Normal"/>
        <w:rPr/>
      </w:pPr>
      <w:r>
        <w:rPr/>
      </w:r>
    </w:p>
    <w:p>
      <w:pPr>
        <w:pStyle w:val="Normal"/>
        <w:rPr/>
      </w:pPr>
      <w:r>
        <w:rPr>
          <w:rFonts w:eastAsia="Times New Roman"/>
        </w:rPr>
        <w:t xml:space="preserve">      </w:t>
      </w:r>
      <w:r>
        <w:rPr/>
        <w:t>节庆礼仪</w:t>
      </w:r>
    </w:p>
    <w:p>
      <w:pPr>
        <w:pStyle w:val="Normal"/>
        <w:rPr/>
      </w:pPr>
      <w:r>
        <w:rPr>
          <w:rFonts w:eastAsia="Times New Roman"/>
        </w:rPr>
        <w:t xml:space="preserve">            </w:t>
      </w:r>
      <w:r>
        <w:rPr/>
        <w:t>　　央视国际</w:t>
      </w:r>
      <w:r>
        <w:rPr/>
        <w:t>2005</w:t>
      </w:r>
      <w:r>
        <w:rPr/>
        <w:t>年</w:t>
      </w:r>
      <w:r>
        <w:rPr/>
        <w:t>05</w:t>
      </w:r>
      <w:r>
        <w:rPr/>
        <w:t>月</w:t>
      </w:r>
      <w:r>
        <w:rPr/>
        <w:t>09</w:t>
      </w:r>
      <w:r>
        <w:rPr/>
        <w:t>日</w:t>
      </w:r>
      <w:r>
        <w:rPr/>
        <w:t>14</w:t>
      </w:r>
      <w:r>
        <w:rPr/>
        <w:t>：</w:t>
      </w:r>
      <w:r>
        <w:rPr/>
        <w:t>12</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五一劳动节、十一国庆节、中秋节、圣诞节、春节、情人节……</w:t>
      </w:r>
    </w:p>
    <w:p>
      <w:pPr>
        <w:pStyle w:val="Normal"/>
        <w:rPr/>
      </w:pPr>
      <w:r>
        <w:rPr/>
        <w:t>　　其实这些节庆日，就是礼仪的大考场，稍不留神，也许就会贻笑大方。</w:t>
      </w:r>
    </w:p>
    <w:p>
      <w:pPr>
        <w:pStyle w:val="Normal"/>
        <w:rPr/>
      </w:pPr>
      <w:r>
        <w:rPr/>
        <w:t>　　在这个社交繁忙的季节，人们互相拜访，或者去游览名胜风光，甚至出国旅游，如何才能成为一个处处都合乎礼仪，在任何场合都受欢迎的人呢？</w:t>
      </w:r>
    </w:p>
    <w:p>
      <w:pPr>
        <w:pStyle w:val="Normal"/>
        <w:rPr/>
      </w:pPr>
      <w:r>
        <w:rPr/>
        <w:t>　　只要您记住了节庆礼仪的法则，让礼仪成为自己的生活习惯，这样在各种场合上都能应付自如，尽情享受与人交往的乐趣了。</w:t>
      </w:r>
    </w:p>
    <w:p>
      <w:pPr>
        <w:pStyle w:val="Normal"/>
        <w:rPr/>
      </w:pPr>
      <w:r>
        <w:rPr/>
        <w:t>　　今天，金正昆教授打开礼仪的备忘录，为您在节庆日里的人际交往支招，帮您速成节庆礼仪。</w:t>
      </w:r>
    </w:p>
    <w:p>
      <w:pPr>
        <w:pStyle w:val="Normal"/>
        <w:rPr/>
      </w:pPr>
      <w:r>
        <w:rPr/>
        <w:t>　　（全文）</w:t>
      </w:r>
    </w:p>
    <w:p>
      <w:pPr>
        <w:pStyle w:val="Normal"/>
        <w:rPr/>
      </w:pPr>
      <w:r>
        <w:rPr/>
        <w:t>　　各位好，这一讲和同志们来谈一谈，关于节日和庆祝日的礼仪，我们简称节庆礼仪。</w:t>
      </w:r>
    </w:p>
    <w:p>
      <w:pPr>
        <w:pStyle w:val="Normal"/>
        <w:rPr/>
      </w:pPr>
      <w:r>
        <w:rPr/>
        <w:t>　　简而言之，节庆礼仪有这样几个特点，第一个特点就是它的约定性。它有规定的时间，第二，我们注意到节庆礼仪，它有非常明显地民俗性特征，绝大多数节庆来自民族习俗、来自宗教习俗，礼仪的一个出处就来自于习俗，古人讲，礼出于俗而俗化为礼。很多礼仪其实是来自于约定的习俗。节庆礼仪的习俗性很明显。比如中国人过大年初一，要走亲访友，拜年，吃年夜饭，诸如此类，这个习俗性很强。最后一点，我们看到节庆礼仪还有一个特点，就是地域性，不同国家，不同地区，这个礼仪的习惯是不太一样的，具体来讲，我们学习节庆礼仪要讲什么呢？在我眼里其实是七个字，衣、食、住、行、访、谈、送。</w:t>
      </w:r>
    </w:p>
    <w:p>
      <w:pPr>
        <w:pStyle w:val="Normal"/>
        <w:rPr/>
      </w:pPr>
      <w:r>
        <w:rPr/>
      </w:r>
    </w:p>
    <w:p>
      <w:pPr>
        <w:pStyle w:val="Normal"/>
        <w:rPr/>
      </w:pPr>
      <w:r>
        <w:rPr/>
        <w:t>　　第一个方面，我们来谈谈，你做客时需要注意的问题。</w:t>
      </w:r>
    </w:p>
    <w:p>
      <w:pPr>
        <w:pStyle w:val="Normal"/>
        <w:rPr/>
      </w:pPr>
      <w:r>
        <w:rPr/>
        <w:t>　　逢年过节走亲访友是我们经常遇到的一件事，走亲访友实际上是联络老朋友，结交新朋友一个非常常规的手段。但是你一定要注意，走亲访友有两个细节必须注意，第一，不要因为自己拜访别人，而给别人造成不必要的负担和麻烦。</w:t>
      </w:r>
    </w:p>
    <w:p>
      <w:pPr>
        <w:pStyle w:val="Normal"/>
        <w:rPr/>
      </w:pPr>
      <w:r>
        <w:rPr/>
      </w:r>
    </w:p>
    <w:p>
      <w:pPr>
        <w:pStyle w:val="Normal"/>
        <w:rPr/>
      </w:pPr>
      <w:r>
        <w:rPr/>
        <w:t>　　金教授有句比较难听的话，关心有度，关心过度是一种伤害。你要到别人家去，你给人家添了麻烦就不合适了，比如现代人要有现代文明，登门拜访亲朋好友时一定要有约在先，要养成这样的习惯，不要想去就去充当不速之客。</w:t>
      </w:r>
    </w:p>
    <w:p>
      <w:pPr>
        <w:pStyle w:val="Normal"/>
        <w:rPr/>
      </w:pPr>
      <w:r>
        <w:rPr/>
      </w:r>
    </w:p>
    <w:p>
      <w:pPr>
        <w:pStyle w:val="Normal"/>
        <w:rPr/>
      </w:pPr>
      <w:r>
        <w:rPr/>
        <w:t>　　我记得有一次我就遇到一个尴尬事，去年的大年三十，要去人民大会堂看一个音乐演出，好不容易要来的票，买都买不着，亲朋好友那儿好不容易弄来的票，跟太太两个人打扮好了，准备出门了，一出门碰上几个同事，来看你来了，那我能说什么啊？来看我那就陪着看吧，我一会儿看看表，人家还问你，不干扰你吗？我说不干扰吧，那就再坐一会儿，看到你太高兴了，一会儿老婆也看看表，问影响吗？她敢说什么啊？不影响，人家就说再聊一会儿吧，跟金教授聊天真有意思啊，聊到最后我们什么都没看，其实这个倒不是什么大事，但是一定要注意，任何一个有教养的人，不应该因为自己为别人的生活和工作制造了麻烦，这是一个现代文明的社会，所以要养成习惯，登门拜访之前要有约在先，这个有约在先是非常重要的，倘若你去拜访那些不太熟悉的客人，你还要明白，在有约在先的前提下还有两个小点要注意。</w:t>
      </w:r>
    </w:p>
    <w:p>
      <w:pPr>
        <w:pStyle w:val="Normal"/>
        <w:rPr/>
      </w:pPr>
      <w:r>
        <w:rPr/>
      </w:r>
    </w:p>
    <w:p>
      <w:pPr>
        <w:pStyle w:val="Normal"/>
        <w:rPr/>
      </w:pPr>
      <w:r>
        <w:rPr/>
        <w:t>　　哪两个小点要注意呢？第一要提前确认，比如你是一个下级去拜访上级，一个晚辈去拜访长辈，一个学生去拜访老师，你提前一个星期跟他说了，对方也可能会忘了，所以你要聪明的话，你在出发前，或者头天晚上再打个电话跟他说一下。比如你来拜访金教授我，提前一周约了，你给我打个电话，金教授，我们按照约定想明天下午四点钟到您家拜访，不知道方便吗？或者有什么变化吗？你应该确定一下，等于提示我，老金别忘了，这是非常重要的一点，这样的话就不至于出现扑空的情况。所以过年过节这件事你是需要注意的，在有约在先的下面你要提前确认。</w:t>
      </w:r>
    </w:p>
    <w:p>
      <w:pPr>
        <w:pStyle w:val="Normal"/>
        <w:rPr/>
      </w:pPr>
      <w:r>
        <w:rPr/>
      </w:r>
    </w:p>
    <w:p>
      <w:pPr>
        <w:pStyle w:val="Normal"/>
        <w:rPr/>
      </w:pPr>
      <w:r>
        <w:rPr/>
        <w:t>　　还有一点你要注意什么呢？有约在先之外你要注意拜访时适可而止。我不知道你注意过没有，我们一般人到别人家里做客，不管是逢年过节做客还是平时串门做客，在那儿待多长时间的概念不是很强，一般情况下，礼节性拜访，比如单位的老干部处的同志或者办公室的同志去拜访离退休老职工，去拜访老前辈或者工作关系的客人，逢年过节这个时间是越短越好，因为你去拜访别人也会去，一家房子就那么大，客厅就那么几个位置，客人太多不方便。礼节性拜访在客人家里停留的时间一般以十分钟为宜，不要太长，问候之后，意思到了也就可以，顶多吃两个瓜子、喝杯茶，你别在那儿放开了抡，你在那儿不走，别人怎么能进来，这个是一个比较大的问题。那么亲朋好友拜访呢？亲朋好友拜访的话，一般性情况下也是宜短不宜长，半小时左右为宜，不是什么极其特殊的情况，不宜停留一小时以上，一般情况下，不是至亲、故交、被对方再三挽留不要留下来吃饭，因为对方负担会很重，所以这个我们叫适可而止。不仅要有约在先，而且要讲适可而止。</w:t>
      </w:r>
    </w:p>
    <w:p>
      <w:pPr>
        <w:pStyle w:val="Normal"/>
        <w:rPr/>
      </w:pPr>
      <w:r>
        <w:rPr/>
      </w:r>
    </w:p>
    <w:p>
      <w:pPr>
        <w:pStyle w:val="Normal"/>
        <w:rPr/>
      </w:pPr>
      <w:r>
        <w:rPr/>
        <w:t>　　第三，我们作为拜访者来讲，年节礼仪还要讲究整洁自我，中国人也好，外国人也好，过民族节日春节、元旦也好，过现代节日国庆，劳动节也好，青年节也好，妇女节也好，我们总要维护自身形象，所以要对自己进行必要的修饰。</w:t>
      </w:r>
    </w:p>
    <w:p>
      <w:pPr>
        <w:pStyle w:val="Normal"/>
        <w:rPr/>
      </w:pPr>
      <w:r>
        <w:rPr/>
      </w:r>
    </w:p>
    <w:p>
      <w:pPr>
        <w:pStyle w:val="Normal"/>
        <w:rPr/>
      </w:pPr>
      <w:r>
        <w:rPr/>
        <w:t>　　一般来讲，这个修饰要做到三个要点需要注意，第一，要修饰自己的服饰，特定的民族节日最好选择特定的民族服装，至少要干干净净、整整齐齐，不要太不修边幅。</w:t>
      </w:r>
    </w:p>
    <w:p>
      <w:pPr>
        <w:pStyle w:val="Normal"/>
        <w:rPr/>
      </w:pPr>
      <w:r>
        <w:rPr/>
        <w:t>　　第二，你要注意什么呢？这个是一个比较低层次的要求，但是我们还要讲一讲，就是要注意除了整洁服饰之外，要注意修饰仪表。比如男性最好要理发、要刮胡子。女同志来讲一般也要在可能的情况下做一个发型，因为什么呢？因为看人有一个特点，从头开始，倘若一个人的发型给别人不好的感觉会影响形象，这个仪表者，头发的修饰、胡须的剔除是非常重要的，再者我们在讲到仪表的时候还有一点必须强调，就是要做到无异味，洗头、洗澡、洗手，一般情况下，最好不要吃刺激性气味的食物到别人家里做客，比如不要吃葱，烤鸭很好吃，但是一般要吃葱，吃了葱是不是到人家里串门就晚去点，等着葱味走掉，否则一张嘴，一改姓，大葱。少吃蒜，蒜的味道也比较厚，一般不要吃韭菜，大家知道，北方人喜欢吃韭菜馅饺子，但是韭菜那家伙味厚，今天晚上吃韭菜馅包子，明天下午一打嗝还是韭菜，它可持续发展。</w:t>
      </w:r>
    </w:p>
    <w:p>
      <w:pPr>
        <w:pStyle w:val="Normal"/>
        <w:rPr/>
      </w:pPr>
      <w:r>
        <w:rPr/>
      </w:r>
    </w:p>
    <w:p>
      <w:pPr>
        <w:pStyle w:val="Normal"/>
        <w:rPr/>
      </w:pPr>
      <w:r>
        <w:rPr/>
        <w:t>　　第三，就是要注意，非常重要的一个细节，就是要注意鞋袜的卫生，现在城市人家里装修都比较豪华，有些民族有一些习惯，进了门家里铺着地毯，蒙古包之类，进了门是要脱鞋的，我们有些人不太注意这个，说得难听点，凤凰头、扫帚脚，你要看外面都仪表堂堂，其貌端庄，进了门他不敢脱鞋，他穿的是尼龙丝袜，质量不太好，不吸湿不透气，容易产生异味。一脱鞋子能够熏死耗子，没准袜子还有三个窟窿，其中一个露大脚指头，所以一个有经验的人到别人家里登门拜访的话，除了整洁服饰，除了修饰仪表之外，鞋袜的卫生非常重要，这是细节，我们曾经讲了，教养体现于细节。</w:t>
      </w:r>
    </w:p>
    <w:p>
      <w:pPr>
        <w:pStyle w:val="Normal"/>
        <w:rPr/>
      </w:pPr>
      <w:r>
        <w:rPr/>
      </w:r>
    </w:p>
    <w:p>
      <w:pPr>
        <w:pStyle w:val="Normal"/>
        <w:rPr/>
      </w:pPr>
      <w:r>
        <w:rPr/>
        <w:t>　　另外你要注意什么呢？登门拜访时你要注意活动有度，什么意思呢？到别人家里拜访的话，不管是拜访单位，拜访个人还是拜访企业，一定要注意，在对方指定的活动范围之内活动，那一般到人家家里去指定的范围是哪儿啊？指定的范围就是客厅。</w:t>
      </w:r>
    </w:p>
    <w:p>
      <w:pPr>
        <w:pStyle w:val="Normal"/>
        <w:rPr/>
      </w:pPr>
      <w:r>
        <w:rPr/>
      </w:r>
    </w:p>
    <w:p>
      <w:pPr>
        <w:pStyle w:val="Normal"/>
        <w:rPr/>
      </w:pPr>
      <w:r>
        <w:rPr/>
        <w:t>　　我们有一些同志有一个小农意识，什么意识？叫不见外哪儿都敢去，我记得有一次我就出了一个洋相，有一年大年三十睡得晚了，大概是凌晨四、五点才睡，都到了春节了，结果八点就来了个人，刚上床那么两三个小时就起来了，家里人说有人敲门，按门铃呢，你起不起来？我说当然起来了，来了客人不起来合适吗？起来因为手忙脚乱来不及叠被子，我心里还小心眼，反正我家卧室他不进去，客厅挺大的，结果没想到，那个老兄跟我不见外，进来之后坐了几分钟他难受了，到你家看看行吗？哎呀，我说没得看，看看吧，首先视察卫生间，还不错，我家卫生间挺干净，然后视察了储藏室，储藏室不错，没什么可以被他带走的，然后跟我讲，能到你家卧室看看吗？我说最好别看了，还是看看吧，就进去了。这样的同志其实有的时候会让人家很尴尬，很麻烦，到别人家里做客，活动有度很重要，就是活动的范围要限制，不要乱来，即便是家人、朋友也要注意。</w:t>
      </w:r>
    </w:p>
    <w:p>
      <w:pPr>
        <w:pStyle w:val="Normal"/>
        <w:rPr/>
      </w:pPr>
      <w:r>
        <w:rPr/>
      </w:r>
    </w:p>
    <w:p>
      <w:pPr>
        <w:pStyle w:val="Normal"/>
        <w:rPr/>
      </w:pPr>
      <w:r>
        <w:rPr/>
        <w:t>　　还有一个，我们讲到做客的时候比较注意的就是礼品的选择。</w:t>
      </w:r>
    </w:p>
    <w:p>
      <w:pPr>
        <w:pStyle w:val="Normal"/>
        <w:rPr/>
      </w:pPr>
      <w:r>
        <w:rPr/>
        <w:t>　　你走亲访友有时候要带点礼物，那你送什么礼物很有讲究，我给在场的电视机前的小朋友们和在场的中学生、大学生们出个小问题，如果你在外地回去看爷爷奶奶或者看爸爸妈妈，你要带一个小礼物，你会选什么呢？</w:t>
      </w:r>
    </w:p>
    <w:p>
      <w:pPr>
        <w:pStyle w:val="Normal"/>
        <w:rPr/>
      </w:pPr>
      <w:r>
        <w:rPr/>
      </w:r>
    </w:p>
    <w:p>
      <w:pPr>
        <w:pStyle w:val="Normal"/>
        <w:rPr/>
      </w:pPr>
      <w:r>
        <w:rPr/>
        <w:t>　　这个礼物选得好不好，实际上不仅表示对别人的重视与否，而且还涉及人际关系的冷暖亲疏。我记得前年有一个学生到我家来看我，过春节他给我送了个礼物，让我记忆犹新，那是一个研究生，到我家来，他一进门就跟我讲，说金教授，我给你带了一件礼物来，我把这个话说在前头，你别不高兴，金老师从来不接受在校生的礼物，你要毕了业，你送我什么都行，那你挣的是自己的钱，现在花爹妈的钱，谁家的钱都是辛苦钱，别干这套，金老师不缺这个，你也不要干，否则大家都不爽，你拿回去，他说金教授，您别生气，您把这个礼物看一看，您看看一定会高兴，说实话，我看到他这个礼物，我还真挺高兴，还真被他感动了，您知道他送了我什么礼物吗？古人讲，礼轻情意重，礼物不一定是真金白银，但是如果到位，效果可能就比较好了，他送我一个什么礼物呢？他送了我出生那一天报纸的复印件，我五九年出生，说实话我很爱看报纸，我看过多种多样的报纸，我现在自己订阅的报纸十几份，我每天看报纸的时间一两个小时，但是从来没有想到看出生那一天的报纸，也没见过，他大概到北京图书馆去了，把能够收集到的跟我的出生地和工作地，有关地方的几份报纸复印了一下，我记得有新民晚报，文汇报，解放日报，中国少年儿童报，还有人民日报等等，这个报纸复印件加一块大概也要不了二十块钱，但是礼轻情意重。我回到家之后，进了门什么都没干，躲在书房把这个报纸认真地学习了两个小时，终于知道，我来到世界上的时候，世界是一番什么模样，很激动，马上打电话给我爹我娘。第二天，我妹妹给我电话，说你给我们家老头老太太下什么药了，爹妈晚上都不睡觉，夜不能寐，畅谈往事。</w:t>
      </w:r>
    </w:p>
    <w:p>
      <w:pPr>
        <w:pStyle w:val="Normal"/>
        <w:rPr/>
      </w:pPr>
      <w:r>
        <w:rPr/>
      </w:r>
    </w:p>
    <w:p>
      <w:pPr>
        <w:pStyle w:val="Normal"/>
        <w:rPr/>
      </w:pPr>
      <w:r>
        <w:rPr/>
        <w:t>　　其实这个礼品的价值就到了，礼品不一定是要把人家收买放倒了，礼轻情意重。</w:t>
      </w:r>
    </w:p>
    <w:p>
      <w:pPr>
        <w:pStyle w:val="Normal"/>
        <w:rPr/>
      </w:pPr>
      <w:r>
        <w:rPr/>
        <w:t>　　年节的礼物重在传递爱心和情感，对亲戚、对朋友、对长辈是要有爱心，我跟很多年轻的小朋友讲，年轻的同志讲，你去给爷爷奶奶买礼物，不在这个礼物多贵重，关键是买了，是带了，哪怕小朋友画的一幅画，考试的一个成绩单送给爷爷奶奶他都会很开心的。</w:t>
      </w:r>
    </w:p>
    <w:p>
      <w:pPr>
        <w:pStyle w:val="Normal"/>
        <w:rPr/>
      </w:pPr>
      <w:r>
        <w:rPr/>
      </w:r>
    </w:p>
    <w:p>
      <w:pPr>
        <w:pStyle w:val="Normal"/>
        <w:rPr/>
      </w:pPr>
      <w:r>
        <w:rPr/>
        <w:t>　　逢年过节，到别人家里做客，这个送什么礼品比较好呢？一般我们强调三个特点，这个是跟别的礼物不同的地方，别的礼物我们会另外去说，我们还专门有一讲谈礼品的选择。</w:t>
      </w:r>
    </w:p>
    <w:p>
      <w:pPr>
        <w:pStyle w:val="Normal"/>
        <w:rPr/>
      </w:pPr>
      <w:r>
        <w:rPr/>
        <w:t>　　我们现在谈谈过年选择的礼品，过年选择的礼品，一般我们强调以下三个特点。</w:t>
      </w:r>
    </w:p>
    <w:p>
      <w:pPr>
        <w:pStyle w:val="Normal"/>
        <w:rPr/>
      </w:pPr>
      <w:r>
        <w:rPr/>
        <w:t>　　第一个特点最重要的就是便携性，容易带，因为一般情况下，过年过节你走动的话去串门可能一下串好几家，你想想你要拿的东西太多，一方面携带麻烦，有时候还会产生歧义。我记得有一次一个朋友到我家来，拿了一个大盒子，一看就是礼物，当时我有一个外甥女在家，小孩不懂事，挺高兴，就围着那个盒子转，我瞪了她一眼，我说你边上去，小孩不管，小孩三四岁，她就围着盒子转，我问那个朋友，我说你这个礼物是送给我的吗？他说不是，我说那你气我，它目标太大。其实过年过节你送礼物，要不是就是一次性，到人家里面去，带着去，要么是什么呢？你就干脆体积、面积小一点，这样的话就不至于出现被人家误会的意思，你到我家做客，拿的东西不是给我的，你是气我还是干嘛？</w:t>
      </w:r>
    </w:p>
    <w:p>
      <w:pPr>
        <w:pStyle w:val="Normal"/>
        <w:rPr/>
      </w:pPr>
      <w:r>
        <w:rPr/>
      </w:r>
    </w:p>
    <w:p>
      <w:pPr>
        <w:pStyle w:val="Normal"/>
        <w:rPr/>
      </w:pPr>
      <w:r>
        <w:rPr/>
        <w:t>　　第二个特点，喜庆性，我们现在提倡移风易俗，所以过年过节也要讲君子之交淡如水，因为现在大家经济发展，说实话过去我们小时候，送什么瓜子啊，送什么糖球啊，给两三块钱买个什么东西，这个东西不一定被对方喜欢，逢年过节你去给过分的礼金，有的时候也会污染视觉，影响双方的关系，亲朋好友之间到不是不可以，外人之间还是恐怕要提倡礼轻情意重。一般情况下，我们过年过节送的礼物提倡送鲜花，送这种有良好文化素养的、文化品位的、文化寓意的礼品，比如一般过年过节我们可以送这样的一些礼物，我们值得提倡的，鲜花、书籍、音乐光盘之类的东西，过年过节到家里来我们听个音乐，欣赏一下交响乐、听一下传统音乐，老先生喜欢京剧，把他的偶像的京剧唱盘给他复制一个，或者诸如此类，那都是很好的，这比给他塞一两百块钱恐怕也不能说不对，恐怕这个礼品更受他重视，喜庆性的，有文化品位的礼物，所以我们强调过年过节的礼物讲品位，容易带，讲品位。</w:t>
      </w:r>
    </w:p>
    <w:p>
      <w:pPr>
        <w:pStyle w:val="Normal"/>
        <w:rPr/>
      </w:pPr>
      <w:r>
        <w:rPr/>
      </w:r>
    </w:p>
    <w:p>
      <w:pPr>
        <w:pStyle w:val="Normal"/>
        <w:rPr/>
      </w:pPr>
      <w:r>
        <w:rPr/>
        <w:t>　　第三，逢年过节赠送的礼品，一般来讲亲朋好友之外不送食品，其实现在我不知道您注意过没有，有时候我们过年过节，比如我们过中秋节，这个食品搞得一方面我们浪费了大量的粮食，浪费了大量的包装，另一方面也搞得人际关系很微妙了，吃得了吗？吃不了，给别人吗？不合适，放那怎么办？浪费，还是提倡我们送那种有文化品位的东西，现代礼品这是一个非常重要的问题。</w:t>
      </w:r>
    </w:p>
    <w:p>
      <w:pPr>
        <w:pStyle w:val="Normal"/>
        <w:rPr/>
      </w:pPr>
      <w:r>
        <w:rPr/>
      </w:r>
    </w:p>
    <w:p>
      <w:pPr>
        <w:pStyle w:val="Normal"/>
        <w:rPr/>
      </w:pPr>
      <w:r>
        <w:rPr/>
        <w:t>　　第二个方面，接待客人主要的问题。</w:t>
      </w:r>
    </w:p>
    <w:p>
      <w:pPr>
        <w:pStyle w:val="Normal"/>
        <w:rPr/>
      </w:pPr>
      <w:r>
        <w:rPr/>
        <w:t>　　接待客人，不管是单位还是个人，一般我们强调以下几个点。第一个点叫有所分工。你家里的人，如果过年过节不管是单位还是家里，你要有所分工，比如单位，那种商业性节日的话，要成立专门的接待班子，接待委员会，接待部门去管，家里的话，我们一般的情况下是有这样的分工，这是中国传统民俗，女主人是陪同客人，男主人是迎来送往。总而言之，你要有所分工，你要没有分工的话，有时候会很麻烦。比如，举一个例子，你家里一下子来了七八个客人，有老婆单位，有老公单位的，有爷爷单位的，有奶奶单位，甚至还有孙子和儿子单位，大家互相不认识，人一多闹腾，你要照料不够的话，会有顾此失彼之感，所以，这个事你是需要注意的。我们一般来讲，家里要有所分工，谁管谁，吃的谁管，陪着客人谁管，领着客人出去玩玩谁管，诸如此类，这个是应该有所分工的。</w:t>
      </w:r>
    </w:p>
    <w:p>
      <w:pPr>
        <w:pStyle w:val="Normal"/>
        <w:rPr/>
      </w:pPr>
      <w:r>
        <w:rPr/>
      </w:r>
    </w:p>
    <w:p>
      <w:pPr>
        <w:pStyle w:val="Normal"/>
        <w:rPr/>
      </w:pPr>
      <w:r>
        <w:rPr/>
        <w:t>　　第二个点是什么呢？准备好足量的接待品。</w:t>
      </w:r>
    </w:p>
    <w:p>
      <w:pPr>
        <w:pStyle w:val="Normal"/>
        <w:rPr/>
      </w:pPr>
      <w:r>
        <w:rPr/>
        <w:t>　　第三个问题比较重要的是什么呢？就是对待客人要注意前后顺序、位置、座次的排列问题，一个客人没有问题，客人一多就很麻烦。</w:t>
      </w:r>
    </w:p>
    <w:p>
      <w:pPr>
        <w:pStyle w:val="Normal"/>
        <w:rPr/>
      </w:pPr>
      <w:r>
        <w:rPr/>
        <w:t>　　一般我们过年过节招待客人，排序的标准位置是什么呢？两个办法，第一个办法就是按先来后到的顺序排列，比如你家里来了亲戚，妈妈家的亲戚来了，舅舅、姨、爸爸家的亲戚也来了，叔叔、伯伯，这个座位怎么排？痛苦来自比较之中，你不可能说，局长坐第一桌，处长和副处长坐第二桌，一般职务的第三桌，谁要下岗的第四桌，你不合适嘛，太势利了吧，实际上这个位置就是先来后到，按照先来后到去排序，还有第二个办法，不排列，不排列什么？不好排列的排列。</w:t>
      </w:r>
    </w:p>
    <w:p>
      <w:pPr>
        <w:pStyle w:val="Normal"/>
        <w:rPr/>
      </w:pPr>
      <w:r>
        <w:rPr/>
      </w:r>
    </w:p>
    <w:p>
      <w:pPr>
        <w:pStyle w:val="Normal"/>
        <w:rPr/>
      </w:pPr>
      <w:r>
        <w:rPr/>
        <w:t>　　我给现场的同志出这么个难题，我就经常遇到这样的问题，假定你这个单位搞商业性节日，你请了一些明星，这两个明星是同等水准的，同等到什么程度呢？比如我说得俗点，大家和电视机前的观众一听就明白了，那英和田震，赵薇和章子怡，水准不相上下，我现在让你介绍她们两个人，跟别人介绍你怎么介绍？</w:t>
      </w:r>
    </w:p>
    <w:p>
      <w:pPr>
        <w:pStyle w:val="Normal"/>
        <w:rPr/>
      </w:pPr>
      <w:r>
        <w:rPr/>
      </w:r>
    </w:p>
    <w:p>
      <w:pPr>
        <w:pStyle w:val="Normal"/>
        <w:rPr/>
      </w:pPr>
      <w:r>
        <w:rPr/>
        <w:t>　　我碰到一个学生，他绝对聪明，他说我这么介绍，各位，非常高兴地向你们介绍两位著名的歌星，她们是谁啊？不用我说了，大家给她们掌声吧，不排列。</w:t>
      </w:r>
    </w:p>
    <w:p>
      <w:pPr>
        <w:pStyle w:val="Normal"/>
        <w:rPr/>
      </w:pPr>
      <w:r>
        <w:rPr/>
        <w:t>　　那来了两位小朋友，我怎么跟他们打交道呢？家里来了两位小朋友，小朋友好，大家好，你们好，不说张三李四好，瓜子水果放这儿，爱谁吃谁吃你们吃，不抓，先抓后抓就有顺序问题，痛苦来自比较之中，这个顺序有时候你要不注意很麻烦，得罪人、伤害人有时候不是原则问题，你不当回事，别人当回事，我们讲白金法则，它要换位思考。</w:t>
      </w:r>
    </w:p>
    <w:p>
      <w:pPr>
        <w:pStyle w:val="Normal"/>
        <w:rPr/>
      </w:pPr>
      <w:r>
        <w:rPr/>
      </w:r>
    </w:p>
    <w:p>
      <w:pPr>
        <w:pStyle w:val="Normal"/>
        <w:rPr/>
      </w:pPr>
      <w:r>
        <w:rPr/>
        <w:t>　　比如我有一次到一个单位去，也是一个商业性节日，请了我是顾问，他们的主要领导陪着我，这个服务生过来上茶，第一杯给了领导，第二杯给了副领导，最后才给我，领导问我有什么意见？我说我有很大意见，他说什么意见？我说你们这儿的服务生不懂游戏规则，招待客人上茶上酒水，游戏规则先客人后主人，先长辈后晚辈，先女人后男人，游戏规则。那个孩子不懂，他心里想我们领导大，先给领导，那你想想，如果我到你家里做客的话，你端菜、上水之类的先给你们家人后给我，我客人脸面何在？所以这种事一定要讲。</w:t>
      </w:r>
    </w:p>
    <w:p>
      <w:pPr>
        <w:pStyle w:val="Normal"/>
        <w:rPr/>
      </w:pPr>
      <w:r>
        <w:rPr/>
      </w:r>
    </w:p>
    <w:p>
      <w:pPr>
        <w:pStyle w:val="Normal"/>
        <w:rPr/>
      </w:pPr>
      <w:r>
        <w:rPr/>
        <w:t>　　有同志会问我一个很实在的问题，比如家里来了客人的话，吃饭也好，排座次也好，会客也好，这个上座有什么讲法吗？</w:t>
      </w:r>
    </w:p>
    <w:p>
      <w:pPr>
        <w:pStyle w:val="Normal"/>
        <w:rPr/>
      </w:pPr>
      <w:r>
        <w:rPr/>
        <w:t>　　一般来讲，你要具体排，桌子是横的还是竖的，是圆的还是方的，是长的还是椭圆形空心桌，其实很复杂，我告诉你五句话，这五句话有印象，一般排座次不管是吃饭不管是会客，不管是走路不管是陪同引导客人，一般都没有问题，我在这儿顺便讲一讲。</w:t>
      </w:r>
    </w:p>
    <w:p>
      <w:pPr>
        <w:pStyle w:val="Normal"/>
        <w:rPr/>
      </w:pPr>
      <w:r>
        <w:rPr/>
      </w:r>
    </w:p>
    <w:p>
      <w:pPr>
        <w:pStyle w:val="Normal"/>
        <w:rPr/>
      </w:pPr>
      <w:r>
        <w:rPr/>
        <w:t>　　哪五句话，第一句话，面门为上。家里会客室，你要会摆放的话，最好的主要的沙发，让客人坐的或者让重要人物坐的位置，是面对房间正门的位置，面门为上，您到雅座单间吃饭您注意过没有，主人坐的位置一般就是面对房间正门的位置，为什么呀？视野开阔，这是对地位高的人的一种尊重，而倒过来说，我们大家都知道，背对着房间正门的位置那是老末，因为他视野最不好，谁进来他都不知道，过去古人打仗搞不好那个人就被谋杀了，谁杀他都不知道，含恨而死。</w:t>
      </w:r>
    </w:p>
    <w:p>
      <w:pPr>
        <w:pStyle w:val="Normal"/>
        <w:rPr/>
      </w:pPr>
      <w:r>
        <w:rPr/>
      </w:r>
    </w:p>
    <w:p>
      <w:pPr>
        <w:pStyle w:val="Normal"/>
        <w:rPr/>
      </w:pPr>
      <w:r>
        <w:rPr/>
        <w:t>　　第二句话，我们强调以右为上，顺便说一下，我国传统习俗是讲左高的，中文讲得很清楚，前后左右，已经告诉你了，前面比后面高，左面比右面高了，前后左右，实际上就是告诉你左高，古人的习惯是讲左高，因为我们现在搞政务礼仪，政府公务员搞的礼仪也是讲左高的，因为是沿袭我国传统，但是现代社会已经国际化了，中国是世界的一员，中国是国际社会的一员，中国人已经以开放的心态去面对世界了，所以国际交往中排序的规则，已经逐渐进入我国人民的生活，国际交往的规则是什么呢？右高左低，国际惯例是右高，我相信我们在座的人应该有不少人英文很好，你注意到英文的词组了吗？左右的字词是怎么说的？</w:t>
      </w:r>
      <w:r>
        <w:rPr/>
        <w:t>rightandleft</w:t>
      </w:r>
      <w:r>
        <w:rPr/>
        <w:t>，右左，英文词组讲左右的时候是右左，说明右比左高。实际上，我们一般会客的话，家里会客也好，陪着客人吃饭也好，客人的那个位置是什么呢？右侧，主人右侧，你注意了吗，面对门的位置是主人坐的，主人右手那个坐的就是主宾，你吃饭的时候看，服务生给你摆台是这样摆的。</w:t>
      </w:r>
    </w:p>
    <w:p>
      <w:pPr>
        <w:pStyle w:val="Normal"/>
        <w:rPr/>
      </w:pPr>
      <w:r>
        <w:rPr/>
      </w:r>
    </w:p>
    <w:p>
      <w:pPr>
        <w:pStyle w:val="Normal"/>
        <w:rPr/>
      </w:pPr>
      <w:r>
        <w:rPr/>
        <w:t>　　第三句话什么呢？居中为上。家里吃饭一般没有必要排位置太讲究，但是爷爷奶奶长辈是放在中间的，尊重长辈这是一种教养，居中为上。</w:t>
      </w:r>
    </w:p>
    <w:p>
      <w:pPr>
        <w:pStyle w:val="Normal"/>
        <w:rPr/>
      </w:pPr>
      <w:r>
        <w:rPr/>
        <w:t>　　第四句话，前排为上。走路也好，陪着客人走也好，一般的原则前面的那个位置高，只有在客人不认路的时候你在前面带路，前排为上。像单位开会大家注意了，台上坐的是领导，第一排各个部委、局、办公室的领导，前排为上。</w:t>
      </w:r>
    </w:p>
    <w:p>
      <w:pPr>
        <w:pStyle w:val="Normal"/>
        <w:rPr/>
      </w:pPr>
      <w:r>
        <w:rPr/>
      </w:r>
    </w:p>
    <w:p>
      <w:pPr>
        <w:pStyle w:val="Normal"/>
        <w:rPr/>
      </w:pPr>
      <w:r>
        <w:rPr/>
        <w:t>　　最后一句话，以远为上。远近的远，这是什么意思呢？离房门越远位置越高，你比如说圆桌，圆桌的话主人是面对着门的，离门最近的那个人是末座，离门越远位置越高，离门越近位置越低。</w:t>
      </w:r>
    </w:p>
    <w:p>
      <w:pPr>
        <w:pStyle w:val="Normal"/>
        <w:rPr/>
      </w:pPr>
      <w:r>
        <w:rPr/>
        <w:t>　　最后还要注意的一个问题是什么呢？就是主人有义务为我们节庆的这种人际交往，制造喜庆的氛围，进行气氛的调节。说白了就是要找话题去聊天。</w:t>
      </w:r>
    </w:p>
    <w:p>
      <w:pPr>
        <w:pStyle w:val="Normal"/>
        <w:rPr/>
      </w:pPr>
      <w:r>
        <w:rPr/>
        <w:t>　　一般情况下，节庆的时候人们聊天最佳的话题是什么呢？</w:t>
      </w:r>
    </w:p>
    <w:p>
      <w:pPr>
        <w:pStyle w:val="Normal"/>
        <w:rPr/>
      </w:pPr>
      <w:r>
        <w:rPr/>
        <w:t>　　节庆时聊天的话题最重要的是三个话题，第一个话题要谈近况的简介，当然在一般情况下节庆的时候，是报喜不报忧的。特别是对外人，爷爷奶奶高寿了，本来高高兴兴的时候，你告诉一句，爷爷我下岗了，昨天我们单位破产了，炒股失败了，不想活了，一般过节过年的时候，人们聊天聊自己的情况是可以的，但是我这儿强调是报喜不报忧的，因为它会破坏气氛。</w:t>
      </w:r>
    </w:p>
    <w:p>
      <w:pPr>
        <w:pStyle w:val="Normal"/>
        <w:rPr/>
      </w:pPr>
      <w:r>
        <w:rPr/>
      </w:r>
    </w:p>
    <w:p>
      <w:pPr>
        <w:pStyle w:val="Normal"/>
        <w:rPr/>
      </w:pPr>
      <w:r>
        <w:rPr/>
        <w:t>　　第二，关注时效性问题，就是此时此刻最热闹的问题，比如到哪儿玩去啊！有什么安排呀！现在发生了什么国内外重大的新闻，时效性问题。</w:t>
      </w:r>
    </w:p>
    <w:p>
      <w:pPr>
        <w:pStyle w:val="Normal"/>
        <w:rPr/>
      </w:pPr>
      <w:r>
        <w:rPr/>
        <w:t>　　第三，也是最重要的谈轻松愉快的问题。一般来讲聊天谈什么轻松愉快的问题呢？电影、电视，演什么电视了，看什么球赛了，体育比赛，名胜风光、烹饪小吃，我有个爱好，我跟人过年过节吹牛的时候，在一块儿的时候，我喜欢吃，我就告诉他最近又吃到的菜，这菜怎么做的。换而言之，我们刚才讲这三类问题，时效性问题，近况的问题，轻松愉快的问题，都是想告诉你，过年过节聊天的问题不要太沉重。不要犯忌讳，忌讳是什么呢？过年过节容易犯的忌讳大概有这么几个。</w:t>
      </w:r>
    </w:p>
    <w:p>
      <w:pPr>
        <w:pStyle w:val="Normal"/>
        <w:rPr/>
      </w:pPr>
      <w:r>
        <w:rPr/>
      </w:r>
    </w:p>
    <w:p>
      <w:pPr>
        <w:pStyle w:val="Normal"/>
        <w:rPr/>
      </w:pPr>
      <w:r>
        <w:rPr/>
        <w:t>　　一般我们叫四个忌讳，第一个忌讳是什么呢？第一个忌讳就是谈悲哀事、伤心事，阿毛被狼吃了，阿毛就是被狼吃了，当时我要在，阿毛就不会被狼吃了，你的不幸的事情拿来与人家分享，你有点不讲职业道德，你影响氛围，你破坏人家情绪。</w:t>
      </w:r>
    </w:p>
    <w:p>
      <w:pPr>
        <w:pStyle w:val="Normal"/>
        <w:rPr/>
      </w:pPr>
      <w:r>
        <w:rPr/>
      </w:r>
    </w:p>
    <w:p>
      <w:pPr>
        <w:pStyle w:val="Normal"/>
        <w:rPr/>
      </w:pPr>
      <w:r>
        <w:rPr/>
        <w:t>　　第二是什么呢？不要去质疑对方，什么叫不要质疑对方？就是不要随便去跟别人抬杠，说个不好听的话，就是杠头比较可恶，我主张老两口抬杠，那一般锻炼身体，帮助消化，排遣那寂寞的时光，否则多寂寞啊，但是有时候跟外人抬杠很难受啊，不是原则问题，大家在那儿聊天你干嘛那么沉重。</w:t>
      </w:r>
    </w:p>
    <w:p>
      <w:pPr>
        <w:pStyle w:val="Normal"/>
        <w:rPr/>
      </w:pPr>
      <w:r>
        <w:rPr/>
      </w:r>
    </w:p>
    <w:p>
      <w:pPr>
        <w:pStyle w:val="Normal"/>
        <w:rPr/>
      </w:pPr>
      <w:r>
        <w:rPr/>
        <w:t>　　第三不要随便对交往对象谈论的问题，进行是非判断，不仅不要质疑，而且不要随便纠正人家，大是大非，党纪国法，国格人格，旗帜鲜明，小事小非，你要明白，人站的角度不同，和而不同。</w:t>
      </w:r>
    </w:p>
    <w:p>
      <w:pPr>
        <w:pStyle w:val="Normal"/>
        <w:rPr/>
      </w:pPr>
      <w:r>
        <w:rPr/>
        <w:t>　　最后还有一条，不要随便对对方感兴趣的问题进行全部的否定，这个是抬杠的更深入层次的问题，比杠还可恶，就是你喜欢的东西不对。</w:t>
      </w:r>
    </w:p>
    <w:p>
      <w:pPr>
        <w:pStyle w:val="Normal"/>
        <w:rPr/>
      </w:pPr>
      <w:r>
        <w:rPr/>
        <w:t>　　说实话尊重别人就是要尊重对方的选择，你对人家喜欢的事加以否定，实际上是否定这个人的品位和档次，这个恐怕比抬杠更容易得罪人，所以这个我们在人际交往中是需要注意的，主人就需要调节，我们一方面要有话题选，万一客人在那儿谈到那些很尴尬很寂寞的问题，你给它转一转。</w:t>
      </w:r>
    </w:p>
    <w:p>
      <w:pPr>
        <w:pStyle w:val="Normal"/>
        <w:rPr/>
      </w:pPr>
      <w:r>
        <w:rPr/>
      </w:r>
    </w:p>
    <w:p>
      <w:pPr>
        <w:pStyle w:val="Normal"/>
        <w:rPr/>
      </w:pPr>
      <w:r>
        <w:rPr/>
        <w:t>　　还有第三个，我们到公共场所去的问题，因为过年过节你需要出入一些公众场所。</w:t>
      </w:r>
    </w:p>
    <w:p>
      <w:pPr>
        <w:pStyle w:val="Normal"/>
        <w:rPr/>
      </w:pPr>
      <w:r>
        <w:rPr/>
        <w:t>　　交际礼仪告诉我们，距离有度，一般情况下，人际距离有四种，关系不同，距离是不一样的。</w:t>
      </w:r>
    </w:p>
    <w:p>
      <w:pPr>
        <w:pStyle w:val="Normal"/>
        <w:rPr/>
      </w:pPr>
      <w:r>
        <w:rPr/>
        <w:t>　　大体上四种距离，第一种距离我们把它叫做亲密距离，什么叫亲密距离呢？亲密距离实际上就叫私人距离，是小于半米以至无穷接近，大家一听就明白了，家人、夫妻、恋人的距离，但是这种距离在公共场所对别人是不合适的，你设想一下，现场的一个电视观众或者现场的一个观众一个女孩子过来说，金教授问你一个问题，咱们怎么也得拉开半米之上吧，你不至于扑哧一下坐到我这个椅背上吧，我也不至于向你逐渐地移过去吧，那就只好敌进我退了。距离是有度的，私人距离，亲密距离，公共场合绝对不行，当然过去没这个习惯，有一次我坐地铁，当时是球赛，我拿着报纸在那儿看，我正在那儿看着呢，边上一个同志跟我同看，我想同看就同看无所谓，他后来急了，你快看，他替我翻，这个也太不见外了，其实你在公共场合，这样做是属于公德问题，因为毕竟不是自家人。</w:t>
      </w:r>
    </w:p>
    <w:p>
      <w:pPr>
        <w:pStyle w:val="Normal"/>
        <w:rPr/>
      </w:pPr>
      <w:r>
        <w:rPr/>
      </w:r>
    </w:p>
    <w:p>
      <w:pPr>
        <w:pStyle w:val="Normal"/>
        <w:rPr/>
      </w:pPr>
      <w:r>
        <w:rPr/>
        <w:t>　　公共场所的距离叫什么呢？我们叫交际距离，又叫常规距离，那实际上是多远呢？半米到一米半之间，就是一步，你在公共场合和任何陌生人相处，这是最佳的距离，离得太远有时候没有必要，但是离得太近侵犯了别人的空间，会对别人有那种妨碍和压抑之感，这是不礼貌的，这点你要注意。</w:t>
      </w:r>
    </w:p>
    <w:p>
      <w:pPr>
        <w:pStyle w:val="Normal"/>
        <w:rPr/>
      </w:pPr>
      <w:r>
        <w:rPr/>
      </w:r>
    </w:p>
    <w:p>
      <w:pPr>
        <w:pStyle w:val="Normal"/>
        <w:rPr/>
      </w:pPr>
      <w:r>
        <w:rPr/>
        <w:t>　　第三个距离是什么呢？第三个距离我们把它叫礼仪距离，礼仪距离又叫做尊重的距离，比如我现在讲台和我们现场的观众的距离，就是礼仪距离，这个距离是什么呢？是对我台上的讲师表示尊重的一种距离。</w:t>
      </w:r>
    </w:p>
    <w:p>
      <w:pPr>
        <w:pStyle w:val="Normal"/>
        <w:rPr/>
      </w:pPr>
      <w:r>
        <w:rPr/>
      </w:r>
    </w:p>
    <w:p>
      <w:pPr>
        <w:pStyle w:val="Normal"/>
        <w:rPr/>
      </w:pPr>
      <w:r>
        <w:rPr/>
        <w:t>　　第四个距离，有距离的距离，又叫公共距离，就是三米之外。我讲这样的话，我们到公众场所去活动，特别是到国外去，这点非常重要。</w:t>
      </w:r>
    </w:p>
    <w:p>
      <w:pPr>
        <w:pStyle w:val="Normal"/>
        <w:rPr/>
      </w:pPr>
      <w:r>
        <w:rPr/>
        <w:t>　　第二点，节庆的时候我们要注意安全，外出旅游也好，观光也好，游览也好，游玩也好，行车走马三分险，生命是宝贵的，生命只有一次，对自己而言对别人而言，要注意安全。</w:t>
      </w:r>
    </w:p>
    <w:p>
      <w:pPr>
        <w:pStyle w:val="Normal"/>
        <w:rPr/>
      </w:pPr>
      <w:r>
        <w:rPr/>
        <w:t>　　第三就是要讲究公德，到公共场所去，公德意识非常重要，我这里特别想强调，我国的同志们要到境外去旅游，现在过年过节很多人出境游，你要注意以下三点问题，这个公德要不注意，影响国家形象，影响民族形象。</w:t>
      </w:r>
    </w:p>
    <w:p>
      <w:pPr>
        <w:pStyle w:val="Normal"/>
        <w:rPr/>
      </w:pPr>
      <w:r>
        <w:rPr/>
      </w:r>
    </w:p>
    <w:p>
      <w:pPr>
        <w:pStyle w:val="Normal"/>
        <w:rPr/>
      </w:pPr>
      <w:r>
        <w:rPr/>
        <w:t>　　第一随地抛洒废弃物品和吐痰。我们从小就教育，不能随地吐痰不能随地乱扔物品，但是这个问题依然没有引起我们个别人的重视，这个在境外的话，此点尤其重要。</w:t>
      </w:r>
    </w:p>
    <w:p>
      <w:pPr>
        <w:pStyle w:val="Normal"/>
        <w:rPr/>
      </w:pPr>
      <w:r>
        <w:rPr/>
        <w:t>　　第二不要制造噪音，一个有教养的人，明白一个道理，有理不在声高，说实话我们有些同志粗声大嗓惯了，不管到那儿去都敢狂吠，还有同志喜欢在公共场所使用移动电话，接听移动电话，观看演出，观光游览，逛街购物，在公众场合出现时手机乱响，当众接听不仅会影响别人，而且影响个人形象，这是非常不好的习惯。</w:t>
      </w:r>
    </w:p>
    <w:p>
      <w:pPr>
        <w:pStyle w:val="Normal"/>
        <w:rPr/>
      </w:pPr>
      <w:r>
        <w:rPr/>
      </w:r>
    </w:p>
    <w:p>
      <w:pPr>
        <w:pStyle w:val="Normal"/>
        <w:rPr/>
      </w:pPr>
      <w:r>
        <w:rPr/>
        <w:t>　　第三点不好，围观别人，这一点我们国内应该是逐渐在改观，过去人们有个习惯，少见多怪，你蹲在那儿系鞋带，也有人围在边上看，说实话闲人多没事干，有时候这样的话，你要到境外去恐怕麻烦，因为很多国家对隐私权是高度讲究的。</w:t>
      </w:r>
    </w:p>
    <w:p>
      <w:pPr>
        <w:pStyle w:val="Normal"/>
        <w:rPr/>
      </w:pPr>
      <w:r>
        <w:rPr/>
      </w:r>
    </w:p>
    <w:p>
      <w:pPr>
        <w:pStyle w:val="Normal"/>
        <w:rPr/>
      </w:pPr>
      <w:r>
        <w:rPr/>
        <w:t>　　所以一个有教养的人一定要讲公德，不能随地抛洒，不能制造噪音，不能围观别人，否则的话那是非常不好的事情。</w:t>
      </w:r>
    </w:p>
    <w:p>
      <w:pPr>
        <w:pStyle w:val="Normal"/>
        <w:rPr/>
      </w:pPr>
      <w:r>
        <w:rPr/>
        <w:t>　　逢年过节，令人开心，逢年过节让我们总结过去展望未来，逢年过节我们应该是精神爽，喜洋洋，在这样美好的时刻，我们要把爱心与别人分享，我们要把善意传递给别人，我们要使我们的生活充满阳光，祝大家节庆快乐！谢谢！</w:t>
      </w:r>
    </w:p>
    <w:p>
      <w:pPr>
        <w:pStyle w:val="Normal"/>
        <w:rPr/>
      </w:pPr>
      <w:r>
        <w:rPr/>
      </w:r>
    </w:p>
    <w:p>
      <w:pPr>
        <w:pStyle w:val="Normal"/>
        <w:rPr/>
      </w:pPr>
      <w:r>
        <w:rPr/>
      </w:r>
    </w:p>
    <w:p>
      <w:pPr>
        <w:pStyle w:val="Normal"/>
        <w:rPr/>
      </w:pPr>
      <w:r>
        <w:rPr>
          <w:rFonts w:eastAsia="Times New Roman"/>
        </w:rPr>
        <w:t xml:space="preserve">      </w:t>
      </w:r>
      <w:r>
        <w:rPr/>
        <w:t>人际交往法则（上）</w:t>
      </w:r>
    </w:p>
    <w:p>
      <w:pPr>
        <w:pStyle w:val="Normal"/>
        <w:rPr/>
      </w:pPr>
      <w:r>
        <w:rPr>
          <w:rFonts w:eastAsia="Times New Roman"/>
        </w:rPr>
        <w:t xml:space="preserve">            </w:t>
      </w:r>
      <w:r>
        <w:rPr/>
        <w:t>　　央视国际</w:t>
      </w:r>
      <w:r>
        <w:rPr/>
        <w:t>2005</w:t>
      </w:r>
      <w:r>
        <w:rPr/>
        <w:t>年</w:t>
      </w:r>
      <w:r>
        <w:rPr/>
        <w:t>05</w:t>
      </w:r>
      <w:r>
        <w:rPr/>
        <w:t>月</w:t>
      </w:r>
      <w:r>
        <w:rPr/>
        <w:t>09</w:t>
      </w:r>
      <w:r>
        <w:rPr/>
        <w:t>日</w:t>
      </w:r>
      <w:r>
        <w:rPr/>
        <w:t>14</w:t>
      </w:r>
      <w:r>
        <w:rPr/>
        <w:t>：</w:t>
      </w:r>
      <w:r>
        <w:rPr/>
        <w:t>15</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同样都是工作，为什么有的人处处受人喜欢，但是有的人却时常受人排挤？同样都是生活，为什么有的人幸福和谐，但是有的人却常常纷争不断？现代社会中困扰人们的一大问题就是人际关系，它变幻无常，运用的好它会成为开启财富的钥匙，但是运用不好的话，它又变成一条阻碍你走向成功的绳索。</w:t>
      </w:r>
    </w:p>
    <w:p>
      <w:pPr>
        <w:pStyle w:val="Normal"/>
        <w:rPr/>
      </w:pPr>
      <w:r>
        <w:rPr/>
      </w:r>
    </w:p>
    <w:p>
      <w:pPr>
        <w:pStyle w:val="Normal"/>
        <w:rPr/>
      </w:pPr>
      <w:r>
        <w:rPr/>
        <w:t>　　今天，金正昆教授开启礼仪的百宝箱，送给您一条人际交往的法则，拥有了它你便拥有了成功的人际关系，点石成金，因此它又被称为“白金法则”。</w:t>
      </w:r>
    </w:p>
    <w:p>
      <w:pPr>
        <w:pStyle w:val="Normal"/>
        <w:rPr/>
      </w:pPr>
      <w:r>
        <w:rPr/>
        <w:t>　　（全文）</w:t>
      </w:r>
    </w:p>
    <w:p>
      <w:pPr>
        <w:pStyle w:val="Normal"/>
        <w:rPr/>
      </w:pPr>
      <w:r>
        <w:rPr/>
        <w:t>　　</w:t>
      </w:r>
      <w:r>
        <w:rPr/>
        <w:t>1987</w:t>
      </w:r>
      <w:r>
        <w:rPr/>
        <w:t>年，美国学者亚历山大德拉博士和奥康纳博士发表论文阐述白金法则是这样一句话：在人际交往中要取得成功，就一定要做到交往对象需要什么，我们就要在合法的条件下满足对方什么。在我眼里，这个亚历山大德拉博士和奥康纳博士所讲的白金法则其实是两个要点，第一个要点，现代交往行为要合法。现代意识是什么？最重要的一个现代意识就是法的意识。中华人民共和国宪法规定，依法治国，中华人民共和国是法治国家，市场经济要求法治。所以，行为要合法。第二个要点是什么呢？第二个要点就是，交往以对方为中心。你要没有这样的意识的话，有的时候是非常麻烦的。</w:t>
      </w:r>
    </w:p>
    <w:p>
      <w:pPr>
        <w:pStyle w:val="Normal"/>
        <w:rPr/>
      </w:pPr>
      <w:r>
        <w:rPr/>
      </w:r>
    </w:p>
    <w:p>
      <w:pPr>
        <w:pStyle w:val="Normal"/>
        <w:rPr/>
      </w:pPr>
      <w:r>
        <w:rPr/>
        <w:t>　　有一次到一个朋友单位去，朋友是我中学同学，现在是一家大公司的董事长，那中学同学见了很亲切，都</w:t>
      </w:r>
      <w:r>
        <w:rPr/>
        <w:t>20</w:t>
      </w:r>
      <w:r>
        <w:rPr/>
        <w:t>多年不见，很亲切，非要请我吃饭。我说实话，我一般不太爱吃别人的请，肠胃不太好，但是那个同学请那很高兴，中国人最重要的人际关系之一是同学关系，吃吧，不客气。他是董事长，董事长、总经理、办公室主任三个人陪着我去，进了一家高档渔村，也没有问我就把我拉去了，跟我讲，金教授，跟你不客气，知道你时间比较紧，咱们来了就吃，菜已经点了。那桌菜很丰盛，说实话，上千。我这个人还是善于沟通的，我就跟他讲，我说董事长，你太客气了，这桌饭得好几千，谢谢。他也很实在，金教授，跟你不客气，这个咱们不是政府，也不是别的部门，不存在大吃大喝的问题，这是我自己的钱，我愿意，再跟你说实话吧，这个渔村是我大舅哥的产业。这个要什么，咱们都可以吃，四条腿的，除了桌子不敢吃，咱们都敢吃。我说董事长，一方面要感谢你，另一方面你是我同学，一块儿长大的，我说我也跟你不客气了，古人讲，来而不往非礼也，你这么隆重接待我，我吃你几千块钱的东西，不给你点回报对不起你，我说我跟你老兄提个建议，你不太会请客。我问他，我说你请谁啊？他说金教授，我当然请你啊。我说你既然是请我，你为什么不问我？金教授，您不吃什么？你想吃什么？您想吃海鲜还是想吃农家菜？即便是吃海鲜，到海边吃，到农家小院吃，到渔村吃，到渔船上吃，还是到五星酒店吃？你问一下，交往以对方为中心。我说你问都不问就把我拉这儿来了，说好听点你敷衍了事，说难听点，你打发叫花子呢。我这话一说，他脸上挂不住了，但是他很聪明，他不跟我碰撞，他恶狠狠地瞪着办公室主任，他转嫁矛盾，说明是那家伙干的。办公室主任当时也委曲求全，没吭气。过了一会儿，董事长、总经理出去打电话，这办公室主任就悄悄地跟我说，他说金教授，这桌菜都是好吃的。我说我再说个实话吧，可能都是你爱吃的，你又不是我老婆，你怎么知道我爱不爱吃？他没有那个以交往以对方为中心的意识。观念决定思路，思路决定出路。一个人和别人打交道，理念正确，观念正确是非常重要的。所以人际交往中，白金法则是非常重要的。</w:t>
      </w:r>
    </w:p>
    <w:p>
      <w:pPr>
        <w:pStyle w:val="Normal"/>
        <w:rPr/>
      </w:pPr>
      <w:r>
        <w:rPr/>
      </w:r>
    </w:p>
    <w:p>
      <w:pPr>
        <w:pStyle w:val="Normal"/>
        <w:rPr/>
      </w:pPr>
      <w:r>
        <w:rPr/>
        <w:t>　　它涉及的主要是我们在人际交往中所遇到的两个问题。有效的沟通和良性的互动。我们上一讲中讲了，礼仪重点实际上是一个交往的意识，说实话，我们怎么和别人处理好人际关系呢？那么在人际交往中，要处理好自己的人际关系，恐怕有两个要点是你不可以忘却的。第一就是互动。什么是互动？我喜欢讲四个字，换位思考。比如我给各位出个小问题，假定你是天津市的一个机关工作人员，你们那个单位请金教授到天津去做报告，那么单位领导派你开车到北京来，用车把我运到天津去，北京到天津高速公路怎么也得走个一个半小时、两个小时，请问你在车上要跟我交谈，你觉得谈什么话题是比较好？</w:t>
      </w:r>
    </w:p>
    <w:p>
      <w:pPr>
        <w:pStyle w:val="Normal"/>
        <w:rPr/>
      </w:pPr>
      <w:r>
        <w:rPr/>
      </w:r>
    </w:p>
    <w:p>
      <w:pPr>
        <w:pStyle w:val="Normal"/>
        <w:rPr/>
      </w:pPr>
      <w:r>
        <w:rPr/>
        <w:t>　　这个问题其实你看你怎么回答。第一你是不可能不答，你不可能不谈，那两个小时你不可能只说一句话，金教授，到了。那你运货呢。但是你说话你得会说，我遇到搞接待搞服务的同志有的人他跟你聊天他不会找话题。比如你从外地到北京来，他第二天见到你就问你，昨天晚上睡得好吗？不好也不可能跟你说啊。吃得好吗？那你让人说什么？还有同志更敷衍你，你们南方天气冷吗？见过北京下的雪吗？欲说还休，欲说还休，却道天凉好个秋。这叫见外。当然你也不能太近乎，是吧，太近乎的话，你过来也麻烦，我一个男同志，你一个女同志咱俩不熟，你上来给我讲段子。那你是黄军。那也不合适，其实你跟别人聊天，什么话题最佳呢？我已经给你了，我不知道您注意没有？交往以对方为中心。所以你和外人打交道，你和金教授聊天，最佳的话题是什么呢？老金所擅长的问题。闻道有先后，术业有专攻，那你得聊金教授所擅长的问题。比如你问金教授，金教授，请问，排列座次是左高还是右高？这东西我在行。你问金教授，穿西装的话你看我这个刚刚毕业的大学生，穿蓝色好还是黑色好？我想买一身，你看买蓝的还是买黑的？买单排扣还是买双排扣？佩领带的话，我这蓝西装是打红色好还是打灰色好？这东西我在行。但你别问我不在行的，金教授，</w:t>
      </w:r>
      <w:r>
        <w:rPr/>
        <w:t>F4</w:t>
      </w:r>
      <w:r>
        <w:rPr/>
        <w:t>是谁啊？这个问题你要不注意你其实是非常地麻烦。</w:t>
      </w:r>
    </w:p>
    <w:p>
      <w:pPr>
        <w:pStyle w:val="Normal"/>
        <w:rPr/>
      </w:pPr>
      <w:r>
        <w:rPr/>
      </w:r>
    </w:p>
    <w:p>
      <w:pPr>
        <w:pStyle w:val="Normal"/>
        <w:rPr/>
      </w:pPr>
      <w:r>
        <w:rPr/>
        <w:t>　　今年</w:t>
      </w:r>
      <w:r>
        <w:rPr/>
        <w:t>3</w:t>
      </w:r>
      <w:r>
        <w:rPr/>
        <w:t>月份的话，我到山东有一个部门，我去给做报告，给妇联的女同志做报告。当时台下坐了很多女同志，我说那个女同志面前除了向大家祝贺节日之外，我得说点大家爱听的话。我说我就讲一句吧，我主张男人爱老婆。大家哈哈哈就乐了，我说你们别乐，我说我有目的性，这是妇联的会，我说男人爱老婆，实际上有助于维护家庭稳定，有助于建立家庭美德，妇联这个会就是成功的。再者呢在场的台下是女同志，一个正常的女人没有人说不愿意老公爱自己的。金教授有句名言，尊重妇女就是尊重人类的母亲。我不仅尊重我老婆，而且尊重我老娘；不仅尊重我亲娘，而且尊重丈母娘；不仅尊重美女，而且尊重很不美很不美的女人。因为在我眼里，妇女是人类的母亲，我们必须维护母亲的尊严。当然，那我这其实也是从互动的角度考虑的。我有句话，我经常跟结了婚的谈恋爱的男同志讲，我说你这个男人要足够聪明的话，一定要爱老婆。金教授有句名言，男人爱老婆就是爱自己，投入和产出绝对成正比，效益比较好。因为女人容易被感动，你对她好，回报率较高。不怕各位笑话，我对我丈母娘特别好，首先这是一种教养，因为丈母娘也是我娘，其次就是我发挥了模范带头作用，使我老婆不敢对我娘不好，我善于互动而已，其实我讲的是个简单的游戏规则，善待别人就是善待自己。这是我们现代人需要注意的。</w:t>
      </w:r>
    </w:p>
    <w:p>
      <w:pPr>
        <w:pStyle w:val="Normal"/>
        <w:rPr/>
      </w:pPr>
      <w:r>
        <w:rPr/>
      </w:r>
    </w:p>
    <w:p>
      <w:pPr>
        <w:pStyle w:val="Normal"/>
        <w:rPr/>
      </w:pPr>
      <w:r>
        <w:rPr/>
        <w:t>　　我经常遇到这样的人，他对人人都有怨言。觉得国家也对不起他，社会也对不起他，单位也对不起他，领导也对不起他，同事也对不起他，爹妈也对不起他，他光觉得别人对不起他，他很少换位思考，他对待别人如何？一个有教养的人，他是要善待别人的，因为善待别人就是善待自己，它是一个互动的关系。我们上一讲讲了，来而不往非礼也，开个玩笑，男人你要对老婆不好，你要遭报应的。北京女人有特点，我老婆北京人，我那天开玩笑，我发现北京女同志收拾老公有绝招，我把它概括为臊着你，她不离家出走，她不给别人可乘之机，她在你面前给你添堵。该跟你一块儿住一块儿住，该跟你一块儿吃一块儿吃，坐你对面吃饭之时含恨不语，但见蹙娥眉，不知心恨谁，令你抑郁而死。很多老爷们就是这么得癌症的。它其实就是一个互动的问题，是吧。在我来看，夫妻关系、同事关系、婆媳关系不难，难就难在你有没有互动的意识。你要真是有教养的话，你知道对老人要尊重，对晚辈也要尊重，对任何人都要尊重，因为善待别人就是善待自己，这是教养的问题。</w:t>
      </w:r>
    </w:p>
    <w:p>
      <w:pPr>
        <w:pStyle w:val="Normal"/>
        <w:rPr/>
      </w:pPr>
      <w:r>
        <w:rPr/>
      </w:r>
    </w:p>
    <w:p>
      <w:pPr>
        <w:pStyle w:val="Normal"/>
        <w:rPr/>
      </w:pPr>
      <w:r>
        <w:rPr/>
        <w:t>　　互动的问题你要不注意你很麻烦，夸人大家会吧，我还见过真不会夸的。那天我去中关村，在一个单位吃请。我是主张少说多听的，我不太爱多说话，一个同志没话找话问我，说教授，贵庚啊，我说贵庚轮不着，老金</w:t>
      </w:r>
      <w:r>
        <w:rPr/>
        <w:t>59</w:t>
      </w:r>
      <w:r>
        <w:rPr/>
        <w:t>年生人，今年</w:t>
      </w:r>
      <w:r>
        <w:rPr/>
        <w:t>46</w:t>
      </w:r>
      <w:r>
        <w:rPr/>
        <w:t>岁了。哦，你今年要特别注意，我说我又不是属猴的，不是本命年啊，有什么要注意的，不是迷信讲，什么本命年诸如此类的，是吧。我说我也不迷信，我也不是本命年，有什么讲的？他说你不知道，我说知道什么，他说网上有条消息，社会学家，生理学家，医学家做过统计，你们这种名人、专家之类都比较疲劳，目前是高负荷，高压力，你们这个高危人种，这个这个像你们这种人，平均寿命一般不到</w:t>
      </w:r>
      <w:r>
        <w:rPr/>
        <w:t>50.</w:t>
      </w:r>
      <w:r>
        <w:rPr/>
        <w:t>他把我给灭了。他其实是什么呢？他光考虑想法了，直言不讳了，他没有看结果，没有换位思考。他直言不讳，他畅所欲言的结果是对方对他有不好的看法，没有换位思考。所以，在人际交往中要实现成功的交往，建立良好的关系，换位思考是比较重要的。所以我们强调，做好人际关系，处理好人际关系第一个要点换位思考。</w:t>
      </w:r>
    </w:p>
    <w:p>
      <w:pPr>
        <w:pStyle w:val="Normal"/>
        <w:rPr/>
      </w:pPr>
      <w:r>
        <w:rPr/>
      </w:r>
    </w:p>
    <w:p>
      <w:pPr>
        <w:pStyle w:val="Normal"/>
        <w:rPr/>
      </w:pPr>
      <w:r>
        <w:rPr/>
        <w:t>　　第二个要点是什么呢？第二个要点是有效沟通。沟通是互动之桥，在我眼里，我们都是中国人民，说实话你说谁是好人谁是坏人，都是自己人，中国人民都是自己人，但是说实话，有的时候确实是有笨人和聪明人。这个笨人是什么？说个不该说的，笨人就是不会沟通，好心好意不得好报，弄巧成拙，画蛇添足，夸人家跟骂人家似的。当然沟通其实很难，你比如开个玩笑，电视机前的男性观众，现场的男同志们，你们注意到一个细节了吗？一般而论，女性对自己相貌的评价都是正面的。说白了，就是女人一般都认为自己长得不错。不是一般的不错，是很棒，尤其年轻女子。但是她有的时候她跟老公、跟男朋友打太极拳。她假谦虚，她跟老公说，我长得也就是一般人，其实她要的答案是否定之否定。但是我也见过老实人，他安慰人家，反正我也不在乎相貌，咱俩都是一般人嘛。掐死你。你没有有效沟通，不懂得听话听声，锣鼓听音。在人际交往中，有效沟通是比较难。</w:t>
      </w:r>
    </w:p>
    <w:p>
      <w:pPr>
        <w:pStyle w:val="Normal"/>
        <w:rPr/>
      </w:pPr>
      <w:r>
        <w:rPr/>
      </w:r>
    </w:p>
    <w:p>
      <w:pPr>
        <w:pStyle w:val="Normal"/>
        <w:rPr/>
      </w:pPr>
      <w:r>
        <w:rPr/>
        <w:t>　　我有一次回家回得比较晚，不想做饭，老婆也不想做饭，那说楼下去吃吧，去到外面吃个家常菜吧。我们那个小区生活设施比较完备，各种菜馆好几个，我们就跑一个家常菜，家常菜做得很好，小妹长得很漂亮，服务态度极热情，价钱也极公道，但是员工可能是没搞过培训，我们两个人往那儿一坐，人家小妹笑眯眯上来了，二位，要饭吗？我不太爱生气，我讲了，我从来不拿别人折磨自己。但是我不能保证我老婆也这样啊，那我老婆要说两句难听话怎么办呢？好汉不吃眼前亏，菜晚上不说，万一里面给你加点多余的东西呢？缺斤短两呢？这都不好说，所以我就赶快和稀泥，我说靓女，我跟那个小妹讲，我说靓女，你看清楚了，我们这两个家伙长得像洪七公吗？我想拿丐帮来幽她一默。没想到，那个小妹非常纯洁地问，谁是洪七公？她不跟你过招。对话不在一个平台，就跟你决斗没有对手，你多寂寞啊？拔剑四顾心茫然，那确实没有有效地沟通。</w:t>
      </w:r>
    </w:p>
    <w:p>
      <w:pPr>
        <w:pStyle w:val="Normal"/>
        <w:rPr/>
      </w:pPr>
      <w:r>
        <w:rPr/>
      </w:r>
    </w:p>
    <w:p>
      <w:pPr>
        <w:pStyle w:val="Normal"/>
        <w:rPr/>
      </w:pPr>
      <w:r>
        <w:rPr/>
        <w:t>　　那么我们在人际交往中怎样实现有效沟通啊？刚才我讲了，我说你要去互动你要去良性地互动，你要明白换位思考。那么你怎样去沟通呢？你要明白，沟通是有规则的，沟通的规则其实是两句话，哪两句话，第一句话，看对象讲规矩。首先你要有规矩的意识，但是一定要明白，规矩讲的时候是要看对象的，比如我们在这现场的观众，基本上都是北京人，北京人打招呼有个习惯，这是老北京的事，年轻人也不太这样了，喜欢就问，吃了吗？是吧，这句话其实我们都司空见惯，不当回事了，这句话的意思就是打招呼。可是老外听不懂，我就有一次遇到这个事，有个领导跟外宾会见，领导没话找话问老外，各位，你们吃了吗？老外异口同声地说，我们都没吃。立刻请吃一顿，本来没准备请吃嘛，他也就是敷衍人家，人家还真吃。谁让你问的？所以我告诉翻译，咱们老北京要跟老外说话，说吃了没有，一律翻译成你好。看对象讲规矩。老外有个习惯，尤其西方人有个习惯，喜欢恭维异性，见到男人说你帅哥，见到女孩说你靓女，有时候词还很厉害，说你</w:t>
      </w:r>
      <w:r>
        <w:rPr/>
        <w:t>charming</w:t>
      </w:r>
      <w:r>
        <w:rPr/>
        <w:t>，好有魅力，说你</w:t>
      </w:r>
      <w:r>
        <w:rPr/>
        <w:t>sexity</w:t>
      </w:r>
      <w:r>
        <w:rPr/>
        <w:t>，很性感，我相信我们现场的同志都是很有教养的，是吧，比如你是一位老师，</w:t>
      </w:r>
      <w:r>
        <w:rPr/>
        <w:t>miss</w:t>
      </w:r>
      <w:r>
        <w:rPr/>
        <w:t>李，李女士，李小姐，你长得很漂亮。我相信我们这个老师一定会落落大方，</w:t>
      </w:r>
      <w:r>
        <w:rPr/>
        <w:t>eyestoeyes</w:t>
      </w:r>
      <w:r>
        <w:rPr/>
        <w:t>，看着对方的双眼说谢谢。这等于说明我见过世面，同时传递一个信息，谁怕谁？是吧，这个女性跟男性相处，保护自己的最好的办法落落大方，因为人天性中有欺软怕硬的一面，你要大方的话，你吃亏的概率就低。傻丫头哪儿都有，也有。你跟她说，你说小王你很漂亮，你还没说她很性感呢，她当真了，哪儿？讨厌。这有点傻，所以我告诉翻译，凡老外夸我们姑娘很性感，一律翻译成吃过没有。这话她听得懂啊？所以在人际交往中，看对象讲规矩。它比较重要。</w:t>
      </w:r>
    </w:p>
    <w:p>
      <w:pPr>
        <w:pStyle w:val="Normal"/>
        <w:rPr/>
      </w:pPr>
      <w:r>
        <w:rPr/>
      </w:r>
    </w:p>
    <w:p>
      <w:pPr>
        <w:pStyle w:val="Normal"/>
        <w:rPr/>
      </w:pPr>
      <w:r>
        <w:rPr/>
        <w:t>　　另外我们去沟通还要讲另外一个点，什么点呢？了解人，尊重人。我们上一讲讲了，尊重为本，学习礼仪，运用礼仪，最重要的是永远不失敬人之意。但是我们必须强调，尊重的前提是了解他，你不了解他，你怎么尊重他？尊重的前提在于了解，了解人才有尊重可言。你比如举个例子，你要请我吃饭，你认为你要请我吃饭的话哪一个问题是最重要的呢？我见到没有经验的人他这么跟你说，您爱吃点什么？您想吃点什么？你吃川菜还是吃粤菜？其实没有经验，有社交经验的人第一次请外人吃饭时，最礼貌、最得体的做法是要问他，您不能吃什么？了解人。因为，有民族禁忌的，有宗教禁忌的，有职业禁忌，还有纯粹个人禁忌，你不问行吗？比如穆斯林，不吃动物的血液，西方人不吃动物的头和脚，我是满族，满族不吃狗肉。那你看我名字的话，很容易把我当成什么朝鲜族啊，朝鲜族他喜欢吃狗肉啊。那我就遇到过一次，那次到南方某市去，临近中越边境，那个地方流行吃狗肉，一个同志跟我讲，咱们那个小城市，金教授请到您也很不容易，没别的吃了，你见多识广，不能给你吃别的就吃狗吧。他认真地向我推荐，黄狗比白狗好吃，白狗比黑狗好吃，为了让你长长见识，三种狗各弄一只。能吃吗？他好心好意地不得好报啊，所以了解人是尊重人的前提。我讲了两点，人际交往要重视互动，要强调沟通，沟通是互动之桥，没有沟通就没有互动，没有互动就没有良好的人际交往。</w:t>
      </w:r>
    </w:p>
    <w:p>
      <w:pPr>
        <w:pStyle w:val="Normal"/>
        <w:rPr/>
      </w:pPr>
      <w:r>
        <w:rPr/>
      </w:r>
    </w:p>
    <w:p>
      <w:pPr>
        <w:pStyle w:val="Normal"/>
        <w:rPr/>
      </w:pPr>
      <w:r>
        <w:rPr/>
        <w:t>　　那么我下面谈一谈，我们现代人在人际交往中学习白金法则什么东西最重要？在我来看两个问题最重要，第一个问题，摆正位置。我们现代社会，人与人之间是有不同的位置的。比如我现在跟各位讲课，我为大家服务，中华人民共和国教育法规定，我国的教育是执行党的教育方针，以学生为本，为学生服务。教育以学生为本，那就是为学生服务。什么是服务，服务就是为别人工作，我这句话的言下之意就是当你为别人服务时，应该有求必应，不厌其烦。有同志说，说你这个意思不就是说我们服务就不平等了吗？谁说不平等了？我们这个服务在这个意义上是平等的？什么意义？一人为大家，大家为一人，相互服务。比如你在酒店工作，现在我给你讲课，我为你服务，那么，当然我要换一个角度，我到你酒店去了，你就是为我服务。我们看电视节目，电视台的从业人员为大家服务，那么电视台的同志到你这儿来美发、买衣服，你又为他服务。整个社会是相互服务的，但是在一个特定的位置上，服务是相对的，服务就是为别人工作。我打一个比方，那么今年夏天我到上海去，住在一家五星酒店，我那天上午肠胃不太好，没有吃午餐，早餐也没有吃。办公室的同志当时有一个会议，他们上海人很细，就发现我没吃，中午给我送餐，送了碗面过来。五星酒店一碗面就比较贵，这个面拿过来之后，我问服务生，我说这碗面多少钱？他说加上服务费</w:t>
      </w:r>
      <w:r>
        <w:rPr/>
        <w:t>128.</w:t>
      </w:r>
      <w:r>
        <w:rPr/>
        <w:t>我说你这个这么贵的话，我要验收一下，我尝一尝，我尝了尝，其实那个面就是上海人叫阳春面，就是光板面加点葱花、浇点酱汁之类的，我吃了之后感到比较咸，我跟他说我说不行，这个面太咸，拿回去重做。服务生就拿走了。当时我们的工作人员有人在现场，就悄悄问我，说金教授，您是不是肠胃非常难受？我说什么意思？他说我跟您好几年了？从来没见您跟服务生这么厉害过，如果您不舒服咱们到医院去看。我说我跟你说实话，我没有什么不舒服，是这碗面太贵，这么</w:t>
      </w:r>
      <w:r>
        <w:rPr/>
        <w:t>128</w:t>
      </w:r>
      <w:r>
        <w:rPr/>
        <w:t>他卖的是服务，不是面，</w:t>
      </w:r>
      <w:r>
        <w:rPr/>
        <w:t>2</w:t>
      </w:r>
      <w:r>
        <w:rPr/>
        <w:t>块钱一碗的面我是没有意见的，</w:t>
      </w:r>
      <w:r>
        <w:rPr/>
        <w:t>128</w:t>
      </w:r>
      <w:r>
        <w:rPr/>
        <w:t>既然卖的是服务，我就要有权利提出要求，否则我吃两块钱一碗的面我吃多少碗？我吃</w:t>
      </w:r>
      <w:r>
        <w:rPr/>
        <w:t>64</w:t>
      </w:r>
      <w:r>
        <w:rPr/>
        <w:t>碗呢。我吃一个月呢。当然这个酒店服务非常好。不到</w:t>
      </w:r>
      <w:r>
        <w:rPr/>
        <w:t>10</w:t>
      </w:r>
      <w:r>
        <w:rPr/>
        <w:t>分钟，厨师长亲自给我拿了个大提盒过来，他也很会说话，他说先生，不好意思，我们五星酒店一碗面都没有把您吃得高兴，实在影响形象，为了表示歉意，我亲自来向你道歉。我是厨师长，另外我亲自给你煮了两碗面，他说你试试。第一碗面他拿给我看，是一个白色的碗，拿出来，他说这碗面是你刚才吃的那碗面的含盐量的一半。他怎么计算的，我也不知道，不可能给我做碗面放多少盐还记着吧。但是这句话让你听了好听，因为他是定量分析。说明操作是有规矩的，然后还告诉我，这碗面你要觉得还是咸的话，还有一碗红碗面，又拿出来一个碗，他说这碗红色的碗的面一点盐都没有放，但是给你准备了</w:t>
      </w:r>
      <w:r>
        <w:rPr/>
        <w:t>5</w:t>
      </w:r>
      <w:r>
        <w:rPr/>
        <w:t>、</w:t>
      </w:r>
      <w:r>
        <w:rPr/>
        <w:t>6</w:t>
      </w:r>
      <w:r>
        <w:rPr/>
        <w:t>种调料，有日本的大酱汤、美国的色拉酱、越南的鱼露、印度的咖喱，还有北京炸酱，你可以按照自己需要去放。如果这两碗你不满意，我还给你做，直到你满意为止。那我当然就满意了，人家一点盐都不放，你满意吗？当然他走了以后，我就跟我们的工作人员讲，我说你明白吗，这个就是服务。什么是服务？有求必应，不厌其烦。</w:t>
      </w:r>
    </w:p>
    <w:p>
      <w:pPr>
        <w:pStyle w:val="Normal"/>
        <w:rPr/>
      </w:pPr>
      <w:r>
        <w:rPr/>
      </w:r>
    </w:p>
    <w:p>
      <w:pPr>
        <w:pStyle w:val="Normal"/>
        <w:rPr/>
      </w:pPr>
      <w:r>
        <w:rPr/>
        <w:t>　　当然倒过来说，相对平等在这儿是不存在的。我要回到家里去，如果老婆给我做的面，我就不敢提意见。我们电视机前的男性观众有这个体会吧，你家太太给你做的面，好吃也得吃，不好吃也得吃，那是平等的。我就不敢说，我要说这碗面咸，她立刻跟我翻脸，你爱吃不吃。其实我在讲一个摆正位置的问题。在现代社会中你和别人打交道一定要摆正位置。我曾经在一家外企工作过几天，我当时也负一点责任。我去上班的时候，上司就告诉我，他说你记住，以后有事情你不要越级来反映，你记住这样几句话：你的上司永远是正确的，你的公司的决策是不能怀疑的，如果你要认为你的上司错了，或者公司的决策错了，你就立刻辞职。我当时觉得这个话好没有道理，这个是什么道理？多少多少年之后，我也当了上司了，我就明白了，他其实讲的是现代管理中一个非常敏感的问题，执行力。下级服从上级，全党服从中央，令行禁止，是国家机关企事业单位完善管理的基本要求。我们有些同志有一个错误，他认为谁也不对。比如在企业，他认为，董事长是个笨蛋，总经理是个饭桶，部门经理是个马屁精，他不懂换位思考。你不当董事长你知道董事长在想什么吗？你不当总经理你知道总经理决策时考虑问题的角度和要求吗？我们要讲了解人、尊重人，你和别人打交道，你要不懂得换位思考，你怎么知道人家对人家错呢？人家考虑问题决策的角度是不一样的。</w:t>
      </w:r>
    </w:p>
    <w:p>
      <w:pPr>
        <w:pStyle w:val="Normal"/>
        <w:rPr/>
      </w:pPr>
      <w:r>
        <w:rPr/>
      </w:r>
    </w:p>
    <w:p>
      <w:pPr>
        <w:pStyle w:val="Normal"/>
        <w:rPr/>
      </w:pPr>
      <w:r>
        <w:rPr/>
        <w:t>　　接下来还有一个问题，端正态度。现代人我们压力是比较大的，金教授喜欢讲一句话，你要做多大的事就要承担多大的压力。我们有些同志压力大了不善于自己平衡和调节就有问题了。你见过这样的人吗？他心态不好，在家里摧残家人，到单位残害同事，到社会上与人民为敌。北京话，见谁咬谁。他存在的价值让你不爽在我来看他其实有点可怜，他的心态不善于平衡。有一次到南方某市去，记者来采访我，他问我，他说金教授，你烦吗？我说什么意思？他说我听过你的报告，你说你要做多大的事就要承担多大的压力，你这么忙，你压力一定很大，我想你会烦，我说我告诉你，我有烦心的事，但是我不烦。他说你为什么有烦心的事会不烦呢？我说我善于进行心态的平衡。金教授有一句话叫三不烦，我哪三个不烦，第一，昨天过去了没有必要再烦。李白讲，昨日之事不可追，大丈夫者拿得起放得下。你炒股呢，看走眼了，你追女孩子，没追上，你劳而无功了，你考大学你就差半分，就没有被录取，这种事它过去了就过去了，你聪明的人是没有必要再去烦，人生最大的智慧在于理智地放弃。拿得起放不下那叫压力，拿得起放得下那叫助力。聪明、轻装上阵，昨天的事过去了，我不烦。第二，明天没有到来，暂时烦不着。不是说不要计划，不是说不要宏伟蓝图，而是说没有必要杞人无事忧天倾，社会心理学告诉我们，人生的很多忧虑是自己妄想的。你要做一件事之后你会要想，这个张三怎么说我，李四怎么说我，王五怎么说我，实践证明，你所凭空杜撰出来的别人对你的说法，</w:t>
      </w:r>
      <w:r>
        <w:rPr/>
        <w:t>2/3</w:t>
      </w:r>
      <w:r>
        <w:rPr/>
        <w:t>是你自己妄想的。明天没有来，烦不着。第三个不烦是最重要的不烦，现在正在度过，不能烦。因为现在是我唯一能够控制的时间，今天我烦了它也是这样过，我不烦它还是这样过，那我为什么要烦呢？不能烦，不必要烦。我喜欢讲一句话，生命是宝贵的，活着是幸福的，工作是美丽的我要有一个健康的心态，我就会开心每一天，我开心快乐地生活提升我生命的质量，我开心快乐地生活，我会更好地报效国家，报效社会，报效单位，处理好自己的人际关系。我这儿讲的是什么呢？善待自己。</w:t>
      </w:r>
    </w:p>
    <w:p>
      <w:pPr>
        <w:pStyle w:val="Normal"/>
        <w:rPr/>
      </w:pPr>
      <w:r>
        <w:rPr/>
      </w:r>
    </w:p>
    <w:p>
      <w:pPr>
        <w:pStyle w:val="Normal"/>
        <w:rPr/>
      </w:pPr>
      <w:r>
        <w:rPr/>
        <w:t>　　我刚才讲摆正位置，其实我讲的是善待别人，我现在讲的调整心态，我讲的是善待自己。一个人要不尊重自己，不善待自己，其实他是很弱智的。当然，我们要去平衡调整自己的心态，有的时候会有种种种种的难题。那天一个同事跟我聊天，他说金教授，说句你不太爱听的话，你不太像上海男人。我说有这么回事吗？他说有啊，他说我认识很多上海男人，他们都比较温柔，他说我发现你是个性鲜明，脾气有点暴躁。我说我的脾气是不太好，他就问我，他说那你爱烦吗？你生气吗？我说我跟你说实话，我不太烦，我不生气，我有两句话，两句座右铭，第一句话，我从来不拿自己折磨别人。我反复讲了，善待别人就是善待自己。其实我更想跟我们在场的和电视机前的观众讲另外一句话，有的时候你也没有必要拿别人折磨自己。你要想做一点事会有曲折，会有麻烦，会有种种种种的困难险阻，中国古人曾经有一句话，哪个背后无人说，谁个背后不说人，想让别人不说你可能吗？没有的事。比如，我来跟同志们讲讲礼仪，我做事有职业道德，我但求无愧我心，我是恪尽职守的，我是认真努力的，但是结果有的时候是未必尽如人意。金教授家里有个条幅，有的时候小有不爽就坐在下面看几眼，看几眼就会爽一点，有个什么条幅，让大家都喜欢你往往是不可能的。痛苦来自欲望不能满足，为什么有人心态不好他对自己求全责备，当然你也不能放任自流。我那个条幅其实还有下半句，我们应该争取让多数人喜欢我们。多数人不喜欢就麻烦了，比如我给你讲座，你来了</w:t>
      </w:r>
      <w:r>
        <w:rPr/>
        <w:t>50</w:t>
      </w:r>
      <w:r>
        <w:rPr/>
        <w:t>个人，中间跑掉三个，很正常。让大家都喜欢你往往是不可能的，但是</w:t>
      </w:r>
      <w:r>
        <w:rPr/>
        <w:t>50</w:t>
      </w:r>
      <w:r>
        <w:rPr/>
        <w:t>个人要跑掉了</w:t>
      </w:r>
      <w:r>
        <w:rPr/>
        <w:t>49</w:t>
      </w:r>
      <w:r>
        <w:rPr/>
        <w:t>个，那我就跳楼了，挥一挥手，不带走一片云彩，我存在没有价值。其实我讲了一个心态的问题。</w:t>
      </w:r>
    </w:p>
    <w:p>
      <w:pPr>
        <w:pStyle w:val="Normal"/>
        <w:rPr/>
      </w:pPr>
      <w:r>
        <w:rPr/>
      </w:r>
    </w:p>
    <w:p>
      <w:pPr>
        <w:pStyle w:val="Normal"/>
        <w:rPr/>
      </w:pPr>
      <w:r>
        <w:rPr/>
        <w:t>　　你一个人要有健康的心态，你就会有健康的人际关系，健康的工作态度，健康的生命的质量。怎样去调整自己的心态呢？最重要的是要注意四个字“接受别人”或者说是要“宽以待人”。你要明白，人情世故，世态炎凉的话你会明白，你不能改变天气，你只能改变心情。你能改变天气吗？你有这个能力吗？那是人力之所不能也。但是你的心情是你可以控制的，你和别人打交道，既然交往以对方为中心，那你就应该接受对方，只要对方的所作所为没有违犯党纪国法，没有伤害你国格人格，要容人啊，因为人站的位置不同，他感受不一样。有一天教育台里面有一个同志悄悄告诉我，说金教授，有一个老先生对你那个节目写了封长信表示批评和指正。我说那个好啊，他重视我们，不管是提意见还是表扬，这是好事啊。你跟我说说是什么事。他说不敢说，施词比较苛刻，我说那是爱之愈深，责之愈切，很正常嘛。我说你跟我说说，他说不敢说，我把信给你传真过去吧。我一看那传真也挺有意思，老先生讲的是这个意思。老先生还是认真看了，他说金教授这个讲礼仪，内容讲得很好，内容讲得很好，但是形式不好，不够稳重，嬉皮笑脸，谈笑风生，举例庸俗肤浅。你看我们老一辈革命家，落落大方，不卑不亢，国格、人格多好啊？你讲礼仪这样的话，太肤浅了吧，档次不够，影响中央台形象嘛？我说这个问题其实好解决，我说我可以跟前辈讲，说实话，做任何事不仅要讲原则也要讲对象，有形式和内容的问题，没有形式就没有内容，形式表现内容，内容体现于形式。我说我跟你说个实话，你要去讲古人那套礼仪，论语、孟子、中庸、大学，诸子治家格言，我倒背如流，礼是什么，礼者正仪容，齐颜色，修辞令；礼之用，和为贵；礼者敬人也，礼者君君臣臣、父父子子，这些东西我很行。可是说个实话，把这套古人的辞令直接照搬到电视上去跟我们电视观众去讲，有收视率吗？有人要看吗？中央有一位主要领导同志在</w:t>
      </w:r>
      <w:r>
        <w:rPr/>
        <w:t>90</w:t>
      </w:r>
      <w:r>
        <w:rPr/>
        <w:t>年代末讲到精神文明建设的时候讲过，社会主义精神文明建设和社会主义教育要用高尚的思想影响人，用人民群众喜闻乐道的方式感染人，用轻松愉快的形式吸引人，没有形式是没有内容的。所以我想讲这个道理是什么呢？仁者见仁，智者见智，想让大家都容你，想让大家都接受你，标准定得太高，有时候你会痛苦，我们可以满足对方要求，努力去调整适应对方，但是你必须明白，让大家都对你说</w:t>
      </w:r>
      <w:r>
        <w:rPr/>
        <w:t>YES</w:t>
      </w:r>
      <w:r>
        <w:rPr/>
        <w:t>，都说你好，有难度的，这是个心态问题。</w:t>
      </w:r>
    </w:p>
    <w:p>
      <w:pPr>
        <w:pStyle w:val="Normal"/>
        <w:rPr/>
      </w:pPr>
      <w:r>
        <w:rPr/>
      </w:r>
    </w:p>
    <w:p>
      <w:pPr>
        <w:pStyle w:val="Normal"/>
        <w:rPr/>
      </w:pPr>
      <w:r>
        <w:rPr/>
        <w:t>　　有什么样的思想，就有什么样的工作，就有什么样的人际关系，就有什么样的生活的质量。接受别人怎样去做到，其实是很容易的你要有一个健康的心态。一个人有健康的心态，他跟别人打交道他要容人，因为你不能够容人，人家也不容你啊，那很简单，他是互动的。我为什么讲互动呢？它其实就是这样的道理。善待别人就会被人家善待，同样的道理你要不善待别人，你搞不好会遭到报应的，礼仪是讲来而不往非礼也。所以我们在任何情况下，处理人际关系，学习这个白金法则，我认为是非常重要的。白金法则在国际交往中，人们把它叫做交往的基本原则，它其实最重要的命题就是我们刚才说的要换位思考，要理解成功的交往有赖于交往以对方为中心。当然我们在学习这个白金法则的时候我们刚才讲的两个问题也是非常重要的，首先是要摆正位置。你做任何事，当爸爸的得像爸爸，当孩子的得像孩子，当上级的得像上级，当下级的得像下级，干什么说什么，干什么做什么，干什么像什么，恪尽职守。同样的道理，你去跟别人打交道你还有一个心态的问题，人家不是你，世界存在差异，人和人不一样，十里不同风，百里不同俗，千里不同情。那么我们和外人打交道，跨行业、跨地区、跨文化交往，一定要有这个不同的意识。这点你要不明白就非常麻烦。你拿中国人那套对外国人，你把西方那套全部搬到中国来，往往是行不通的，世界不同。倘若我们在人际交往中对这个问题有正确的认识，那将会提升自己交往的能力，会提升自己生活的质量。在我眼里，有什么样的心态就有什么样的生活，在人际交往中和日常工作中，心态往往决定一切。这个恐怕也是我们在学习白金法则时需要注意的。那么这一讲就到这里，谢谢各位。</w:t>
      </w:r>
    </w:p>
    <w:p>
      <w:pPr>
        <w:pStyle w:val="Normal"/>
        <w:rPr/>
      </w:pPr>
      <w:r>
        <w:rPr/>
      </w:r>
    </w:p>
    <w:p>
      <w:pPr>
        <w:pStyle w:val="Normal"/>
        <w:rPr/>
      </w:pPr>
      <w:r>
        <w:rPr/>
      </w:r>
    </w:p>
    <w:p>
      <w:pPr>
        <w:pStyle w:val="Normal"/>
        <w:rPr/>
      </w:pPr>
      <w:r>
        <w:rPr>
          <w:rFonts w:eastAsia="Times New Roman"/>
        </w:rPr>
        <w:t xml:space="preserve">      </w:t>
      </w:r>
      <w:r>
        <w:rPr/>
        <w:t>人际交往法则（下）</w:t>
      </w:r>
    </w:p>
    <w:p>
      <w:pPr>
        <w:pStyle w:val="Normal"/>
        <w:rPr/>
      </w:pPr>
      <w:r>
        <w:rPr>
          <w:rFonts w:eastAsia="Times New Roman"/>
        </w:rPr>
        <w:t xml:space="preserve">            </w:t>
      </w:r>
      <w:r>
        <w:rPr/>
        <w:t>　　央视国际</w:t>
      </w:r>
      <w:r>
        <w:rPr/>
        <w:t>2005</w:t>
      </w:r>
      <w:r>
        <w:rPr/>
        <w:t>年</w:t>
      </w:r>
      <w:r>
        <w:rPr/>
        <w:t>05</w:t>
      </w:r>
      <w:r>
        <w:rPr/>
        <w:t>月</w:t>
      </w:r>
      <w:r>
        <w:rPr/>
        <w:t>09</w:t>
      </w:r>
      <w:r>
        <w:rPr/>
        <w:t>日</w:t>
      </w:r>
      <w:r>
        <w:rPr/>
        <w:t>14</w:t>
      </w:r>
      <w:r>
        <w:rPr/>
        <w:t>：</w:t>
      </w:r>
      <w:r>
        <w:rPr/>
        <w:t>19</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在英文字母中，</w:t>
      </w:r>
      <w:r>
        <w:rPr/>
        <w:t>A</w:t>
      </w:r>
      <w:r>
        <w:rPr/>
        <w:t>排名老大。人们往往把</w:t>
      </w:r>
      <w:r>
        <w:rPr/>
        <w:t>A</w:t>
      </w:r>
      <w:r>
        <w:rPr/>
        <w:t>当作好的代名词。无论是考试还是业评，</w:t>
      </w:r>
      <w:r>
        <w:rPr/>
        <w:t>A</w:t>
      </w:r>
      <w:r>
        <w:rPr/>
        <w:t>在很多方面都是每个人希望得到的最好结果。在人际交往中，有一个法则由三个</w:t>
      </w:r>
      <w:r>
        <w:rPr/>
        <w:t>A</w:t>
      </w:r>
      <w:r>
        <w:rPr/>
        <w:t>组成，它囊括了与人交往中受人欢迎的所有秘密。如果您掌握了它，就如同人们对于字母</w:t>
      </w:r>
      <w:r>
        <w:rPr/>
        <w:t>A</w:t>
      </w:r>
      <w:r>
        <w:rPr/>
        <w:t>的喜爱一样，您便会成为一个备受人欢迎的人。</w:t>
      </w:r>
    </w:p>
    <w:p>
      <w:pPr>
        <w:pStyle w:val="Normal"/>
        <w:rPr/>
      </w:pPr>
      <w:r>
        <w:rPr/>
      </w:r>
    </w:p>
    <w:p>
      <w:pPr>
        <w:pStyle w:val="Normal"/>
        <w:rPr/>
      </w:pPr>
      <w:r>
        <w:rPr/>
        <w:t>　　今天，金正昆教授将解读“三</w:t>
      </w:r>
      <w:r>
        <w:rPr/>
        <w:t>A</w:t>
      </w:r>
      <w:r>
        <w:rPr/>
        <w:t>法则”，为您打造一个在生活和工作中的万人迷。</w:t>
      </w:r>
    </w:p>
    <w:p>
      <w:pPr>
        <w:pStyle w:val="Normal"/>
        <w:rPr/>
      </w:pPr>
      <w:r>
        <w:rPr/>
        <w:t>　　（全文）</w:t>
      </w:r>
    </w:p>
    <w:p>
      <w:pPr>
        <w:pStyle w:val="Normal"/>
        <w:rPr/>
      </w:pPr>
      <w:r>
        <w:rPr/>
        <w:t>　　美国学者布吉林教授等人，曾经提出来一个所谓的</w:t>
      </w:r>
      <w:r>
        <w:rPr/>
        <w:t>3A</w:t>
      </w:r>
      <w:r>
        <w:rPr/>
        <w:t>法则，它的基本含义是在人际交往中要成为受欢迎的人，就必须注意善于向交往对象表达我们的善良、尊重、友善之意。实际上我们知道，在任何情况下，对家人也好，对外人也好，对上级也好，对下级也好，对同事也好，我们都要表达我们的尊重、友善，那么这个尊重和友善的表达，它有一个规范化问题。我曾经在我们概述交际里面讲过礼仪的基本含义。我讲礼者敬人也，礼就是要求你尊重为本。同时我强调，礼仪的那个仪就是规范的沟通技巧，它要规范，你不能乱来。座次说你左高就是左高，说你右高就是右高，但是在尊重和规范之间它有个桥，就是要善于表达。你对别人尊重吗？你对别人友善吗？布吉林等人认为就是你一定要恰到好处地表达对人家的善意才能够被人家容忍和接受。</w:t>
      </w:r>
    </w:p>
    <w:p>
      <w:pPr>
        <w:pStyle w:val="Normal"/>
        <w:rPr/>
      </w:pPr>
      <w:r>
        <w:rPr/>
      </w:r>
    </w:p>
    <w:p>
      <w:pPr>
        <w:pStyle w:val="Normal"/>
        <w:rPr/>
      </w:pPr>
      <w:r>
        <w:rPr/>
        <w:t>　　那有的同志讲说这句话我也会说，我也知道要善于向别人表示善意，但是关键的是你要恰到好处地表示。你比方说我举一个例子，有一次我去上海，一个同志来接待我，是负责接待我的那个部门派来一个女孩子，这个女孩子比较年轻，上来就跟我说，说金教授，你们北京人不一定常来上海，这次来上海一定安排你在上海好好地玩玩。比如要让你看看娱乐场所，东方新天地，让你去磁悬浮火车坐一坐，把我逗乐了，我说小妹，你参加革命有三个月了吧。她说什么意思？我说你可能是不太善于表达。你怎么知道金教授不常来上海呢？老金我本人就是上海人。我平均两个月至少回来一次，我说我跟你说实话，我到上海的时候，大概你还没生呢，我说你是不太会跟别人表达和沟通的。像我这种人，比较自以为是，可能对人对事比较敏感，当然我在这儿讲课我可以跟你说我比较敏感，但是外人他不会说的，所以你要是接待我的话你要是善于表达你应该这样讲，金教授，您见多识广，祖国大地您哪儿没去过啊，接待您我觉得特别荣幸，就不用操闲心了，这样，金教授，在咱们上海，反正我为你服务，你想去看哪里，你吩咐，我有求必应，不厌其烦。这才叫会说话，你问我你说你来过上海吗？不常来上海，那你岂不是说我没见过世面？它其实有一个表达的意思。它有时候人际交往中你不让人家喜欢你，不让人家接受你，实际上就是弄巧成拙了，他的那个意思被人家误会或者歪曲了。所以在日常工作和交往中，要善于表达善意是非常重要的，所以布吉林他们讲的</w:t>
      </w:r>
      <w:r>
        <w:rPr/>
        <w:t>3A</w:t>
      </w:r>
      <w:r>
        <w:rPr/>
        <w:t>法则就是告诉你，你对别人尊重和友善，你要把这个心意好心好意要恰到好处地表现出来。</w:t>
      </w:r>
    </w:p>
    <w:p>
      <w:pPr>
        <w:pStyle w:val="Normal"/>
        <w:rPr/>
      </w:pPr>
      <w:r>
        <w:rPr/>
      </w:r>
    </w:p>
    <w:p>
      <w:pPr>
        <w:pStyle w:val="Normal"/>
        <w:rPr/>
      </w:pPr>
      <w:r>
        <w:rPr/>
        <w:t>　　布吉林他告诉我们，向别人表达尊重和友善恰到好处的沟通技巧有三，用英文来说，这三个词的第一个字母都是</w:t>
      </w:r>
      <w:r>
        <w:rPr/>
        <w:t>A</w:t>
      </w:r>
      <w:r>
        <w:rPr/>
        <w:t>，所以他把它叫</w:t>
      </w:r>
      <w:r>
        <w:rPr/>
        <w:t>3A</w:t>
      </w:r>
      <w:r>
        <w:rPr/>
        <w:t>法则。第一个</w:t>
      </w:r>
      <w:r>
        <w:rPr/>
        <w:t>A</w:t>
      </w:r>
      <w:r>
        <w:rPr/>
        <w:t>，接受对方，英文词</w:t>
      </w:r>
      <w:r>
        <w:rPr/>
        <w:t>accept</w:t>
      </w:r>
      <w:r>
        <w:rPr/>
        <w:t>，接受对方。说个实话，我们注意到了，在日常生活中，什么样的人人家最讨厌他，最不喜欢他呢？做人比较刻薄的人。一个真正受欢迎的人他是什么样的人呢？严于律己，宽以待人的人，但是实际上我们知道，那个最不受欢迎的人他是什么人呢？他是严于律人，宽以待己的人。这就是做人比较刻薄。古人讲，十里不同风，百里不同俗，这个人和人他受教育的程度不一样，他年龄不一样，他性别不一样，他职位不一样，他的社会阅历不一样，待人接物的风格和具体做法它往往不同。所以有鉴于此你要接受别人实际上是最重要的。可是很遗憾的是我们注意到一个现实，相当数量的同志不太接受别人，说好听点他叫自以为是，说难听点他叫嚣张放肆、目中无人。你比如举一个例子，有一次我到一个部门去讲课，我说穿西装比较重要的情况下，三色原则是最重要的。什么是三色原则？就是全身颜色不能多于三种，我特别强调，我说这个场合是在正规场合穿西装、套装时要注意的。一般西装是深色的，皮鞋和袜子是黑色的，衬衫是白色的，领带的颜色和西装一个颜色最佳，我强调了。我讲的时候有一个同志就在坏坏地笑，我问他，我说老弟，你笑什么？他马上就高声说啊，金教授身上颜色六种。我说你说这话有什么效应呢？他说我看见了。我说别人也看见了。我刚才讲了，我说那是正规场合，穿西装、套装，当时现场金教授就没穿西装，套装，而且是内部培训，又不是大庭广众之前你干嘛呀？我说你知道你说这话的结果是让我不爽吗？他说不会，金教授，您是有教养的人，不会。我说是个人都会。人家不跟你说而已。你懂什么叫换位思考吗？你知道我怎么想吗？我在这儿讲课我跟你说的实话，我告诉你了我的感受，人家一般人不跟你说。所以不接受别人，他犯一个什么错误，自以为是他用自己的经验去看别人。</w:t>
      </w:r>
    </w:p>
    <w:p>
      <w:pPr>
        <w:pStyle w:val="Normal"/>
        <w:rPr/>
      </w:pPr>
      <w:r>
        <w:rPr/>
      </w:r>
    </w:p>
    <w:p>
      <w:pPr>
        <w:pStyle w:val="Normal"/>
        <w:rPr/>
      </w:pPr>
      <w:r>
        <w:rPr/>
        <w:t>　　其实我们知道，日常生活和交往中，人们的性别不同，地位不同，年龄不同，职业不同，受教育的程度不同，以及社会经验不同，性格不同，看问题角度不一样。比如，我上海人，有个别北方同志到上海去了吃我们上海饭就有点不爽，哎呀，你们上海人太抠门，就弄那么一个小碗，吃不饱。我跟他讲，我说我们主要是吃菜，而且吃菜吃味道，是吧，这个菜你稍稍来一点，做得精致点吃两口，不够吃，还想，耐人寻味。你一家伙一下放一盆，吭哧吭哧吃不完，浪费不说，而且比较糙。当然我这个话说得也不对，人家拿盆装也有拿盆装的道理。我这儿讲了个角度，十里不同风，百里不同俗，你很难说谁对谁错。您说呢？凡是存在的都是合理的，人家站的位置不同，你很难说谁对谁错。所以一个真正有教养的人，他在待人接物中他需要注意的是什么呢？接受别人。</w:t>
      </w:r>
    </w:p>
    <w:p>
      <w:pPr>
        <w:pStyle w:val="Normal"/>
        <w:rPr/>
      </w:pPr>
      <w:r>
        <w:rPr/>
      </w:r>
    </w:p>
    <w:p>
      <w:pPr>
        <w:pStyle w:val="Normal"/>
        <w:rPr/>
      </w:pPr>
      <w:r>
        <w:rPr/>
        <w:t>　　从交际礼仪的角度来讲，你要接受什么呢？要接受三个要点。第一，接受交往对象。你在公司里面，你跟客户打交道你在服务岗位上，你售货员为顾客服务，你老师你跟学生讲课，你就得接受人家。比如我在学校当老师，我就不能说学生笨，人家学生什么都懂还要你干嘛？是吧。一个有教养的人，你要对自己学而不厌，对学生诲人不倦。那才是你教师的美德，这是你的活，人家都懂人家要你？所以在日常工作和交往中，你接受</w:t>
      </w:r>
      <w:r>
        <w:rPr/>
        <w:t>accept</w:t>
      </w:r>
      <w:r>
        <w:rPr/>
        <w:t>，你首先第一个你要接受你的交往对象，这是你不可以选择的。进而言之，你要接受交往对象的风俗习惯。十里不同风，百里不同俗，你一个真正有教养的人，他是见多识广的，见多识广的人他就比较容人，少见多怪的人他就比较不容人。我曾经讲过，礼仪是讲尊重，什么是尊重？尊重别人就是要尊重对方的选择。那一个国家、一个民族、一个地方，他的风俗习惯就是他的选择，习俗者实际上是文化一个沉淀，你很难说谁对谁错。</w:t>
      </w:r>
    </w:p>
    <w:p>
      <w:pPr>
        <w:pStyle w:val="Normal"/>
        <w:rPr/>
      </w:pPr>
      <w:r>
        <w:rPr/>
      </w:r>
    </w:p>
    <w:p>
      <w:pPr>
        <w:pStyle w:val="Normal"/>
        <w:rPr/>
      </w:pPr>
      <w:r>
        <w:rPr/>
        <w:t>　　比如我小时候在陕西生长过很长时间，陕西人有个习惯，陕西几大怪，比如其中有一怪，椅子不坐蹲起来，你很难说他这个做法对还是错。你比如开个玩笑，我这有个陕西学生，大学毕业之后到外事系统工作，后来派到法国去工作，</w:t>
      </w:r>
      <w:r>
        <w:rPr/>
        <w:t>20</w:t>
      </w:r>
      <w:r>
        <w:rPr/>
        <w:t>世纪</w:t>
      </w:r>
      <w:r>
        <w:rPr/>
        <w:t>80</w:t>
      </w:r>
      <w:r>
        <w:rPr/>
        <w:t>年代末期走的，</w:t>
      </w:r>
      <w:r>
        <w:rPr/>
        <w:t>20</w:t>
      </w:r>
      <w:r>
        <w:rPr/>
        <w:t>世纪</w:t>
      </w:r>
      <w:r>
        <w:rPr/>
        <w:t>90</w:t>
      </w:r>
      <w:r>
        <w:rPr/>
        <w:t>年代中期回国来探亲，来看我来了就跟我说陕西话，他说“老师，我到了巴黎之后我就病了。”我说你怎么会有病？我说外事系统把你派出去之前还不把你身体好好检查检查？他说我也不知道我是啥病，但我到那儿之后我就觉得我病了，我到医院去看了好几次我也查不出我啥病，我难受得很。我说到底啥病了？他说后来我才想透了，我吃西餐不灵。他说我以前我给你当学生的时候我不敢说，你经常带着我到外国人那去跟人家外国人活动当个翻译，让我去见个世面，吃个西餐，我跟你说实话老师，我从来没吃饱过。那个西餐那个东西我是不敢跟你说的你是好心，我现在大嘴巴我跟你说说，那个点着红红的蜡烛，铺着白白的台布，拿着银制的刀叉，吃的东西半生不熟，跟喂鸡似的，我从来没吃饱过。他说我跟你说个实话，还得拿个刀叉吃，我觉得那个吃西餐拿着筷子吃最爽了。我拿刀叉我不会切，说实话，我想来想去，我知道我想吃啥了，我想吃我老家的</w:t>
      </w:r>
      <w:r>
        <w:rPr/>
        <w:t>biabia</w:t>
      </w:r>
      <w:r>
        <w:rPr/>
        <w:t>面了。不知道电视机前有没有陕西观众，陕西人有个叫油泼辣子</w:t>
      </w:r>
      <w:r>
        <w:rPr/>
        <w:t>biabia</w:t>
      </w:r>
      <w:r>
        <w:rPr/>
        <w:t>面，宽宽的，吃起来吧吧吧吧，要响。西餐里有一条，吃东西不能发出声音。老外说得很难听，吃东西发出声音是猪的基本特征。所以这个东西就撞了，你很难说谁对谁错。有一天一个同志跟我说，说老外说吃东西响是猪的标志，那我中国人民就是响，你爱听听，不听老子不跟你玩了，谁怕谁啊？我说那你不懂，我说这个礼仪，尤其国际礼仪，它实际上就是个游戏规则。说大点它就是个交通规则，到国际社会你去跟别人打交道就跟那开车上路一样，到那个路上你就得遵守交规，当然在你们家床上和屋子里那就没必要讲交规，你把你们家鸡轧死了没事，但是你到国际社会上你乱来你就不行。入国而问境，入乡而随俗。那小伙子接着跟我说，我想来想去我想吃</w:t>
      </w:r>
      <w:r>
        <w:rPr/>
        <w:t>biabia</w:t>
      </w:r>
      <w:r>
        <w:rPr/>
        <w:t>面了，我没办法，我吃不到，我后来我想了想我难受得很，我豁出来了，我有一天礼拜天我跑到那唐人街，我买了个锅，我买了一扎挂面。在那儿难度也很大了，想吃点什么韭菜之类的也没有，国外没韭菜，我就买点肉，我买点面，我回来我自己做，买挂面我自己煮。我煮了一大锅，我把门一关，我端着锅吃，吧唧吧唧，我吃了半天我还没找着感觉，我觉得还是少了个程序。我说少个啥程序呢？他说我吃了一半我才想起来，我得蹲着。这个陕西关中地区有一个习惯叫椅子不坐蹲起来。陕西老百姓有个土话，叫做搁蹴着，这句话我会说，但是这个字我都不会写，他说我得搁蹴着，反正没有外人，我把椅子拉过来，我把鞋一脱，我往上一蹲，我端着锅，我一吃，吧吧吧，我的病好了。你很难说这个谁对谁错。</w:t>
      </w:r>
    </w:p>
    <w:p>
      <w:pPr>
        <w:pStyle w:val="Normal"/>
        <w:rPr/>
      </w:pPr>
      <w:r>
        <w:rPr/>
      </w:r>
    </w:p>
    <w:p>
      <w:pPr>
        <w:pStyle w:val="Normal"/>
        <w:rPr/>
      </w:pPr>
      <w:r>
        <w:rPr/>
        <w:t>　　实际上人都有生活习惯，比如有人爱吃咸的，你让他吃甜的就不太行，是吧有人爱吃甜的你让他吃咸的也不太行。那天我来了个美国朋友，那个美国朋友就跟我说：“谁谁谁谁谁这个人不太好”。我说为什么不太好？他说他非让我吃狗肉。大家知道，欧美人是不吃狗肉的，我们那个同志劝他，吃吧，反正没有外人，我保证不举报你。吃吧，这个吃了以后好啊，还讲了很多很多的好处。但是这个东西你要，有强人所难之嫌，所以你要接受别人除了接受这个人本身之外，从人际交往很重要的习惯你就要，要尊重他的风俗习惯。你还别说外人，夫妻之间你不接受对方都不行。谈恋爱的时候我们都可以把优点拿给别人看，但是过一段时间就会回归英雄本色。所以一个人他家人也好，外人也好，他善待别人的话，他一定要容人，做人要宽容，容什么，容人家的风俗习惯，这些东西是不好改变的，几乎没有改变的可能。所以我们讲第二个接受，接受交往对象的习俗。</w:t>
      </w:r>
    </w:p>
    <w:p>
      <w:pPr>
        <w:pStyle w:val="Normal"/>
        <w:rPr/>
      </w:pPr>
      <w:r>
        <w:rPr/>
      </w:r>
    </w:p>
    <w:p>
      <w:pPr>
        <w:pStyle w:val="Normal"/>
        <w:rPr/>
      </w:pPr>
      <w:r>
        <w:rPr/>
        <w:t>　　第三，从国际交往的角度来讲你还要接受什么呢？接受人家的交际礼仪，就是接受人家的游戏规则。我有一次到西亚某个国家去，参加一个外事活动，一下飞机，外国的外交官过来跟我拥抱，他们那边喜欢拥抱，而且是两次三次的，左边一次右边一次，左边一次右边一次，要两三次。跟我拥抱的时候，第一句话就是问我“牲口好吗？”我这个出过车祸，这边这个耳朵不太好，我没听太清楚，我就告诉他，</w:t>
      </w:r>
      <w:r>
        <w:rPr/>
        <w:t>pardon</w:t>
      </w:r>
      <w:r>
        <w:rPr/>
        <w:t>，请你再说一次。他结果他不是先亲我左边的吗？从左边就移到右边的时候跟我讲，牲口好吗？这次我听见了，我也只好说好啊好啊。结果回到使馆去住，我问一个使馆熟悉的同志，我说你过来，他原来当过我学生，我说你过来，他说什么事，我说你看我今天像牲口吗？因为那个地方高原反映，我是有一点呼吸不太好，我是怀疑我的面孔比较憔悴、苍老，我说你看我像牲口吗？他说报告老师，你不像，你很精神。我说那些家伙为什么问我牲口好吗？他说那我告诉你吧，这个地方是个游牧民族为主的国家，说传统习惯他问牲口好吗？就跟我们西北西南有些地方，老百姓见了面问收成好吗？庄稼好吗？生意好吗，一个道理，所以你很难说谁对谁错。所以从礼仪习惯这个角度我们讲一句，凡是存在的就是合理的。所以我们强调在人际交往中，你要成为受欢迎的人，一定要注意对人不能吹毛求疵，对人不能过分得刻薄，尤其不能拿自己的经验去勉强别人。你还不要说你勉强别人了，你试一试，你连你们家老婆孩子，连你们家先生和孩子你都勉强不了，因为人，虽然是一家人，但是他的生活习惯个性是不一样的。</w:t>
      </w:r>
    </w:p>
    <w:p>
      <w:pPr>
        <w:pStyle w:val="Normal"/>
        <w:rPr/>
      </w:pPr>
      <w:r>
        <w:rPr/>
      </w:r>
    </w:p>
    <w:p>
      <w:pPr>
        <w:pStyle w:val="Normal"/>
        <w:rPr/>
      </w:pPr>
      <w:r>
        <w:rPr/>
        <w:t>　　第二个</w:t>
      </w:r>
      <w:r>
        <w:rPr/>
        <w:t>A</w:t>
      </w:r>
      <w:r>
        <w:rPr/>
        <w:t>，重视对方。</w:t>
      </w:r>
      <w:r>
        <w:rPr/>
        <w:t>appreciate.</w:t>
      </w:r>
      <w:r>
        <w:rPr/>
        <w:t>那英文好的人知道，这个词的意思是什么呢？欣赏。我们的人生经验告诉我们，在日常生活中有的人他倒也是重视别人，但是他重视别人重视什么啊？找人家毛病。找你毛病，他还是比较刻薄，他倒绝对重视你，但是找的你不是优点。那天我到一个单位去开会，那是</w:t>
      </w:r>
      <w:r>
        <w:rPr/>
        <w:t>6</w:t>
      </w:r>
      <w:r>
        <w:rPr/>
        <w:t>年以前，我</w:t>
      </w:r>
      <w:r>
        <w:rPr/>
        <w:t>40</w:t>
      </w:r>
      <w:r>
        <w:rPr/>
        <w:t>，我今年</w:t>
      </w:r>
      <w:r>
        <w:rPr/>
        <w:t>46</w:t>
      </w:r>
      <w:r>
        <w:rPr/>
        <w:t>，休息的时候一个同志就过来跟我聊天，说金教授你贵庚啊？我说老金今年</w:t>
      </w:r>
      <w:r>
        <w:rPr/>
        <w:t>40</w:t>
      </w:r>
      <w:r>
        <w:rPr/>
        <w:t>整，啊，金教授，你很精神啊，你不像</w:t>
      </w:r>
      <w:r>
        <w:rPr/>
        <w:t>40</w:t>
      </w:r>
      <w:r>
        <w:rPr/>
        <w:t>岁的人啊。这个话我特别爱听，因为我老婆经常私下诽谤我，老东西，说我显老。男同志到一定年龄就愿意说年轻，小的时候愿意是让人们说我们成熟稳重点，这到一定年龄愿意让人家说年轻。但是我还是跟这个同志开玩笑，我还拍拍他肩膀我说，我说你呀现在先别夸我年轻，你夸我这个我特别高兴，我说一会儿我老婆会开车来接我，那家伙来的时候，你当着面夸，今晚上请你吃坊膳。本来他夸我年轻我挺高兴，但那老兄只让我高兴</w:t>
      </w:r>
      <w:r>
        <w:rPr/>
        <w:t>30</w:t>
      </w:r>
      <w:r>
        <w:rPr/>
        <w:t>秒，立刻发现我的缺点，而且当众指正。他说金教授，你精神倒是精神，你年轻倒是年轻，你有个问题，你要改了就好了，我说什么问题？你背比较驼。他老兄一针见血发现我一个问题。我说实话，我背还不是一般的驼，你要认真注意一下，我这肩膀左边和右边它高还不平，我也知道肩平好看，我没办法。我跟他说，我说老弟，我跟你说句实话吧，我出过车祸，我这腰直不了了，我重要场合我都要穿矫形背心的，直一下，这个也为国争光，为大家争气，但是有的时候它不行了，直不起来了。你让我直起来的话，我很麻烦，人家大部分同志讲课都站着，我就得坐着，为什么？我要是站着</w:t>
      </w:r>
      <w:r>
        <w:rPr/>
        <w:t>10</w:t>
      </w:r>
      <w:r>
        <w:rPr/>
        <w:t>分钟以上我就头晕，</w:t>
      </w:r>
      <w:r>
        <w:rPr/>
        <w:t>20</w:t>
      </w:r>
      <w:r>
        <w:rPr/>
        <w:t>分钟搞不好我就跌那儿了。我到哪儿讲课你去看，只要时间长过半小时，我肯定是坐着的，那没办法。我说了那么半天的意思，你饶了我让我过去吧，得饶人处且饶人，也是一个美德对不对？他不，他意将胜勇追穷寇，他继续研究我的毛病。我跟他说了半天，他说老金，你这个背比较驼这个我明白了，那也没办法，但是你还有一个问题，你牙比较黄。那把我气坏了，我说我又不咬你，关你甚事。他其实一个问题是什么？他是找人家毛病，说实话这个人不宽容。</w:t>
      </w:r>
    </w:p>
    <w:p>
      <w:pPr>
        <w:pStyle w:val="Normal"/>
        <w:rPr/>
      </w:pPr>
      <w:r>
        <w:rPr/>
      </w:r>
    </w:p>
    <w:p>
      <w:pPr>
        <w:pStyle w:val="Normal"/>
        <w:rPr/>
      </w:pPr>
      <w:r>
        <w:rPr/>
        <w:t>　　我们跟任何人去做事，去做人，你去找毛病很容易。比如你请我吃饭，礼轻情义重，你送我小礼物，你过来跟我寒暄应酬，自己要成为受别人欢迎的人，你首先要接受别人，来而不往非礼也，这是基本原则。金教授讲白金法则时候讲过一句命题，善待别人就是善待自己你对人家不宽容，人家会对你宽容吗？说实话，我老婆做的饭也好，我老妈做的饭也好，它有不好吃的时候，像我们家老太太做饭她有个特点，她北方人，河北人，她喜欢比较咸的，我从小上海长大，上海人口比较淡，有时候喜欢放点糖，那我难得回家一次，我老妈都</w:t>
      </w:r>
      <w:r>
        <w:rPr/>
        <w:t>70</w:t>
      </w:r>
      <w:r>
        <w:rPr/>
        <w:t>多岁了，身体不大好，老人家专门给我做个菜你能说不好吃吗？我说实话，我就像拿出吃中药的精神把它吃光。老妈好不容易给你做一顿，你不吃它，心寒，你变坏了，骄傲了，放肆了，脱离群众了。所以这个你一个人有教养的人，你去接受别人，你进而言之的一个问题就是重视别人。它是接受的进一步的发展，而且你接受别人重视别人的时候你要注意你是欣赏。譬如，我们曾经讲过一个礼仪的原则，接过名片一定要看，我曾经讲了，我说接受名片的时候最礼貌的做法不一定是站起来，不一定是两个手，不一定是说谢谢，因为这个活谁都会干，其实一个真正有教养的人拿到人家的名片是要认真地看的。看是什么意思？两个意思，第一个意思就是表示对人家的重视。你看都不看，人家好心好意给你你看都不看，合适吗？我有时候就不高兴，比如你把名片给他，他顺手给你扔到一边去了，还有的同志在餐桌上敲，敲三家呢？更有甚者，人走了，名片放在那儿，他没拿。你是不是有被抛弃之感，所以接过名片，有教养的人都是一定要看的。看其实还有第二个好处，了解对方的确切身份，看完之后，一般要在上衣口袋里，毕恭毕敬地认真收藏起来，别扔到一边去，别放到裤子兜里去。尤其别放在裤子后面那个兜里去，那然后一坐就把人家放到后面去了，那是可忍，孰不可忍。</w:t>
      </w:r>
    </w:p>
    <w:p>
      <w:pPr>
        <w:pStyle w:val="Normal"/>
        <w:rPr/>
      </w:pPr>
      <w:r>
        <w:rPr/>
      </w:r>
    </w:p>
    <w:p>
      <w:pPr>
        <w:pStyle w:val="Normal"/>
        <w:rPr/>
      </w:pPr>
      <w:r>
        <w:rPr/>
        <w:t>　　可是有同志不善此道，我上次讲了一个例子，大家看过节目可能还记着呢，有一次一个同志来跟我打交道，说是问我一件事，我要赶飞机，我这来不及了，我就把名片递给他，我说你这样，电话联系吧，来不及了要赶飞机了，飞机不等人，我把名片给他了，说实话，人家问我问题呢，看得起我，所以我给他张名片。没想到那个老兄拿过我名片说了一句话气得我半死，他告诉我，哎呀，金教授，你还有名片呢？搞得我很长时间不爽，我为什么就不像有名片的人呢？好歹咱也是个教授嘛。后来一个同志劝我，那个同志就比较会说话，说老金啊，他那句话的意思其实不是说金教授你不配有名片，他就是不太会说话，他那句话的意思其实就是，金教授，像你这种大有名气的人就不需要名片了。我嘴上跟他说你一边待着去，说是这么说，心里还是非常愉快的。谁不愿意自己被人家欣赏啊。同样是一句话，你干嘛让人家不爽啊，我反复讲，你善待别人就是善待自己，你让人家不爽你会遭报应的，它是一个互动的关系。</w:t>
      </w:r>
    </w:p>
    <w:p>
      <w:pPr>
        <w:pStyle w:val="Normal"/>
        <w:rPr/>
      </w:pPr>
      <w:r>
        <w:rPr/>
      </w:r>
    </w:p>
    <w:p>
      <w:pPr>
        <w:pStyle w:val="Normal"/>
        <w:rPr/>
      </w:pPr>
      <w:r>
        <w:rPr/>
        <w:t>　　当然，那么在日常工作和交往中，到交际礼仪这个角度来讲有一些事你要注意了，比如，外事礼仪，服务礼仪，接待礼仪它告诉我们，当你和外人打交道时，你要知己知彼，譬如对对方的名字、头衔、单位这种事你要清楚。我有一次我把一张名片递给一个老兄，我上面写得很清楚，中国人民大学金正昆教授，那老兄看了一眼，咱也不知道他看没看，然后就说了，同志们，很高兴地向你们介绍清华的高教授。这把我吓一跳，我以为后面还有一个老高。说实话你要把我调到清华去也很荣幸，清华跟我们人大一样，都算一流院校，但是你干嘛让我姓高啊？这个对不起俺爹啊。那你显而易见来讲，你要有经验的人知道，你要把人家的名字和头衔搞错了，你这是有失敬于对方之嫌。不仅不能够搞错，而且不能写错、不能记错，不能念错。有的时候你可以搞点技巧，比如举个简单的例子，我跟我太太去参加一个活动，那边过来一男士他跟我打招呼，金教授你好。突然想起来了，这个人我见过，但是叫什么名字我给忘了。所以我要足够有交际经验的话我会这样，哎哟，先生你好，非常高兴地见到你，介绍一下，这个是我太太，她叫某某某。将欲取之，必先予之。我把我老婆的名字跟他说了一下，他自己就会报了，哎哟，夫人你好，我叫李军，我是金教授的朋友，他就会报。那你上来人家好心好意的，金教授你好。你问人家你是谁？你是不是觉得有什么什么拍到什么什么上之嫌？是吧，这个不太重视人家。当然你记不住，有时候有一些技巧的，比如说我叫金正昆，下次您见了我，您把我的名字忘得差不多了，那你叫我金教授。有同志说，姓什么也忘了，那您还可以再次偷工减料，你叫他教授。有同志说，什么都忘了，就觉得认识你，脸熟，但是在哪儿见过忘了。那你两个办法，第一个办法也说个俗的，你就干脆当不认识我，你别在那儿贼眉鼠眼议论，这家伙谁，忘了，是不是让我听见不大好。还有一个办法就是你跟我点个头，笑笑，打个招呼就过去了，你别胡勒。</w:t>
      </w:r>
    </w:p>
    <w:p>
      <w:pPr>
        <w:pStyle w:val="Normal"/>
        <w:rPr/>
      </w:pPr>
      <w:r>
        <w:rPr/>
      </w:r>
    </w:p>
    <w:p>
      <w:pPr>
        <w:pStyle w:val="Normal"/>
        <w:rPr/>
      </w:pPr>
      <w:r>
        <w:rPr/>
        <w:t>　　我们有一次全家到海口那边去度假去，冬天，跑了一个万绿园，很大一个公园在海滨去玩，挺高兴。老婆孩子一大群在那儿逛悠，后面一个女孩子就在那儿高喊，王教授、王教授。这孩子们比较坏，就跟妈妈举报，说有个美女在叫爸爸。那我还跟她开玩笑，我说这儿人多了，教授不是你爹一个，继续前进。没想到那个女孩子还真是叫我的，上来之后拉着我的手讲，王教授，你干嘛不理我？抱歉，我说你认错了，我姓金啊。你姓王，她非让我姓王。害得我老婆晚上给我办学习班，让我交代冒名姓王干过什么坏事，影响我安定团结。当然这是开玩笑了，实际上你跟别人打交道你这个技巧你得注意，你重视人家不是让人家尴尬和难堪，你是表示欣赏，我想讲的是这个意思。举个例子你跟金教授讲，说金教授，今天见到你非常高兴，以前看过您写的书。这话我就挺高兴，教授他那书那就跟他孩子似的您说您看过他的书，他就很有面子。当然我也是个俗人，我也会跟您应酬，我就会说，你多指教，我也不会顺着杆爬，你到底看过哪本书？没准人家跟你寒暄，你这样一问，忘了。说了一本不是你写的，大家都挺没面子的。当然我这个话说得刻薄了一点，我实际上就是讲这个游戏规则，大家适可而止，过犹不及。这种事有时候你太较真它不是，原则问题你大可不必。我们反复讲，你要容人。所以第二个</w:t>
      </w:r>
      <w:r>
        <w:rPr/>
        <w:t>A</w:t>
      </w:r>
      <w:r>
        <w:rPr/>
        <w:t>，</w:t>
      </w:r>
      <w:r>
        <w:rPr/>
        <w:t>appreciate</w:t>
      </w:r>
      <w:r>
        <w:rPr/>
        <w:t>，欣赏的重视。</w:t>
      </w:r>
    </w:p>
    <w:p>
      <w:pPr>
        <w:pStyle w:val="Normal"/>
        <w:rPr/>
      </w:pPr>
      <w:r>
        <w:rPr/>
      </w:r>
    </w:p>
    <w:p>
      <w:pPr>
        <w:pStyle w:val="Normal"/>
        <w:rPr/>
      </w:pPr>
      <w:r>
        <w:rPr/>
        <w:t>　　第三个</w:t>
      </w:r>
      <w:r>
        <w:rPr/>
        <w:t>A</w:t>
      </w:r>
      <w:r>
        <w:rPr/>
        <w:t>，赞美对方，那么英文词用的是什么呢？</w:t>
      </w:r>
      <w:r>
        <w:rPr/>
        <w:t>admire</w:t>
      </w:r>
      <w:r>
        <w:rPr/>
        <w:t>赞美。那大家英文好的人知道，</w:t>
      </w:r>
      <w:r>
        <w:rPr/>
        <w:t>admire</w:t>
      </w:r>
      <w:r>
        <w:rPr/>
        <w:t>这个词实际上是要你欣赏地肯定对方，以欣赏的态度去肯定对方。有一位哲学家讲过一句名言，他说一个真正有教养的人从来都是一个虚心的人。尺有所短，寸有所长，你看人看事，你要想找毛病，别说跟外人了，就金教授现在讲的这堂课，你找</w:t>
      </w:r>
      <w:r>
        <w:rPr/>
        <w:t>10</w:t>
      </w:r>
      <w:r>
        <w:rPr/>
        <w:t>个毛病都很容易的，你看你从什么角度讲。但是你要持一种欣赏的态度去找，他讲</w:t>
      </w:r>
      <w:r>
        <w:rPr/>
        <w:t>20</w:t>
      </w:r>
      <w:r>
        <w:rPr/>
        <w:t>分钟，他讲</w:t>
      </w:r>
      <w:r>
        <w:rPr/>
        <w:t>50</w:t>
      </w:r>
      <w:r>
        <w:rPr/>
        <w:t>分钟，我不可能什么都</w:t>
      </w:r>
      <w:r>
        <w:rPr/>
        <w:t>accept</w:t>
      </w:r>
      <w:r>
        <w:rPr/>
        <w:t>，接受，但是总有一个角度一句话对我有启迪吧，这样的话，我就是一种进步，就是一种视野的开阔，它叫虚心。一个真正有教养的人是善于向别人虚心的人，伟大领袖毛主席教导我们，虚心使人进步，骄傲使人落后。德国有一家公司对员工有一个要求，说起来很有趣，他要求什么呢？他要求他的员工每天在工作岗位上要养成个习惯，赞美你所见到的第一个人。他的基本理念是什么呢当你把快乐送给别人时，你令别人愉快的活，别人会给你回馈，会让你互动的。其实是很有道理的。</w:t>
      </w:r>
    </w:p>
    <w:p>
      <w:pPr>
        <w:pStyle w:val="Normal"/>
        <w:rPr/>
      </w:pPr>
      <w:r>
        <w:rPr/>
      </w:r>
    </w:p>
    <w:p>
      <w:pPr>
        <w:pStyle w:val="Normal"/>
        <w:rPr/>
      </w:pPr>
      <w:r>
        <w:rPr/>
        <w:t>　　金教授喜欢讲一句话，肯定别人实际上等于是肯定自己。你赞美别人实际上变一个角度来讲你是在赞美自己，说明你虚心、宽容，善于向别人取长补短。倒过来说，你要善于挑剔别人的人，实际上你是个没有教养的人。因为我们讲了，尺有所短，寸有所长，你要进步的话，你就是要虚心你要是以别人之长，补己之短的。你看书也好，看文章也好我们刚才讲，你要找毛病找缺点太容易了，不可胜数了，真正有教养的人是要宽容的。当然，你要赞美别人你也有一个角度的问题。那么这两个要点你要注意，这两个要点你要不注意，你赞美别人你搞不好还是弄巧成拙，画蛇添足。第一个要点，你得实事求是，你别胡吹。我们赞美别人也好，接受别人也好，肯定对方也好，实际上是那种该肯定的、该赞美的地方，你不能赞美他缺点。比如人家这个人长得很胖，那我们一般就不提这个词了，讳病忌医，你别跟人家说，很肥。但是你也别夸人家，你很苗条，那你骂谁？他明明不苗条，你非说他苗条。我说个不该说的话，我们如果说这个男人高大威猛，在咱们北京地区，当然个头的话，东南西北不太一样，北京人相对个子要偏高一点，一般北京男人到底平均尺寸多高我也不太清楚，我也不说了，但是我们这儿要说一个北京小伙子，说他高大威猛身高怎么也得过</w:t>
      </w:r>
      <w:r>
        <w:rPr/>
        <w:t>1</w:t>
      </w:r>
      <w:r>
        <w:rPr/>
        <w:t>米</w:t>
      </w:r>
      <w:r>
        <w:rPr/>
        <w:t>7</w:t>
      </w:r>
      <w:r>
        <w:rPr/>
        <w:t>吧。各位，我的标准是不是不高啊？人家</w:t>
      </w:r>
      <w:r>
        <w:rPr/>
        <w:t>1</w:t>
      </w:r>
      <w:r>
        <w:rPr/>
        <w:t>米</w:t>
      </w:r>
      <w:r>
        <w:rPr/>
        <w:t>6</w:t>
      </w:r>
      <w:r>
        <w:rPr/>
        <w:t>的个子，你上来说你高大威猛，你骂谁啊？你说这个女同志，北京一个女孩，小姑娘，你说她苗条，体重怎么也得低于</w:t>
      </w:r>
      <w:r>
        <w:rPr/>
        <w:t>130</w:t>
      </w:r>
      <w:r>
        <w:rPr/>
        <w:t>斤吧？我这标准也不是太高啊？她</w:t>
      </w:r>
      <w:r>
        <w:rPr/>
        <w:t>160</w:t>
      </w:r>
      <w:r>
        <w:rPr/>
        <w:t>，你说她很苗条，那你不是讽刺人家吗？北京话，你哪壶不开提哪壶嘛。你得实事求是。你要缺少这一点你不合适。你要赞美人，确实是那种相对标准下的优点和长处，你别拿人家开涮。</w:t>
      </w:r>
    </w:p>
    <w:p>
      <w:pPr>
        <w:pStyle w:val="Normal"/>
        <w:rPr/>
      </w:pPr>
      <w:r>
        <w:rPr/>
      </w:r>
    </w:p>
    <w:p>
      <w:pPr>
        <w:pStyle w:val="Normal"/>
        <w:rPr/>
      </w:pPr>
      <w:r>
        <w:rPr/>
        <w:t>　　第二个点，你要注意什么呢？就是你赞美别人，你应该是你赞美别人的那条应该是对方认为自己之所长的，夸到点子上去了。你别胡勒，你别南辕北辙了，这也很重要。你比如举一个例子，中国人对下一代都非常看重，现在都只生一个，那两口子刚刚生了宝宝了，这宝宝过了百天了，抱出来，给邻居看，说实话，那小孩没什么太多的模样，眼都睁不开，脸上全是褶子，也就是一个活的，你说不了别的事，人家问你看我们家宝宝怎么样？谁不说咱家乡好，咱就得接受人家、得肯定人家、而且得赞美人家。哎呀，长得真好，大气，富态。其实这都是没有标准的词。这种事你不能较真，真有同志跟人家胡说，哎哟，长得跟剥皮耗子似的，跟小老头似的，小宝宝大部分也就那样了，你这样说，你让人家不爽。是吧，我夸人家孩子我就喜欢说，你看这孩子长得真好，比爹妈都漂亮，这爹妈就爱听。谁不说咱家乡好？是吧，你夸人得夸人点子上，你得夸到人家认为的那个长处去。比如金教授写了好几本书，金教授认为这本是写得最好的书，你要夸到这本书，我就很来劲，那我认为我写得最不好的那本书你拿出来夸，金教授这是你写得最棒的书，我有时候就不高兴，这家伙是真夸我还是讽刺我？是吧。</w:t>
      </w:r>
    </w:p>
    <w:p>
      <w:pPr>
        <w:pStyle w:val="Normal"/>
        <w:rPr/>
      </w:pPr>
      <w:r>
        <w:rPr/>
      </w:r>
    </w:p>
    <w:p>
      <w:pPr>
        <w:pStyle w:val="Normal"/>
        <w:rPr/>
      </w:pPr>
      <w:r>
        <w:rPr/>
        <w:t>　　有一次到一个单位去讲课，走的时候领导陪着我上电梯，单位领导陪着我上电梯，一个同志主动赶过来夸我来了。这个大家都有经验，领导陪着客人上电梯，一般同志是不进去的，那个同志是好心好意过来跟我握手，说金教授，来感谢你，我说感谢我什么？他说金教授跟你说实话，现在我们单位非常重视培训，请你们这种专家名人来讲课常有，跟你说实话，我一般也就凑个数，领导在点个卯，领导一点卯走人，我就颠了。今儿你讲得好，说实话，三个小时不知不觉就过去了，而且我中间休息还打一电话把我老婆叫来也听，因为老婆在外贸公司，您讲这套对她有用。说话适可而止，你说这两句我也就足了，我挺高兴，挺有面子的。他下面就画蛇添足了，他接着说，他跟领导说，他说头儿，你说金教授讲得怎么样？说实话，听了这么多次培训，从来没见过像老金这么能吹的。闹半天我在吹，他接着跟我建议，金教授，你以后就别在大学当老师了，你到中央电视台练相声去吧，你比那谁谁谁谁谁都强多了，你可以上春节晚会。我当然了，我也是个有教养的人，人家是好心，也就足够了。咱们没必要跟人家较真，其实我要是他，我就会跟他说，你夸金教授这种人，你这套数不对。对学者、专家之类他喜欢雅致一些，你不能把他往通俗文艺这个档次走。你应该说什么？说金教授，你讲得很生动，很形象，既有理论，又有实践，不仅贴近生活，而且发人深省。金教授，你讲的对我们太有帮助了，不愿意说这么多，你应该说老金，你讲得很幽默。我要的他都不给，所以我特失落。</w:t>
      </w:r>
    </w:p>
    <w:p>
      <w:pPr>
        <w:pStyle w:val="Normal"/>
        <w:rPr/>
      </w:pPr>
      <w:r>
        <w:rPr/>
      </w:r>
    </w:p>
    <w:p>
      <w:pPr>
        <w:pStyle w:val="Normal"/>
        <w:rPr/>
      </w:pPr>
      <w:r>
        <w:rPr/>
        <w:t>　　那我们刚才讲的</w:t>
      </w:r>
      <w:r>
        <w:rPr/>
        <w:t>3A</w:t>
      </w:r>
      <w:r>
        <w:rPr/>
        <w:t>法则，在人际交往中要接受别人、重视别人、赞美别人，应该是我们向别人表达善意的可操作技巧。倘若我们现场的观众和电视机前的观众，能够注意在日常交往中尤其是在和外人打交道时，你注意我用的词，尤其和外人打交道时，自己人比较熟了，有的时候大可不必如此，但是你和外人打交道时你要不按照这个规则去做，你很难被人家理解和接受。应该说</w:t>
      </w:r>
      <w:r>
        <w:rPr/>
        <w:t>3A</w:t>
      </w:r>
      <w:r>
        <w:rPr/>
        <w:t>法则对我们在人际交往中成为受欢迎的人是会大有补益的，倘若你在人际交往中注意这样的有效沟通，将使你更好地被交往对象所接受，将使你成为更加受欢迎的人，将有助于在人际交往中形成良好的形象。谢谢各位，这一讲讲到这里。</w:t>
      </w:r>
    </w:p>
    <w:p>
      <w:pPr>
        <w:pStyle w:val="Normal"/>
        <w:rPr/>
      </w:pPr>
      <w:r>
        <w:rPr/>
      </w:r>
    </w:p>
    <w:p>
      <w:pPr>
        <w:pStyle w:val="Normal"/>
        <w:rPr/>
      </w:pPr>
      <w:r>
        <w:rPr/>
      </w:r>
    </w:p>
    <w:p>
      <w:pPr>
        <w:pStyle w:val="Normal"/>
        <w:rPr/>
      </w:pPr>
      <w:r>
        <w:rPr>
          <w:rFonts w:eastAsia="Times New Roman"/>
        </w:rPr>
        <w:t xml:space="preserve">      </w:t>
      </w:r>
      <w:r>
        <w:rPr/>
        <w:t>仪表礼仪</w:t>
      </w:r>
    </w:p>
    <w:p>
      <w:pPr>
        <w:pStyle w:val="Normal"/>
        <w:rPr/>
      </w:pPr>
      <w:r>
        <w:rPr>
          <w:rFonts w:eastAsia="Times New Roman"/>
        </w:rPr>
        <w:t xml:space="preserve">            </w:t>
      </w:r>
      <w:r>
        <w:rPr/>
        <w:t>　　央视国际</w:t>
      </w:r>
      <w:r>
        <w:rPr/>
        <w:t>2005</w:t>
      </w:r>
      <w:r>
        <w:rPr/>
        <w:t>年</w:t>
      </w:r>
      <w:r>
        <w:rPr/>
        <w:t>05</w:t>
      </w:r>
      <w:r>
        <w:rPr/>
        <w:t>月</w:t>
      </w:r>
      <w:r>
        <w:rPr/>
        <w:t>09</w:t>
      </w:r>
      <w:r>
        <w:rPr/>
        <w:t>日</w:t>
      </w:r>
      <w:r>
        <w:rPr/>
        <w:t>14</w:t>
      </w:r>
      <w:r>
        <w:rPr/>
        <w:t>：</w:t>
      </w:r>
      <w:r>
        <w:rPr/>
        <w:t>22</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在生活和工作中，每个人都希望自己仪表堂堂而让别人赏心悦目。为打造自己的形象很多人伤透了脑筋，美容增高，拉皮减肥，大笔的钱花了，效果却往往令人失望，谦谦君子，窈窕淑女，似乎是一个不可实现的梦想。</w:t>
      </w:r>
    </w:p>
    <w:p>
      <w:pPr>
        <w:pStyle w:val="Normal"/>
        <w:rPr/>
      </w:pPr>
      <w:r>
        <w:rPr/>
      </w:r>
    </w:p>
    <w:p>
      <w:pPr>
        <w:pStyle w:val="Normal"/>
        <w:rPr/>
      </w:pPr>
      <w:r>
        <w:rPr/>
        <w:t>　　其实，尽管人们相貌不同，但是如果仪表修饰得体，那么我们会发现，美，唾手可得。今天，金正昆教授将为我们讲述仪表礼仪，让生活中的您靓起来。</w:t>
      </w:r>
    </w:p>
    <w:p>
      <w:pPr>
        <w:pStyle w:val="Normal"/>
        <w:rPr/>
      </w:pPr>
      <w:r>
        <w:rPr/>
        <w:t>　　（全文）</w:t>
      </w:r>
    </w:p>
    <w:p>
      <w:pPr>
        <w:pStyle w:val="Normal"/>
        <w:rPr/>
      </w:pPr>
      <w:r>
        <w:rPr/>
        <w:t>　　我们曾经说，人的一切都应该是美好的。美的心灵，美的仪表，美的语言，美的服饰，美的风格，表里需要如一。一个人仅仅徒有其表是不够的，但是仪表不修饰，或者修饰不规范也是不可以的。那么在日常交往和工作中，我们说到某人的时候，比如说到金教授我，我们立刻就会形成一个对方仪表的概念。那么什么是仪表？仪表者外观也。实际上我们说到某人的仪表，就是这个人外部轮廓、容貌、表情、举止、服饰给我们的总体印象。</w:t>
      </w:r>
    </w:p>
    <w:p>
      <w:pPr>
        <w:pStyle w:val="Normal"/>
        <w:rPr/>
      </w:pPr>
      <w:r>
        <w:rPr/>
      </w:r>
    </w:p>
    <w:p>
      <w:pPr>
        <w:pStyle w:val="Normal"/>
        <w:rPr/>
      </w:pPr>
      <w:r>
        <w:rPr/>
        <w:t>　　具体而论，一个人的仪表其实由两个部分构成，第一个部分我们可以说它是静态的，比如高矮胖瘦、年龄状态，相对在某一个时间之内不会突变。你是男的就是男的，你是女的就是女的，老人家就是老人家，孩子就是孩子，胖就是胖，瘦就是瘦，这是静态的。长胡子没有？头发长头发短？黑的还是白的？这是静态的。另外一方面它是动态的，就是他的举止和表情。平常我们说这个人很木，表情呆板、呆滞，我们说这个人活泼大方，表情比较善于和别人去互动。但是这样的问题我们在日常工作和交往中你要不注意它就比较麻烦。有一天早上参加一个会议吃早点，餐厅里面吃自助餐，我估计那个餐厅的服务员也是刚参加革命的人，没有经验，他过来数数，大概怕我们有人混进来蒙吃，过来数数。一个，两个，三个，我问他，我说你数鸡呢？他说为什么？我说数人哪有这么数的？这叫指教指教，和别人说话拿手指，指点别人是非常不礼貌的，是吧，你老师讲课可以指，但那是空指，这个很重要，不能实指。指着别人身体有教训之嫌，指着别人鼻子和头有侮辱之意，他说那要怎么指？我说你应该这么指，掌心向上，手指并拢，这样，一位，两位，三位，这个就比较好看。当然你也别过了，它是从上往下翻的，你不能从下往上翻，那你是练练。你说你的表情是不是要活泼点，我刚才讲你的动态表情和举止它有时候很重要。</w:t>
      </w:r>
    </w:p>
    <w:p>
      <w:pPr>
        <w:pStyle w:val="Normal"/>
        <w:rPr/>
      </w:pPr>
      <w:r>
        <w:rPr/>
      </w:r>
    </w:p>
    <w:p>
      <w:pPr>
        <w:pStyle w:val="Normal"/>
        <w:rPr/>
      </w:pPr>
      <w:r>
        <w:rPr/>
        <w:t>　　你比如说我们北京人，中国人，改革开放，中国正在走向世界，世界正在逐渐了解中国。见多必然识广，外国人，有时候尤其西方人他喜欢恭维异性，见到个男人说你帅哥，见到个女孩说你靓女，有时候用的词很厉害，</w:t>
      </w:r>
      <w:r>
        <w:rPr/>
        <w:t>sexty</w:t>
      </w:r>
      <w:r>
        <w:rPr/>
        <w:t>，说很性感，当然一般中国人这词扛不住，所以我告诉翻译，老外夸咱姑娘很性感，一律翻译成“吃过没有”。那北京人喜欢问吃了没，是吧。你有时候你要跟有的女孩她没见识，你跟她说你说小姐你长得很漂亮，你还没说她很性感，她扛不住，哪儿？讨厌。这有点傻。一个人受过良好教育的人，见过世面的人，比如说王科长，女同志，说你长得很漂亮，那个小王一定会落落大方，</w:t>
      </w:r>
      <w:r>
        <w:rPr/>
        <w:t>eyestoeyes</w:t>
      </w:r>
      <w:r>
        <w:rPr/>
        <w:t>，看着对方的双眼，然后说谢谢，这等于传递两个信息，第一，咱见过世面，第二，谁怕谁。所以你跟人打交道你不能怯场，说白了，你怯场你这个人就有点麻烦。</w:t>
      </w:r>
    </w:p>
    <w:p>
      <w:pPr>
        <w:pStyle w:val="Normal"/>
        <w:rPr/>
      </w:pPr>
      <w:r>
        <w:rPr/>
      </w:r>
    </w:p>
    <w:p>
      <w:pPr>
        <w:pStyle w:val="Normal"/>
        <w:rPr/>
      </w:pPr>
      <w:r>
        <w:rPr/>
        <w:t>　　谈到仪表的礼仪，它有三个规则是非常重要的。第一个规则最重要的一个规则，你要整洁。你做人做事你的仪表要不整洁就比较麻烦了，比如一个男同志，穿的西装很讲究，颜色搭配很好，但是头上头屑不断，胡子拉里拉碴，手指伸出来上面指甲缝里全是油泥，往你身边一站，那跟垃圾箱似的，味儿比较厚，那你会对他有好的看法吗？它这个要整洁。第二你要自然。仪表要自然，你不自然，有时候很麻烦。不自然有时候它有矫揉造作之意。有一天我太太有一个女同事到我家串门，这个女同事来的不是时候，我太太不在，我也很实在，我挺忙的，我也不好意思说拒绝她，我就跟她说，我说我给你两个选择，第一，我老婆半个小时以后回来，你要愿意在我们家等也行，不愿意等你半小时之后再来也行。其实我是变相拒绝她。但那个女孩很大方，她说老金你赶我走，我不走。那人家说到这儿，咱也没别的说的，我说那你就进来等吧。当然她进来等我就得陪着她聊天，坐我对面了，这女同志我只见过一次，但是我这个人还是比较喜欢注意人的轮廓和造型的，我总觉得她这次坐在我对面跟上次见面不太一样。我大概那个眼神就过多地关注了她几眼，那女孩很聪明，她就问我，老金，你看我这样子是不是跟上次不太一样？我说那倒也是。她说你看我跟上次哪儿不太一样了？我说我跟你说实话，我老婆不在，不敢多看。她说，没事，我授权了，你大胆地看吧。我说那谁怕谁啊？那看就看呗。那我看了半天还没发现她什么地方变了，她很大方，她告诉我，她说我跟你说实话吧，我把眉毛给剃了。我就觉得她脸上少点什么东西，但没想到人家把眉毛给剃了。</w:t>
      </w:r>
    </w:p>
    <w:p>
      <w:pPr>
        <w:pStyle w:val="Normal"/>
        <w:rPr/>
      </w:pPr>
      <w:r>
        <w:rPr/>
      </w:r>
    </w:p>
    <w:p>
      <w:pPr>
        <w:pStyle w:val="Normal"/>
        <w:rPr/>
      </w:pPr>
      <w:r>
        <w:rPr/>
        <w:t>　　你说实话，你女同志头发短点可以，男人头发长点可以，但是有个界你不能过了。比如女同志你头发最短不能为零，你又没出家。演员人家有时候有个造型还行，你说实话，你这女同志你上街去你头发给弄光了，这就不太像女人了。同样道理一个男人，尤其国家公务员公司企业员工，一般不留长发。留长发的人他不是一般人，我们上次曾经讲过，那是歌星、影星、球星，他们比较另类，他们打扮的造型与众不同就是吸引观众的注意。它其实有一个自然的问题，当然，仪表还有最重要的一个问题你要互动，什么是互动？就是你的美化、你的修饰被交往对象接受了，当然有时候它有一些技巧。有一次到一家企业去了，我就跟一个女同志讲，她问我她说金教授，你看我这儿接待礼仪有什么？我们这儿是窗口部门。我说我好为人师，我说你们别的问题没有，就是不太会笑。不太会笑，你给人家不太大方，不太互动的感觉。她说怎么不会？我说我给你举两条例子，第一条，我到你这儿来了，你跟我说欢迎，你说欢迎的时候你得看着我，你银行也好，酒店也好，餐厅也好你说欢迎你得看着我。当时她给我说了好几声什么欢迎、谢谢之类的，她从头到尾不看着我，我跟她说，我说你看我一眼，咱也是个活物。另外我还说，你们这儿女孩子不大方，缺少训练，她说你凭什么看出我们不大方啊，我说她不会笑。当时我跟一个女孩子说一个什么事给她逗笑了，她笑</w:t>
      </w:r>
      <w:r>
        <w:rPr/>
        <w:t>1/2</w:t>
      </w:r>
      <w:r>
        <w:rPr/>
        <w:t>，嘿嘿，嘿嘿。我说你再拿个手帕就是古装戏了。这是女人在男人面前娇羞地笑。说实话你不大方，你是帮男人找感觉地笑。徐志摩说了，那叫最是那一低头的娇羞，像一朵水莲花一样不胜的温柔，工作场合你不是卖笑的，你是服务，你就得大方点。</w:t>
      </w:r>
    </w:p>
    <w:p>
      <w:pPr>
        <w:pStyle w:val="Normal"/>
        <w:rPr/>
      </w:pPr>
      <w:r>
        <w:rPr/>
      </w:r>
    </w:p>
    <w:p>
      <w:pPr>
        <w:pStyle w:val="Normal"/>
        <w:rPr/>
      </w:pPr>
      <w:r>
        <w:rPr/>
        <w:t>　　当然，职业化微笑你要从规则来讲它也有，职业化微笑一般要求露出六颗牙齿。那小妹很认真地问我，她说金教授，是不是上面三个、下面三个？我说那不可能，那是流氓兔啊。我们牙齿是双数，你嘴巴三缺一啊？他实际上是要你露出上面的六颗牙齿。我曾经上次讲了，我说你要不相信回家你照镜子试试，你刷牙、洗脸你照镜子试试，你上齿如果不是畸形，你露出六颗牙齿，你的表情就是自然而然地笑。老百姓不一定懂这个，这个其实解剖学是笑肌拉动的问题。它就是一种笑，老百姓不懂这个，但是老百姓有绝活，照相的时候他说茄子、他说田七，实际上就露六颗牙齿。当然你做事不能过了，你不可能上下各露六个，上下各露六个，你牙花子全露出来了，你恐怖主义。你让人家做噩梦。</w:t>
      </w:r>
    </w:p>
    <w:p>
      <w:pPr>
        <w:pStyle w:val="Normal"/>
        <w:rPr/>
      </w:pPr>
      <w:r>
        <w:rPr/>
      </w:r>
    </w:p>
    <w:p>
      <w:pPr>
        <w:pStyle w:val="Normal"/>
        <w:rPr/>
      </w:pPr>
      <w:r>
        <w:rPr/>
        <w:t>　　那我下面分别地来讲讲，仪表礼仪需要注意的要点。仪表礼仪其实有四个要点你要注意，第一就是要注意容貌的修饰，第二，要注意化妆，第三要注意举止，第四，要注意表情。首先我们来讲讲仪表。修饰仪表它第一个问题讲的是容貌，我们有一个比较专业的词，写到纸上好看，说出来有点不中听，叫仪容。其实我们这儿讲的仪容是什么呢？就是看一个人的面部，那你说一个人好看不好看，比如我们说，徐静蕾长得比较好看，赵薇长得好看，章子怡长得好看，周迅长得好看，我们说人好看不好看，其实都是说他脸蛋为主的。我们很少说徐静蕾长得最好看的是小脚趾头，赵薇长得最好看是大拇哥，没那回事。其实男人女人你说他好不好看都是讲的容貌，容貌者其实就是脸部这一块，我们看一个人，他在正式场合出来这个是比较重要的，主要修饰要点有这么几个，第一，发型，第二，面部，第三，口部，还有一个跟容貌也比较搭界的就是手部，因为手有时候像我这样讲课它动，动不动它就跑到脸这个位置来了，你看看，是不是，所以它实际上也是这块儿的一个部分。</w:t>
      </w:r>
    </w:p>
    <w:p>
      <w:pPr>
        <w:pStyle w:val="Normal"/>
        <w:rPr/>
      </w:pPr>
      <w:r>
        <w:rPr/>
      </w:r>
    </w:p>
    <w:p>
      <w:pPr>
        <w:pStyle w:val="Normal"/>
        <w:rPr/>
      </w:pPr>
      <w:r>
        <w:rPr/>
        <w:t>　　那么发型这块儿的修饰，最重要的要注意什么呢？就是要整洁，规范，长度适中，款式适合自己。比如头发你要常洗，要常理，条件允许的话，你头发应该至少是一天洗一次。另外，你要常理，头发长度它有要求，比如你在重要的工作场合，男同志头发一般不能够剃光了，同时你也不要搞太长。我们专业讲法，前发不附额，不要挡住额头，男人别搞刘海，侧发不掩耳，两边头发不要挡住耳朵，后发不及领，后面的头发不要碰到衬衣的领子。否则你看我穿白衬衫，头发碰到领子，它容易脏啊。女同志一般来讲，重要场合她要注意什么呢？工作场合重要场合，女同志头发不要随便让它自然而然地披散过肩，那不太合适。长发不过肩。如果你要留长发的话，上班的时候，重要场合，头发最好把它束起来，编起辫子，用卡子或者发箍把它收拾收拾，不要随意散开。我们上次讲了，一个女人一头飘逸的长发，极富有女人的魅力，你自己可能不知道，那是年轻女人的标志，你这儿若无其事地一甩，没准把附近的某个兄弟就搞晕了。那叫搔首弄姿，搞不好人家说你是不正当竞争手段。这个头发长度它还是有要求，另外要注意什么呢，工作场合这个发型它应该是适合自己的，公司、企业，国家公务员，发型一般要求庄重保守，你不能过分时尚，说个难听的，你打扮得比你服务对象还漂亮你这发型，谁伺候谁啊？这个要强调。发型。</w:t>
      </w:r>
    </w:p>
    <w:p>
      <w:pPr>
        <w:pStyle w:val="Normal"/>
        <w:rPr/>
      </w:pPr>
      <w:r>
        <w:rPr/>
      </w:r>
    </w:p>
    <w:p>
      <w:pPr>
        <w:pStyle w:val="Normal"/>
        <w:rPr/>
      </w:pPr>
      <w:r>
        <w:rPr/>
        <w:t>　　那么面部修饰要注意什么呢？面部修饰最重要的要注意除了整洁之外，面部多余的毛发你要注意。有人说你不是讲头发吗？这什么地方还有毛发？有这几个地方要注意，第一，胡子，第二，鼻毛和耳毛，这个人他正常情况下会有一些毛，除了头发之外，这个毛毛还是不让人家看到比较好。没有特殊的宗教信仰和民族习惯，不要留胡子，养成每日剃须的习惯，你别三天打鱼两天晒网，这个胡子拉里拉碴，确实有时候给人家蓬头垢面之感。特别要强调的是我们上了年纪的同志，尤其男同志，注意鼻孔，注意耳朵。我第一讲就讲过，男人这个鼻毛要长出鼻孔之外，极其破坏革命之形象。人家往你侧面一站，这耳孔里面一撮毛，随风飘摇？鼻子，一看，你一根毛在外面扎里扎煞，上面还有一个珠珠，这个影响革命形象。鼻毛和耳毛要适时地加以修剪。</w:t>
      </w:r>
    </w:p>
    <w:p>
      <w:pPr>
        <w:pStyle w:val="Normal"/>
        <w:rPr/>
      </w:pPr>
      <w:r>
        <w:rPr/>
      </w:r>
    </w:p>
    <w:p>
      <w:pPr>
        <w:pStyle w:val="Normal"/>
        <w:rPr/>
      </w:pPr>
      <w:r>
        <w:rPr/>
        <w:t>　　还有一个口部要注意什么呢？从仪表修饰这个角度来讲，这个口部你要注意要无异味，无异物。我们跟一个人说话的时候，看这个人最多的地方是看头发，看眼睛，看嘴巴，说话他能看到的，一般看人我们是看鼻眼三角区，鼻眼三角区，头发以下，下巴以上，看这块儿，那就要养成习惯是什么呢？吃完饭之后要及时刷牙，及时照照镜子。说实话，人家跟你一说话，发现你那个嘴巴桃红柳绿，这个牙缝里塞一根韭菜，那边塞半个虾米皮，这个也不太好看，特别要注意就是你搞服务工作的，搞接待工作的，或者到社交场合去，跳舞啊，或者宴请啊，不要吃带有过分刺激性气味的食物，这个我们上次曾经讲过，比如葱啊，那家伙吃了之后，五六个小时之内你就是葱，那蒜呢？那味没葱厉害，但是它那儿后劲比较足，后劲最足的是韭菜，它可持续发挥。今晚你吃韭菜馅水饺，明天下午打一个嗝还能把敌人放倒。你要有良好教养的人，你到公众场合去，你就不要让人家受折磨了。</w:t>
      </w:r>
    </w:p>
    <w:p>
      <w:pPr>
        <w:pStyle w:val="Normal"/>
        <w:rPr/>
      </w:pPr>
      <w:r>
        <w:rPr/>
      </w:r>
    </w:p>
    <w:p>
      <w:pPr>
        <w:pStyle w:val="Normal"/>
        <w:rPr/>
      </w:pPr>
      <w:r>
        <w:rPr/>
        <w:t>　　那么接下来我们还强调就是一个化妆的问题，那么有同志跟我说，化妆是女人的事，还有女同志讲，这个化妆是年轻姑娘的事，不一定。关键你对化妆怎么理解，严格地讲，在交往应酬中，化妆是一种礼貌。什么是化妆？化妆就是使用化妆品进行自我修饰。严格地讲，男人也好，女人也好，老人也好，孩子也好，我们都用化妆品的。在我眼里化妆品有这么几类，第一类，美容的。这主要是女同志用的，唇彩呀，指甲油啊，胭脂啊，睫毛膏啊，诸如此类。这个女人用得比较多，当然男人也用，金教授我今天来化妆我不就用了吗？我小时候打架睫毛少了一块，我还刚才刚跟化妆师说你把我睫毛补上，否则我这儿秃，它不就是一种修饰吗？但是一般的女人用美容品比较多，所以我们有的同志理解化妆就是美容，它这儿是比较狭义的。第二是什么，美发，说实话我们男人女人他都要洗头发、剪头发，理头发、梳头发、烫头发、染头发、做头发。所以这个美发其实也是化妆，你不可能一辈子不剪一次头发，除非你天生没有。所以从这个意义上，我们男人女人他都在化妆。第三也是男女都有的，那就是什么护肤品的使用，护肤。现代生活大家护肤品的东西多了，我小时候有什么，蛤蜊油，天冷，怕皴，这么一抹就完了。现在不得了，各种各样的脂、粉、油、水、蜜、乳、膏。养颜的、祛斑的、除皱的、防晒的、</w:t>
      </w:r>
      <w:r>
        <w:rPr/>
        <w:t>SOD</w:t>
      </w:r>
      <w:r>
        <w:rPr/>
        <w:t>，都有。我们多少用一种，最后还有一种什么呢？除味的，把你身上的怪味给去掉的，比如香水，香粉，爽口液，诸如此类，把你身上的怪味给去掉。换而言之，这四种美容品，美发品，养颜品、护肤品、去味品，你用了一种，你就是化妆了，所以这个意义上，我们每个人其实都是化妆了。</w:t>
      </w:r>
    </w:p>
    <w:p>
      <w:pPr>
        <w:pStyle w:val="Normal"/>
        <w:rPr/>
      </w:pPr>
      <w:r>
        <w:rPr/>
      </w:r>
    </w:p>
    <w:p>
      <w:pPr>
        <w:pStyle w:val="Normal"/>
        <w:rPr/>
      </w:pPr>
      <w:r>
        <w:rPr/>
        <w:t>　　那我这里要跟各位讲，化妆的基本礼仪，我想讲三点。第一点，化妆要提倡自然，因为我们不是去上电视做节目，不是去舞台表演的话，没有必要搞舞台妆。我们有个别同志有个误会，他认为，既然咱化了妆，就得让弟兄们知道咱化了妆，不然咱干嘛化妆？你比如你涂香水，涂香水实际上是要避免在公众场合你身上汗味太重，或者有其他味道令人难闻，你没必要把它搞得太多，你适当地喷洒一点，交际圈一米两米之内，大家觉得这个味道有点芬芳也就足了。有同志下手比较狠，拿起化妆水那个香水瓶好像使用敌杀死，狂喷，把自己搞得好像蚊香一样。可以蒙死耗子，说句不好听的，你这个用的过量，让别人产生弄巧成拙的感觉，让人家怀疑此人必有狐臭，不然干嘛这么香啊？清水出芙蓉、天然去雕饰，化妆的基本要求是自然。比如我们在工作场合对职业妇女是有化妆要求，特别是酒店、商场、餐馆这样一些部门，基本上要求是八个字，化妆上岗、淡妆上岗。化淡妆，淡妆的要求是什么？化妆之后自然而然没有痕迹，让别人觉得你天生如此的美丽，那才是水准。这是第一个点。第二个点，化妆要协调。这个协调实际上是有三个协调，第一个协调你用的化妆品最好可能的情况下，你成系列。比如，我们有些同志做不到，像她用的那个香水，老公从香港买来的，合成香型，洗发液，单位发的，茉莉香型，洗面奶，超市买的，檀香型，漱口水，在街上认领的，不知道香型，四种东西用到一块儿？什么香型？菜园子香型。它串味了，其实你的化妆品要是一个系列的话，它的芬芳的香味是一个味道的，它就不至于串。第二，化装你各个部位要协调。比如，你用甲彩，手指甲上面涂彩色指甲油，我们叫甲彩，我们老百姓叫指甲油，我这个甲彩的颜色可能的情况下，最好跟唇彩是一个颜色。如果我脚指甲上也涂指甲油了，那我再跟脚指甲上也是一个颜色，是紫红的都是紫红的，是黑的都是黑的它就比较好看，您觉得是不是，它比较协调。但是我也注意到，有同志一看，我们就说这个人没文化，为什么？她瞎整，嘴巴是黑的，黑色的唇彩，手指甲是绿的，脚指甲是蓝的，妖怪。它串了，所以你这个化妆各个部位你要协调一下比较好看了。再者还有一个协调，你要跟你的服饰去协调。比如，夏天，我们女同志有的时候内衣外穿，内衣外面罩一个套装或者套裙的上衣，或者穿漂亮的真丝的亚麻的衬衫，那女同志都知道，她如果围围巾，或者内衣外穿的话，她内衣的颜色，围巾的颜色最好跟唇彩一个颜色它是比较好看的，自然过渡。你去看一个女同志，工作妆、职业妆，她会不会化妆，你看她唇彩的颜色就可以看出来。比如我这是个粉色的衬衫、粉色的围巾，唇彩也是粉色的，她就非常协调。唇彩是个粉的，你嘴巴是个蓝的，反差太大了，它过渡不好看，不协调。化妆的第二个规则，协调，和谐就是美。</w:t>
      </w:r>
    </w:p>
    <w:p>
      <w:pPr>
        <w:pStyle w:val="Normal"/>
        <w:rPr/>
      </w:pPr>
      <w:r>
        <w:rPr/>
      </w:r>
    </w:p>
    <w:p>
      <w:pPr>
        <w:pStyle w:val="Normal"/>
        <w:rPr/>
      </w:pPr>
      <w:r>
        <w:rPr/>
        <w:t>　　化妆第三个原则是什么呢？第三个原则叫避人。什么意思啊？我曾经记得我讲过一次，化妆也好，收拾自己也好，不要当众表演。化妆是一种个人隐私行为，你在别人面前表演有引人注目之嫌，我们有个别同志不太注意，上班、开会，没事了，等公共汽车就拿出小镜子捣持自己。这个当窗理云鬓，对镜贴花黄，其实她是不太注重礼仪的，一个聪明的女同志不要说不在大庭广众之前去化妆，在男朋友、或者在老公面前化妆也大可不必。距离产生美感，你在那家伙面前旁无遮拦地去收拾自己，你被他发现你漂亮起来的秘密，你的美会打折的，他心里会说，原来如此，影响你革命形象，所以聪明女人不在别人面前换衣服，穿袜子，捣持自己，老公也包括在内他也是外人，该见外还要见外，距离产生美感。</w:t>
      </w:r>
    </w:p>
    <w:p>
      <w:pPr>
        <w:pStyle w:val="Normal"/>
        <w:rPr/>
      </w:pPr>
      <w:r>
        <w:rPr/>
      </w:r>
    </w:p>
    <w:p>
      <w:pPr>
        <w:pStyle w:val="Normal"/>
        <w:rPr/>
      </w:pPr>
      <w:r>
        <w:rPr/>
        <w:t>　　接下来我们还看到一个问题，关于举止动作，古人云，腹有诗书气自华。一个人举止动作实际上是教养、风度和魅力的问题。什么是风度？风度就是一个人优雅的举止。什么是一个人的魅力？魅力就是一个人美妙的、自然的造型。你看我们有的时候看男人、看女人，看同性、看异性，这个人很有风度，这个人很有魅力，为什么？他大气，他自然，他耐人寻味。这样的事你有时候你要注意了，比如我们举一个例子，你是一个女同志也好，你是一个男同志也好，你站有站相，坐有坐相，这是常规。比如，你坐在别人面前的时候，如果你是个女同志，你穿着裙子，你就要避免三个不美妙的造型，哪个女同志要这三点不注意，你就很难看。第一，不能够双腿叉开而站，你穿着旗袍裙大裙子你腿叉开不叉开敌人发现不了，你穿一个超短裙你裂着腿，没有美感可言，那叫圆规。你坐在别人对面的话，你两条腿就要自然而然地并拢，你要穿裤装的话，这个腿稍微分开点可以，你要穿裙子，尤其是超短裙，你两个腿就得并拢，否则会出现严重的技术性问题，走光。最不能够出现的问题就是你穿着裙子也好、穿着裤子也好，你一个有教养的女同志你不能当众蹲下来的，尤其在外人面前，万不得已蹲，要采用这个姿势，我们只能够变通就是跪或者背对着别人。有时候你要找东西，系鞋带、提袜子，帮助小朋友，那你就得背对着别人，否则那个姿势是极其不雅的。</w:t>
      </w:r>
    </w:p>
    <w:p>
      <w:pPr>
        <w:pStyle w:val="Normal"/>
        <w:rPr/>
      </w:pPr>
      <w:r>
        <w:rPr/>
      </w:r>
    </w:p>
    <w:p>
      <w:pPr>
        <w:pStyle w:val="Normal"/>
        <w:rPr/>
      </w:pPr>
      <w:r>
        <w:rPr/>
        <w:t>　　所以我们讲到这个，举止的时候，我们要讲三个要点，这是基本的礼仪。第一个要点，美观。虽然美的标准在不同时代它有一点点变化，但是相对而言，它有约定俗成的说法。我们古人讲几句话，立似松、坐如钟、行似风，实际上是讲约定俗成的美。你一个女同志也好，你一个男同志也好，你坐人家对面，你至少上身要挺直，你上身要趴着行吗？没有人的时候你趴着可以，有人的话趴着不太可以，这是非常重要的，你要美观。第二，你要规范。相对来言，你的坐相、站相、站姿、坐姿、走姿，那个姿势要比较规矩。大家注意过穿裙子的女同志上下轿车的姿势吗？当然，没有外人在场的时候，咱怎么上都行，摸爬滚打练倒立都可以。最重要的得上去。没座位坐那就没有意思了，但是你要有经验的人你知道啊，比如你到一个单位开会有人接你，或者说你到一个单位去，你上车别人送你，有经验的女同志都知道，她要坐在轿车位置上的话，门儿打开她应该怎么坐？她首先是，坐是这样的，首先是背对车门，先坐下去坐下去之后再把并拢的两条腿收进去。她不是一个腿先进去的，那很麻烦的。门儿一打开，我司机小王你上来，你一个腿进来，她容易出现走光的问题。司机在看你进来没有，所以她背对着我就看不见，她两个腿再并拢收上来。下车她怎么下呢？下车的标准姿势，实际上是车门打开之后，两个脚首先着地，双腿并拢，两个腿着地，然后人再慢慢移出去。否则一个脚探出去，头再拱出去，这个姿势都不好，而且很麻烦。所以这个要养成习惯，就是举止动作在大庭广众之前你要规范。</w:t>
      </w:r>
    </w:p>
    <w:p>
      <w:pPr>
        <w:pStyle w:val="Normal"/>
        <w:rPr/>
      </w:pPr>
      <w:r>
        <w:rPr/>
      </w:r>
    </w:p>
    <w:p>
      <w:pPr>
        <w:pStyle w:val="Normal"/>
        <w:rPr/>
      </w:pPr>
      <w:r>
        <w:rPr/>
        <w:t>　　还有一点要注意什么呢？就是我刚才反复反复地讲的，互动的问题。互动就是说你要注意你的所作所为要产生良好的预期的结果，要被交往对象理解和接受，这个你要不注意就很麻烦了。比如举个例子，比如大家知道这个英文里是</w:t>
      </w:r>
      <w:r>
        <w:rPr/>
        <w:t>OK</w:t>
      </w:r>
      <w:r>
        <w:rPr/>
        <w:t>，好、行、可以。这个姿势在英语国家里是同意的意思，可是这个姿势你要是给它换一个国家，比如到地中海沿岸的国家，到日本就不同了，日本过去那个习惯这个是什么？这是一个零。你到地中海沿岸就麻烦了，这个是一个很下流的动作。所以这个举止动作它都有一个互动，你得让人家看懂。再比如说举个例子，握手，握手它有习惯动作，习惯动作是什么呢？一般握手要用右手，一般握手不用左手，除非没有右手。握手的话，一般跟别人握手的话时间不能太长也不能太短。我们有个别女同志的缺点是太短，男同志的缺点是太长。有个别女同志跟你这么握手，你好，不正眼看你，发你三个指头，不用力，不晃动，好像一条死鱼。还有同志好像怕你抓住她不放似的，一碰你手就跑，你好。我又没拉着你不放。这男同志有时候犯另外一错误，他下手比较狠，人家女同志伸一个手，他一下伸出两只手，做一个汉堡包，见到你太高兴了。这个也不合适，凡事过犹不及，做事你要规矩。比如我们举一个例子，从举止动作，握手这个角度来讲，握手的时候谁先伸手谁后伸手有讲究，我给我们电视机前的观众和现场的观众出个小问题，握手的时候应该谁先伸手？</w:t>
      </w:r>
    </w:p>
    <w:p>
      <w:pPr>
        <w:pStyle w:val="Normal"/>
        <w:rPr/>
      </w:pPr>
      <w:r>
        <w:rPr/>
      </w:r>
    </w:p>
    <w:p>
      <w:pPr>
        <w:pStyle w:val="Normal"/>
        <w:rPr/>
      </w:pPr>
      <w:r>
        <w:rPr/>
        <w:t>　　它其实有个游戏规则，游戏规则是什么？游戏规则是地位高的人首先伸手。比如下级和上级在一起，上级首先伸手，晚辈和长辈在一起，长辈首先伸手，男人和女人在一起，女人首先伸手。比如我介绍，这位是李先生，这位是王小姐，后介绍的王小姐是地位高的，那么王小姐愿意跟李先生多说两句话，王小姐就会伸手，你好，我叫王丽，她可以自报家门，说自己什么单位的。她要不想认识这个李先生，我给他介绍，这个是李先生，这个是王小姐，王小姐跟李先生点点头也就行了，你好，没下文了，李先生就会适可而止。当然我也见过不自觉的男同志，那天人家介绍了，说马先生，那个是高小姐。那个马先生一个魔爪立刻就伸出去了，当然我们一般女同志碰上这种不自觉的人手还是跟他握的，顶多心里想这个家伙不太懂规矩。但是那天那个小姐比较狠，人家不理，两手搭着不理。那先生手回不去了，扛了足有一分钟，想一个绝活，蚊子，打一个蚊子。挺尴尬其实。当然你这个规范它有时候也有特殊情况，比如主人和客人握手，伸手的前后次序有差异，一般情况下，客人到达的时候，你主人应该先伸手，客人到达的话，主人先伸手表示对客人是欢迎的意思。我跟你说我说王阿姨我来看你来了，我好心好意看你来了，你怎么也得伸个手表示欢迎啊，你给我说来了，坐吧。这个是让我吃闭门羹的意思。但是客人走的时候是倒过来的，客人走的时候是客人先伸手，我在你们家做客，我得自觉，我一看，五点了，你们该做晚饭了，王阿姨，再见，下次再来看你。我说再见的时候我站起来我先伸手，那意思就是阿姨你留步了，你别再送我了。我还刚跟你说，我说阿姨，我要走了，你立刻伸手，再见，你的意思是滚蛋，别在我这儿混饭，是吧，你有逐客之意。但是这个规矩还是要讲的。举止动作它要有规矩。</w:t>
      </w:r>
    </w:p>
    <w:p>
      <w:pPr>
        <w:pStyle w:val="Normal"/>
        <w:rPr/>
      </w:pPr>
      <w:r>
        <w:rPr/>
      </w:r>
    </w:p>
    <w:p>
      <w:pPr>
        <w:pStyle w:val="Normal"/>
        <w:rPr/>
      </w:pPr>
      <w:r>
        <w:rPr/>
        <w:t>　　仪表礼仪最后一块儿讲的是什么呢？讲的是表情。表情者人的面部的感情的外显。严格地讲，一个人的表情是有眼神、笑容、面部肌肉的动作。比如说有时候眨眨眼，耸耸鼻子呀，嘴巴歪一歪啊，它都有一定的含义。但是最多地来讲，一个人的表情是通过眼神和笑容体现出来的。这个我分别来说说，首先我们来讲眼神你要注意什么，眼神要注意这样一个习惯，就是要注意四个字，目中有人，在日常工作和交往中，我们和别人交流的时候，要养成注视对方的习惯。我刚才讲了你跟人说话的话，你跟人家说欢迎光临、说再见你从头到尾不看别人一眼，人家是不高兴的。当然，进而言之，从礼貌的角度来讲，你看别人你有三个角度，第一个角度你看什么部位。第二个角度，你看的时间的长短。第三个角度，你在什么方向去看别人。这个都很有讲究，比如一般情况下，近距离交谈，我们两个人一米两米这样的距离，看对方的眼睛或者头部，特别当你面对异性的时候要养成习惯，通常不看中间，尤其不看下边，否则人家说你色迷迷。是吧。你跟一个男同志说话，你是一个女同志，这家伙盯着你头不看，他看你别地儿，你什么感觉？你不爽，所以跟人说话看人家的部位是有讲究的。第二，你看人家的角度它有讲究的。有同志有坏毛病，他不看你还好，他一看你就把你气个半死，他不正眼看你，用眼角斜楞你。比如你们在那儿，他这么看。你们几位在这儿，这眼神咱北京话叫不服啊。你要养成习惯。当你和别人说话的时候，转过身来，正面面对别人。还有同志更可恶，他对你进行全方位激光扫描，怀疑你是一毛贼。你们经常上电梯，你们每天上电梯的时候，如果遇到一个不认识的人这样扫视你，你什么感觉？我们坐电梯有经验的人都知道，上电梯公用电梯人比较多的话，进去之后面对周围的电梯壁，或者脸朝里，你别看人家。你想想，这个电梯里面全是老爷们，七八个，过来一个小妹，进去之后大家都这么看你，你什么感觉？老子不进去了。它有时候是影响别人的感受的，所以你看别人的角度有讲究。进而言之，你看别人时间的长短也有讲究。一眼不看，绝对失礼，长时间看个不动，没完也不行。心理学家告诉我们，当你和一个人交流的时候，比如俩人坐在一块儿聊天，你看对方的时间应该多长，比如我们两个人在一块儿坐十分钟，聊十分钟的天，你看着对方的时间应该是在多长呢？</w:t>
      </w:r>
      <w:r>
        <w:rPr/>
        <w:t>1/3</w:t>
      </w:r>
      <w:r>
        <w:rPr/>
        <w:t>到</w:t>
      </w:r>
      <w:r>
        <w:rPr/>
        <w:t>2/3</w:t>
      </w:r>
      <w:r>
        <w:rPr/>
        <w:t>时间之内比较好，比如你</w:t>
      </w:r>
      <w:r>
        <w:rPr/>
        <w:t>10</w:t>
      </w:r>
      <w:r>
        <w:rPr/>
        <w:t>分钟在这儿聊天，看对方应该是四、五、六分钟比较好。你要少于</w:t>
      </w:r>
      <w:r>
        <w:rPr/>
        <w:t>1/3</w:t>
      </w:r>
      <w:r>
        <w:rPr/>
        <w:t>的时间，有蔑视和轻视之嫌，你要百分之百的时间都看着别人，说明你看上人家这个人了。什么的情况下你要看着他呢，表示理解、表示支持，表示赞同，表示同意，表示认可，表示重视。比如你跟我说，你说金教授，您刚才讲的那个问题太重要了。这时候你看着我，是吧。那我在这儿坐着呢，你跟我讲，金教授，你讲的问题太重要了。哈哈，太重要了。你跟鬼说话呢？所以这个眼神它是很有意思的，眼能传神，眼也能走神。所以我们在人际交往中注重表情的时候你要注意眼神。</w:t>
      </w:r>
    </w:p>
    <w:p>
      <w:pPr>
        <w:pStyle w:val="Normal"/>
        <w:rPr/>
      </w:pPr>
      <w:r>
        <w:rPr/>
      </w:r>
    </w:p>
    <w:p>
      <w:pPr>
        <w:pStyle w:val="Normal"/>
        <w:rPr/>
      </w:pPr>
      <w:r>
        <w:rPr/>
        <w:t>　　最后这个表情中我们还要简单说说这个笑。虽然说笑比哭好，但是你得注意笑它也有一个分寸，微笑，含笑，大笑，狂笑，冷笑，苦笑，它的适用对象是不同的。那么在笑的时候，你最需要注意的是什么呢？四个字，当笑则笑，不该笑你别笑。我很少把服务礼仪跟微笑服务这四个字挂钩，因为很多情况下不需要笑的。我在银行，人家储户跟我讲，先生，不好意思，我麻烦你，我存折丢了，你笑，丢了吗，很好，欢迎再来。是吧，这个不太好。该笑再笑，我这儿过马路，今儿下雪了，一个老先生摔了一跤，我应该主动上去搀扶他，或者我表示一种关注的神态，这比较好，人家老爷子摔那儿了，我边上不拉人家，不扶人家，站边上乐，好，怎么你没说话，但是此时无声胜有声，这个是非常重要的。总而言之，我们讲仪表礼仪，我们最重要的要强调一个概念，就是要表里如一。徒有其表是不行的，但是只有内心的善和美而没有外在的美的表现也是不行的。宏观来讲，我们强调仪表礼仪要自然，要规范，要协调，要美观，这个是非常重要的。那么这一讲到这里，谢谢各位。</w:t>
      </w:r>
    </w:p>
    <w:p>
      <w:pPr>
        <w:pStyle w:val="Normal"/>
        <w:rPr/>
      </w:pPr>
      <w:r>
        <w:rPr/>
      </w:r>
    </w:p>
    <w:p>
      <w:pPr>
        <w:pStyle w:val="Normal"/>
        <w:rPr/>
      </w:pPr>
      <w:r>
        <w:rPr/>
      </w:r>
    </w:p>
    <w:p>
      <w:pPr>
        <w:pStyle w:val="Normal"/>
        <w:rPr/>
      </w:pPr>
      <w:r>
        <w:rPr>
          <w:rFonts w:eastAsia="Times New Roman"/>
        </w:rPr>
        <w:t xml:space="preserve">      </w:t>
      </w:r>
      <w:r>
        <w:rPr/>
        <w:t>服饰礼仪</w:t>
      </w:r>
    </w:p>
    <w:p>
      <w:pPr>
        <w:pStyle w:val="Normal"/>
        <w:rPr/>
      </w:pPr>
      <w:r>
        <w:rPr>
          <w:rFonts w:eastAsia="Times New Roman"/>
        </w:rPr>
        <w:t xml:space="preserve">            </w:t>
      </w:r>
      <w:r>
        <w:rPr/>
        <w:t>　　央视国际</w:t>
      </w:r>
      <w:r>
        <w:rPr/>
        <w:t>2005</w:t>
      </w:r>
      <w:r>
        <w:rPr/>
        <w:t>年</w:t>
      </w:r>
      <w:r>
        <w:rPr/>
        <w:t>05</w:t>
      </w:r>
      <w:r>
        <w:rPr/>
        <w:t>月</w:t>
      </w:r>
      <w:r>
        <w:rPr/>
        <w:t>09</w:t>
      </w:r>
      <w:r>
        <w:rPr/>
        <w:t>日</w:t>
      </w:r>
      <w:r>
        <w:rPr/>
        <w:t>14</w:t>
      </w:r>
      <w:r>
        <w:rPr/>
        <w:t>：</w:t>
      </w:r>
      <w:r>
        <w:rPr/>
        <w:t>25</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在生活和工作中，您是否遇到过这样的尴尬和困惑：重要场合不知道该穿什么衣服？西装究竟怎样穿才算得体？上班工作，着装要注意些什么？佩带饰物又有哪些讲究？这些问题使得我们面对着自己衣橱中的衣服兴叹不已。</w:t>
      </w:r>
    </w:p>
    <w:p>
      <w:pPr>
        <w:pStyle w:val="Normal"/>
        <w:rPr/>
      </w:pPr>
      <w:r>
        <w:rPr/>
      </w:r>
    </w:p>
    <w:p>
      <w:pPr>
        <w:pStyle w:val="Normal"/>
        <w:rPr/>
      </w:pPr>
      <w:r>
        <w:rPr/>
        <w:t>　　尽管以貌取人并不可取，但是在现代生活中，服饰越来越成为礼仪的一个重要部分，穿着打扮的得体不仅仅是个人品位的体现，更成为人们彼此考量的一个尺度。今天，金正昆教授从穿衣打扮说起，与您一起探讨服饰中的礼仪。</w:t>
      </w:r>
    </w:p>
    <w:p>
      <w:pPr>
        <w:pStyle w:val="Normal"/>
        <w:rPr/>
      </w:pPr>
      <w:r>
        <w:rPr/>
      </w:r>
    </w:p>
    <w:p>
      <w:pPr>
        <w:pStyle w:val="Normal"/>
        <w:rPr/>
      </w:pPr>
      <w:r>
        <w:rPr/>
        <w:t>　　（全文）</w:t>
      </w:r>
    </w:p>
    <w:p>
      <w:pPr>
        <w:pStyle w:val="Normal"/>
        <w:rPr/>
      </w:pPr>
      <w:r>
        <w:rPr/>
        <w:t>　　我们曾经说过，服饰是一个人的仪表中非常重要的一个组成部分。伟大英国作家莎士比亚曾经说，一个人的穿着打扮就是他教养、品位、地位的最真实的写照。那么在日常工作和交往中，尤其是在正规的场合，穿着打扮的问题越来越引起我们现代人的重视。从这个意义上，服饰礼仪是人人皆需认真去考虑，认真去面对的问题。但是我说实话，我们有相当数量的同志在穿着打扮方面，基本上还是无师自通的状态。所以有鉴于此，我们有必要专门来谈谈服饰礼仪。我是个男人，我得先说说男人的问题，我想跟我们在场的观众和电视机前的观众出这样一个问题，您认为一个男人打领带的时候最重要的礼仪问题是什么？</w:t>
      </w:r>
    </w:p>
    <w:p>
      <w:pPr>
        <w:pStyle w:val="Normal"/>
        <w:rPr/>
      </w:pPr>
      <w:r>
        <w:rPr/>
      </w:r>
    </w:p>
    <w:p>
      <w:pPr>
        <w:pStyle w:val="Normal"/>
        <w:rPr/>
      </w:pPr>
      <w:r>
        <w:rPr/>
        <w:t>　　我们曾经有一句话，我们说，女人的时装永远少一件，女同志总觉得自己的衣服不够穿，时装要少一件，但是同样的道理，男人的领带永远少一条。其实在比较重要的场合，男人打领带是非常重要的一种礼貌。比如我们穿西装，一般情况下男同志穿的西装、套装主要是蓝色的纯毛套装，这是一般意义上的上班装，上班装你没有必要天天换，你衬衫换、你领带换。比如一个男同志一个星期上五天班，他要足够聪明的话，他的领带每天换一条，他给别人的感觉他就在天天换衣服。打领带有些什么问题比较重要呢？有这样几个问题比较重要。第一，配套的服装有讲究。金教授有一句很俗的话，穿套装的时候不打领带是不行的，像我现在穿的是套装，那一定要打领带，穿套装要没有领带，这西装没味道。倒过来说，不穿套装的时候，大可不必去打领带。比如我们一般同志会犯几个常识性错误，比如我们经常见到同志穿短袖衬衫打领带。我想告诉你，如果你这个短袖衬衫不是制服的话，大可不必去打领带，短袖衬衫属于休闲装，严格意义上讲，它跟裤头差不多，它跟背心差不多，你穿裤头穿背心会打领带吗？所以你在行家眼里你穿着短袖衬衫打领带的话，你会给别人煞有介事之感。我有时候参加一些商务活动，我也挺有点不爽，比如一个签字仪式，这个在国际社会人们都非常重视，国外的客人来了，不管天气多热他都西服革履的，就我们这儿个别同志怕热，给你穿个短袖衬衫打个领带，这其实是不伦不类的感觉。</w:t>
      </w:r>
    </w:p>
    <w:p>
      <w:pPr>
        <w:pStyle w:val="Normal"/>
        <w:rPr/>
      </w:pPr>
      <w:r>
        <w:rPr/>
      </w:r>
    </w:p>
    <w:p>
      <w:pPr>
        <w:pStyle w:val="Normal"/>
        <w:rPr/>
      </w:pPr>
      <w:r>
        <w:rPr/>
        <w:t>　　当然你要打领带它还有很多讲究，比如领带的色彩有讲究，领带的面料有讲究，领带的款式有讲究，如果不穿制服，最好不要打“一拉得”领带，就是带拉索那种，穿制服的人它配套，它省事。你正式场合你穿身高档的西装，你把这一拉得领带一打，你的档次就下来了。因为那玩意档次不高，它是配套装制服的。我这儿说个刻薄的话，其实看一个男同志会不会打领带，有两个细节很重要。第一个细节，你得注意他这个领带的打法，前两年流行一种打法，叫男人的酒窝。什么叫男人酒窝？其实就是我这种打法，在领结下面压出一个槽来，你说是个坑也行，你说是个沟也行，男人的酒窝。大家看电视，看新闻联播，你注意一下欧美的时尚人士，这儿常常出现，那天一个同志跟我讲，说老金，我看你这男人酒窝看了半天没发现哪儿好看。我说我跟你说实话，第一，它是时尚，第二它等于变相告诉你，我打了一条高档领带。因为只有真丝领带它柔软度好，压的这个槽这个坑才能坚持下去。你拿个尼龙领带压个槽，一会儿它就回去了。它扛不住，当然这个东西你得略知一二，你要是不略知一二就麻烦了。那天一个同志过来跟我聊天，说金教授你比较忙吧，我说我最近是比较忙，他说你看你忙的，领带都没有打好。我来帮你，就把这个酒窝给我灭了。他认为我是没有打好。</w:t>
      </w:r>
    </w:p>
    <w:p>
      <w:pPr>
        <w:pStyle w:val="Normal"/>
        <w:rPr/>
      </w:pPr>
      <w:r>
        <w:rPr/>
      </w:r>
    </w:p>
    <w:p>
      <w:pPr>
        <w:pStyle w:val="Normal"/>
        <w:rPr/>
      </w:pPr>
      <w:r>
        <w:rPr/>
        <w:t>　　还有一个细节很重要，你看一个男同志会不会打领带还有一个细节很重要，就是他有没有用领带夹。时尚的人士一般是不用领带夹的。我们有些同志有个误区，因为没有人教他。他误认为打领带一定要用领带夹，其实大可不必。穿西装的时候只有两种人才用领带夹。第一种人是谁呢？穿制服的人。我第一堂课我曾经讲，工商、税务、警察、军人、空中先生，你注意了吗，他们领带夹都是统一制作的，有标志，国徽、警徽、军徽、航空公司的标志，它是配套的，</w:t>
      </w:r>
      <w:r>
        <w:rPr/>
        <w:t>CIS</w:t>
      </w:r>
      <w:r>
        <w:rPr/>
        <w:t>，企业形象可识别系统。他那个领带夹一夹，咱们就知道他们是干什么的。第二种人是谁呢？大人物，领导人，大老板。他们应酬比较多，我现在陪着外商在一块儿吃饭，说实话，没有外商在场的时候我喝汤我怎么喝都行，我拿起碗来倒着喝都行，但有外商在场的时候，大庭广众之前咱不是得注意举止吗？我得拿调羹舀着喝，你想想，我拿调羹舀着喝的时候我这儿是不是要夹领带夹？那国家领导人，外事活动，他一般都夹领带夹的，否则那里面领带乱窜，我这儿喝汤呢，我没把领带夹住，一弯腰，你说谁先喝汤？领带。这个是大人物他用，穿制服的人他用，一般人没必要用。我想通过这个简单的例子讲服饰礼仪的一个重要特点，规范性。</w:t>
      </w:r>
    </w:p>
    <w:p>
      <w:pPr>
        <w:pStyle w:val="Normal"/>
        <w:rPr/>
      </w:pPr>
      <w:r>
        <w:rPr/>
      </w:r>
    </w:p>
    <w:p>
      <w:pPr>
        <w:pStyle w:val="Normal"/>
        <w:rPr/>
      </w:pPr>
      <w:r>
        <w:rPr/>
        <w:t>　　服饰服饰，两块，服和饰，下面我拣要点说说。首先我来讲讲服的礼仪。衣服，我们曾经说过，服装有三个功能，第一个功能实用，第二个功能表示地位和身份，第三个功能表示审美。就是你的品位，你的艺术造诣。一般而论，那么我们穿着打扮中这个服的礼仪，衣服的礼仪四个要点。第一个要点，符合身份。说俗了，男人像男人，女人像女人，孩子像孩子，阿婆像阿婆。我们经常见到这样的同志，老的不像老的，小的不像小的，这个有点画蛇添足。我假定我是一个</w:t>
      </w:r>
      <w:r>
        <w:rPr/>
        <w:t>60</w:t>
      </w:r>
      <w:r>
        <w:rPr/>
        <w:t>岁的老人，男同志，当然现在经济条件好了，</w:t>
      </w:r>
      <w:r>
        <w:rPr/>
        <w:t>60</w:t>
      </w:r>
      <w:r>
        <w:rPr/>
        <w:t>岁也不算老，但是我已经</w:t>
      </w:r>
      <w:r>
        <w:rPr/>
        <w:t>60</w:t>
      </w:r>
      <w:r>
        <w:rPr/>
        <w:t>了，那我穿着打扮就得注意，我不能穿个童装，是吧？我穿一个童装我蜡笔小新，这个不合适。同样的道理，你女同志，你</w:t>
      </w:r>
      <w:r>
        <w:rPr/>
        <w:t>60</w:t>
      </w:r>
      <w:r>
        <w:rPr/>
        <w:t>多岁了你要把自己打扮得像一个超龄小甜甜一样，你也不太合适。所以你着装一定要注意符合身份，比如我这儿说个最老土的例子，裙子一般就是女人穿的，当然也有例外，苏格兰，英国苏格兰地区，男人穿裙子，查尔斯王子就有穿过裙子，但是我们一般大陆来讲，男人是不可能穿裙子的，除非有一些商场服务生他是特殊情况，招揽客人，否则的话你说我金教授我现在穿条裙子上街去了，别人该怀疑这是男人吗？不正常。着装一定要注意符合身份。最重要的要符合的身份，我们一般强调男女之别，长幼之别，职业之别，身份之别，这四个别，国际交流中还要加上一个民族之别，要有别。</w:t>
      </w:r>
    </w:p>
    <w:p>
      <w:pPr>
        <w:pStyle w:val="Normal"/>
        <w:rPr/>
      </w:pPr>
      <w:r>
        <w:rPr/>
      </w:r>
    </w:p>
    <w:p>
      <w:pPr>
        <w:pStyle w:val="Normal"/>
        <w:rPr/>
      </w:pPr>
      <w:r>
        <w:rPr/>
        <w:t>　　第二个点要注意什么呢？第二个点这个服的礼仪要注意要扬长避短。穿着打扮一般情况下要注意的一个点就是扬长避短，我们每个人的身材都有优点，都有缺点，有的人胖，有的人瘦，有的人黑，有的人白，那你是不是要注意扬长避短的问题。举个最简单的例子，我穿西装，一般情况下，工作场合我一般会穿蓝色的或者灰色的，这一般是上班装，平常我要强调点自己个性的话，我喜欢穿咖啡色西装。说实话哪天你要在社交场合你见到我，你会注意到，我一般穿咖啡色西装，大家有没有看那个凤凰卫视节目，凤凰卫视节目它里面有一个主持人，很多人都知道他，窦文涛，一个帅哥，你注意到他的习惯吗？他喜欢穿一个马甲，他最近不穿了，锵锵三人行，连续两三年我记着他不断地换马甲，实际上是他的风格。但是你一定要注意了，风格是风格，你得扬长，你得避短，比如我曾经讲过，如果我脖子比较短，我就不穿高领衫，我穿</w:t>
      </w:r>
      <w:r>
        <w:rPr/>
        <w:t>U</w:t>
      </w:r>
      <w:r>
        <w:rPr/>
        <w:t>领或者</w:t>
      </w:r>
      <w:r>
        <w:rPr/>
        <w:t>V</w:t>
      </w:r>
      <w:r>
        <w:rPr/>
        <w:t>领的服装，露出一段胸部，冒充脖子。我穿一个高领衫，我没有脖子了。我腿我长得比较粗短比较困难，我尽量不穿超短裙，否则别人一看，那也叫腿？穿着打扮这一点其实是非常重要的，要扬长避短。</w:t>
      </w:r>
    </w:p>
    <w:p>
      <w:pPr>
        <w:pStyle w:val="Normal"/>
        <w:rPr/>
      </w:pPr>
      <w:r>
        <w:rPr/>
      </w:r>
    </w:p>
    <w:p>
      <w:pPr>
        <w:pStyle w:val="Normal"/>
        <w:rPr/>
      </w:pPr>
      <w:r>
        <w:rPr/>
        <w:t>　　第三，服饰礼仪强调要区分场合。穿着打扮实际上我们会遇到一个非常复杂的问题，就是一个人他面对的场合多种多样。如果我们说个自个人不是的话，我们很多老百姓他有一个小小的缺点，这个缺点就是着装不分场合。比如有的同志在上班的场合穿得非常不正规，你有没有见过这样的人，在机关也好，在公司也好，穿得非常随便，比如拖鞋式凉鞋，露脚趾凉鞋，露脐装，超短裙，跨栏背心都穿进来了，这个有点不务正业的感觉。工作场合你就是要穿套装制服，表示郑重其事，统一划一，严肃严谨。倒过来说，我们还有的同志犯另外一个错误，不该讲究的时候讲究了，逛八达岭去了，游颐和园去了，西服革履，套装套裙，有意思吗？没有意思你穿高跟鞋爬八达岭长城，你上得去下不来，它有难度啊。着装要分场合，从服饰礼仪的角度来讲，着装实际上有三大场合，想跟同志们简单说说。第一个场合，什么场合？办公场合。办公场合指的是我们上班的时间，它的基本要求是四个字，庄重保守。随便穿，办公场合是不行的，办公场合要求你是庄重保守，要穿什么？穿套装，穿套裙，穿制服，没有套装、套裙和制服要穿长袖衬衫、长裤、长裙，你郑重其事啊。倒过来说，你这个办公场合穿时装、穿休闲装非常不合适，这个一定要讲究。我们遇到的第二个场合是什么呢？第二个场合社交场合。社交场合指的是工作之余的交往应酬的时间，就是下了班之后跟朋友跟熟人在一块交际应酬的时间，比如宴会、舞会、音乐会、聚会、串门，这是典型的社交。自己一个人吃饭那叫吃饭，和朋友在一块儿吃饭那叫宴请，宴请实际上是交往应酬，社交场合着装的基本要求是什么呢？四个字，时尚个性，如果说工作场合不能时髦不讲个性的话，社交场合就是要时髦个性，要穿什么衣服？穿时装，穿礼服，穿具有民族特色的服装。说实话，西方人的那种男人穿的礼服燕尾服不太适合我这种身材，燕尾服它是倒梯形的造型，适合肩膀比较宽大的人，我这个不敢说渺小，但是也不够肩膀宽广，中国人身材一般是</w:t>
      </w:r>
      <w:r>
        <w:rPr/>
        <w:t>H</w:t>
      </w:r>
      <w:r>
        <w:rPr/>
        <w:t>型，不像他们肩比较宽广的，没有那回事。所以我说实话，我参加社交场合，我比较喜欢穿我们中式服装。中山装，唐装，甚至穿对襟的袄之类的，这个合适。</w:t>
      </w:r>
    </w:p>
    <w:p>
      <w:pPr>
        <w:pStyle w:val="Normal"/>
        <w:rPr/>
      </w:pPr>
      <w:r>
        <w:rPr/>
      </w:r>
    </w:p>
    <w:p>
      <w:pPr>
        <w:pStyle w:val="Normal"/>
        <w:rPr/>
      </w:pPr>
      <w:r>
        <w:rPr/>
        <w:t>　　社交场合这样的服装很有个性，我给你讲两个笑话，我有个外国的学生，</w:t>
      </w:r>
      <w:r>
        <w:rPr/>
        <w:t>20</w:t>
      </w:r>
      <w:r>
        <w:rPr/>
        <w:t>世纪</w:t>
      </w:r>
      <w:r>
        <w:rPr/>
        <w:t>90</w:t>
      </w:r>
      <w:r>
        <w:rPr/>
        <w:t>年代中期要毕业，到我家来看我，跟我聊天，聊着聊着突然就跟我说，说教授，毕业之际想跟你要件礼物，作为纪念。我带了不少留学生，没听一个人张嘴问我要过东西，我很吃惊啊。我咬牙切齿想了想，我就跟他说了，我说承蒙你抬举看得起我，你家金教授房子不小，里面值钱的东西没几个，你要看得上，我也就不客气了，除了老婆孩子，看上什么你就拿什么。但限拿一件，不能多拿。我家屋里东西你看上你就拿，你只能拿一件，你猜他看上什么了？当时我在部队大院住，到我家来我也跟他不见外，熟人嘛，我穿的是军裤，老头衫，天热，他看上我这个军裤了，他说我想要这个。我挺高兴，我说那就给你，给你弄个新的，再送你一个军褂要吗？我说那个现役军人那种衣服咱不敢要，以前那种老式军装，淘汰的那种我有，你要吗？他说要，我说腰带呢？他都要，都拿走了。第二天他们同学跟我举报，说跑天安门拍照去了。他觉得很酷，他其实是有个性。我跟外国朋友在一块，我喜欢送民族服装做礼物，送个扎染的服装，送个真丝的衬衫，这个很有特色。</w:t>
      </w:r>
    </w:p>
    <w:p>
      <w:pPr>
        <w:pStyle w:val="Normal"/>
        <w:rPr/>
      </w:pPr>
      <w:r>
        <w:rPr/>
      </w:r>
    </w:p>
    <w:p>
      <w:pPr>
        <w:pStyle w:val="Normal"/>
        <w:rPr/>
      </w:pPr>
      <w:r>
        <w:rPr/>
        <w:t>　　我有一个朋友在外地的一个地方当县长，那天来一个外商，跟他们那儿一个企业家谈生意，非要见见县长，表示县长重视。现在国家扶植民营企业，县长听说企业提这个要求也就去了，本来县长在工地，农田基本建设正在工地，穿得比较随便，夹克衫，结果临时去了，上了车了才突然想起来，来不及换西装了。时间有限，外商要赶飞机。县长就跟我说了，说盯上那司机了，看那司机穿着身的卡中山装，就跟他讲，说你身高多少？司机说</w:t>
      </w:r>
      <w:r>
        <w:rPr/>
        <w:t>1</w:t>
      </w:r>
      <w:r>
        <w:rPr/>
        <w:t>米</w:t>
      </w:r>
      <w:r>
        <w:rPr/>
        <w:t>74</w:t>
      </w:r>
      <w:r>
        <w:rPr/>
        <w:t>，说你腰围多少？说二尺五，说行，咱俩一样，把车停一边，咱俩换了。他在车上就把司机那身的卡中山装给穿身上去了，车内比较狭窄啊，扣子就没系好。大概就是第一个扣系第二个眼儿去了，据说还有口袋盖，一个在里面一个在外面，就是反正有点别扭，这个领导比较年轻，部下大概一时没注意还是不敢跟他说，就没发现这个事。他跟那个外国客人谈了一个多小时，始终这个扣子系错一眼，而且一个口袋盖一个在里面一个在外面。走的时候老外就跟他说了，哎呀说这个领导啊跟你见了面感谢你，第一说明你这个领导支持这个企业，第二还学会了怎么穿中山装了。他这一看，错了一个眼，说实话他为什么这样说呢？因为这个是我自己的服装，我中式服装、民族服装我怎么穿就怎么穿，不至于出洋相，说实话我们很多中国人为什么穿西装、穿套裙看着不太顺，他不会穿。你穿自己的服装其实最拿得准了，你有数，你有经验，所以社会场合穿礼服、时装、民族特色的服装是最佳的选择。当然社交场合最不该穿的衣服就是制服了，你得注意。</w:t>
      </w:r>
    </w:p>
    <w:p>
      <w:pPr>
        <w:pStyle w:val="Normal"/>
        <w:rPr/>
      </w:pPr>
      <w:r>
        <w:rPr/>
      </w:r>
    </w:p>
    <w:p>
      <w:pPr>
        <w:pStyle w:val="Normal"/>
        <w:rPr/>
      </w:pPr>
      <w:r>
        <w:rPr/>
        <w:t>　　第三个场合，休闲。什么是休闲呢？休闲的场合指的是工作之余个人活动的时间。它指的是什么呢？大概是这么几个情况，第一，在家睡觉，第二健身运动，第三，观光游览，第四逛街购物。这样一些场合我们把它叫休闲的场合。这个场合穿着打扮的基本要求是什么呢？四个字，舒适自然。用我的话来讲，只要没有违反法律，只要没有违背伦理道德，只要没有影响安定团结，随便穿。这是最不该讲究穿着打扮的地方，穿裤衩、背心、牛仔、夹克、拖鞋、凉鞋、光大脚丫子随你便。可是我说实话，我们经常有同志出这个洋相，这两年好点了，中国人到国外去的机会多了，以前去得少。我有一次到美国去开会，一个老美就跟我讲，说在我们这儿见到穿西装、打领带的人都是你们大陆来的。把我气坏了，当然这种人是个别人，可是你到国际交往中你被人家看到，影响形象。所以着装你要区别场合，公务场合，庄重保守，社交场合时尚个性，休闲场合，舒适自然。这样讲。</w:t>
      </w:r>
    </w:p>
    <w:p>
      <w:pPr>
        <w:pStyle w:val="Normal"/>
        <w:rPr/>
      </w:pPr>
      <w:r>
        <w:rPr/>
      </w:r>
    </w:p>
    <w:p>
      <w:pPr>
        <w:pStyle w:val="Normal"/>
        <w:rPr/>
      </w:pPr>
      <w:r>
        <w:rPr/>
        <w:t>　　着装还有第四个规则，第四个规则是什么呢？遵守常规。约定俗成的规矩你要讲。比如，我下面想分别地跟同志们来讲讲穿西装和穿套裙的规则。我已经讲了一次，但是要点一定要讲，穿西装有些规则你要注意的，譬如，西装上衣下面这两个口袋，有经验的人知道，这两个口袋里是不能放东西的，聪明的人这个西装买来之后那个口袋的线都不要拆开，不拆开谁能放东西。我们有的老兄，一看就比较老土，这边一盒香烟，那边一串钥匙跟开杂货铺似的，影响西装整体造型。穿西装最重要的游戏规则，我们把它叫做三个三。为什么叫三个三？有三个问题需要注意，每个问题里都有个三字，所以叫三个三。哪三个三？第一个三，三色原则，这个我们曾经说了一次了，讲究的男人都知道，穿西装的时候，全身的颜色是不能多于三种的，包括上衣，包括下衣，包括衬衫，包括领带，包括鞋子、袜子在内，全身颜色应该在三种之内，三色原则。第二个三，三一定律，什么叫三一定律？重要场合你穿西装套装外出的时候，鞋子、腰带、公文包是一个颜色，而且首选黑色。说实话，这个男女有别，男人其实是在服装方面可选择的余地比较少，不像女同志，漂亮衣服全是你们的，我们有什么选的？也就是西装、夹克、牛仔，一个扣，两个扣，三个扣，没扣，黑的灰的蓝的，所以男人他强调的是细节。大家知道，讲男女会穿一般讲什么？女人穿流行、男人穿品牌。它讲一个档次。所以一个男人会不会穿，你去看三一定律很有讲究，三一定律是讲男人鞋子、腰带、公文包一个颜色，首选黑色。第三个三，我们也曾经说过一次了，穿西装时有三个错误是不能犯的。第一个错误，袖子上的商标没拆。你买了西装这个商标是一定要拆掉的，说明启用了，如果你这个地方不拆，有画蛇添足之感。第二个错误就是非常重要的场合，尤其国际交往，穿夹克，穿衬衫，没有穿外套，没穿西装套装打领带的。这个不太合适。穿夹克、穿短袖衫打领带自己人内部活动可以，对外交流不够正式。第三个错误，袜子出现问题。重要场合，白色的袜子和尼龙丝袜是不和西装搭配的。所以这个一定要讲究，西装的规则。</w:t>
      </w:r>
    </w:p>
    <w:p>
      <w:pPr>
        <w:pStyle w:val="Normal"/>
        <w:rPr/>
      </w:pPr>
      <w:r>
        <w:rPr/>
      </w:r>
    </w:p>
    <w:p>
      <w:pPr>
        <w:pStyle w:val="Normal"/>
        <w:rPr/>
      </w:pPr>
      <w:r>
        <w:rPr/>
        <w:t>　　我们再倒过来说说，职业场合着装的禁忌。职业场合，男人也好，女人也好，只要在上班，职场着装六忌，职业场合着装有六大禁忌。第一个禁忌过分杂乱，乱穿。比如我们见到有同志穿了一身很高档的套装和套裙一看就是职业装，你总觉得她不够味。为什么呢？凤凰头、扫帚脚，比如男同志穿西装给你整双布鞋，那天我问一个老兄，我说你怎么穿西装穿双布鞋啊？他告诉我，舒服。我说你舒服。我们看着不舒服啊。也有个别女同志这样，穿很高档的套裙给你光脚丫子穿双露脚趾的凉鞋，不合适。重要场合你要注意，穿套装、套裙时要穿制式皮鞋。制式皮鞋男的是指系带的黑皮鞋，女的是指的黑色的高跟、半高跟的船形皮鞋，制度的制，制式皮鞋，跟制服配套的。那这是非常重要的游戏规则。过分杂乱不可以。第二个忌讳是什么呢？过分鲜艳。制服也好，套装也好，需要遵守三色原则，什么是三色原则？我们刚才讲了，全身颜色不多于三种，男女的制服、套装都要遵守这个规则。不能过分鲜艳，图案也要注意，重要场合套装制服尽量是没有图案，或者规范的几何图案，比如我这个领带，条纹的，我还可以打什么领带？格子的、点的，但是不能过分花哨，我不可能在这上面印上三个字，我爱你。我爱你，你爱我吗？有的同志上面什么阿猫、阿狗、熊猫盼盼，米老鼠、唐老鸭，一看就是不够稳重，这个不可以。着装第二个忌讳，过分鲜艳。第三，过分暴露。一般我们在重要场合着装讲这样几个不露，第一，不暴露胸部，第二不暴露肩部，说白了，就是不穿无袖装，你穿一个无袖装，当然男同志一般没机会穿无袖装了，嘴下留情，其实穿无袖装的主要是女同志。时装，社交装、休闲装可以穿无袖装，工作装不能穿无袖装，因为无袖装会暴露腋毛，搞不好还露出一圈内衣，有同志不注意，给你打招呼你好，一撮灿烂的腋毛，随风飘摇，不够正式。不暴露胸部、不暴露肩部，不暴露腰部，不暴露背部，不暴露脚趾，不暴露脚跟，六不露，制服、套装、工作装，六个不暴露。第三，是不暴露。第四不能过分的透视。重要场合注意，内衣不能让人家透过外衣看到，什么颜色的，什么款式的，是长的还是短的，有没有图案，这都是非常不礼貌的。第五，过分短小。第六，过分紧身。职场着装六不准，过分杂乱，过分鲜艳，过分暴露，过分透视，过分短小，过分紧身。这是我们讲的关于服的礼仪。</w:t>
      </w:r>
    </w:p>
    <w:p>
      <w:pPr>
        <w:pStyle w:val="Normal"/>
        <w:rPr/>
      </w:pPr>
      <w:r>
        <w:rPr/>
      </w:r>
    </w:p>
    <w:p>
      <w:pPr>
        <w:pStyle w:val="Normal"/>
        <w:rPr/>
      </w:pPr>
      <w:r>
        <w:rPr/>
        <w:t>　　那我下面再跟各位简单讲讲饰的礼仪。饰物，在比较重要的场合，男同志也好，女同志也好，这个身上的装饰是比较重要的。我们用的装饰其实是两种，第一种是实用型的，比如男同志的手表、钢笔、打火机，我们私下有句话，叫男人三件宝，是实用性质。其实现在某种意义上很多男同志女同志拿这个手机，它有实用性质，也有装饰性质。有的时候很贵的手机可以当小镜子用用，可以拿出来显摆显摆，它有装饰性质也有实用性质。大部分的饰物有实用性质的，像我们曾经讲过，男人看表，女人看包，重要场合，这个男人的表、女人的包它都是实用性质的，但是更多的饰物它是装饰性质的，它没有什么实用性质。比如女同志的耳环，它有什么实用性质？胸针它有什么实用性质？耳环的实用性质是让耳朵听得更清楚？它不是助听器，脚链戴一串它有什么实用性质？减肥？不可能，是吧，所以它实际上是一个装饰性质。</w:t>
      </w:r>
    </w:p>
    <w:p>
      <w:pPr>
        <w:pStyle w:val="Normal"/>
        <w:rPr/>
      </w:pPr>
      <w:r>
        <w:rPr/>
      </w:r>
    </w:p>
    <w:p>
      <w:pPr>
        <w:pStyle w:val="Normal"/>
        <w:rPr/>
      </w:pPr>
      <w:r>
        <w:rPr/>
        <w:t>　　那么我下面简单讲一讲饰物佩戴和饰物使用需要注意的礼仪。大体上我们要讲以下四个点。第一个点，最重要的一个点，以少为佳。你在工作中也好，你下了班在生活中也好，身上使用的饰物越少越好，就首饰而论，女同志戒指啊，项链啊，耳环啊，胸针之类，就首饰而论，一般来讲，女同志一般场合身上的饰物三种之内是最好的。每一种不多于两件是最正规的。你像耳环你可以戴一对，手镯你也可以戴一对，但是每种最多戴两件。全身上下不多于三种，你多于三种有弄巧成拙之感。当然我们说实话有人可以例外，新娘就可以例外，因为新娘一辈子只有一次，她可以狂整。我们有同志一般情况下没有那种事，你把你打扮得太多就麻烦了，你能够设想一个女同志，戴四个戒指，戴三副手链，再戴两个镯子，要是跟谁打招呼，手镯、手链乱晃跟呼啦圈似的？那不可能的。佩戴首饰第一个规则，最重要的规则以少为佳。第二个规则是什么呢？你要注意同质同色。什么意思？色彩和款式要协调。我上次曾经讲过一次了，我说比如我现在要戴一个黄金的胸针，我穿旗袍裙参加酒会，黑色旗袍，戴个黄金的胸针，这很醒目的，我要戴一个黄金的胸针，我的戒指或者项链首选黄金。我要戴眼镜，金丝边眼镜跟我这个黄金胸针配起来就更好看了。质地、色彩要相同。现在流行戴白金首饰，那我戴个白金戒指，那我的项链首选白金，没有白金我戴白银，没有白银我戴不锈钢的。它顶多重点，但它还是协调的，我们上次说了，所以佩戴首饰它第二个原则，同质同色。第三，符合习俗。入国而问境，入乡而随俗，大家注意过没有，现在大家经济条件好了，首饰其实戴黄金、白金的人倒少了，现在戴珠宝的人比较多，而且现在北方地区，他比较喜欢戴翡翠，大家注意过没有，戴翡翠的一个讲究，北方人戴翡翠的一个讲究是男戴观音女戴佛，你注意了吗？它是一个习俗的问题。你再比如举一个例子，我跟我们很多中国同志讲，我说你要在国内你就无所谓，你要到欧美国家去，特别信天主教的国家去，注意，十字架的挂件别常戴。你要懂基督教天主教你会知道，那十字架那是不吉利标志。那上面钉死过基督耶稣的，你戴那个玩意有点不伦不类。</w:t>
      </w:r>
    </w:p>
    <w:p>
      <w:pPr>
        <w:pStyle w:val="Normal"/>
        <w:rPr/>
      </w:pPr>
      <w:r>
        <w:rPr/>
      </w:r>
    </w:p>
    <w:p>
      <w:pPr>
        <w:pStyle w:val="Normal"/>
        <w:rPr/>
      </w:pPr>
      <w:r>
        <w:rPr/>
        <w:t>　　你再比如举个例子，我们老祖宗有个习惯，这个是民俗，老祖宗一般规定戒指戴在左手上。不戴右手，因为右手干活，容易碰撞、丢失、磨损，左手一般不干活，它戒指戴左手。而老祖宗的左手戴戒指，戴在不同手指上有不同含义，当然，这个民俗也不是每个同志都很熟，我也知道我们一般老百姓其实不讲这个，一般老百姓戴戒指讲什么？能戴在哪个指头上就戴在哪个指头上。但是老祖宗有讲究，老祖宗讲究是拇指一般不戴，拇指戴的是顶针。食指戴戒指是什么讲究，食指戴戒指是表示求爱，就是没对象想找。我要到一个公司去我要假定年轻点，当然我现在年龄是不灵了，</w:t>
      </w:r>
      <w:r>
        <w:rPr/>
        <w:t>40</w:t>
      </w:r>
      <w:r>
        <w:rPr/>
        <w:t>多了，我要</w:t>
      </w:r>
      <w:r>
        <w:rPr/>
        <w:t>20</w:t>
      </w:r>
      <w:r>
        <w:rPr/>
        <w:t>来岁，我到一个商场，到一个酒店去，这儿全是小姑娘，那我这个指头就尽量别戴了，否则我有拈花惹草之嫌。我尤其不能在那儿狂举这个指头，同志们，要注意，这点很重要。那等于宣布我还在单干，有征婚启事之嫌，中指可不可以戴，中指可以戴，中指戴戒指的意思是表示正在热恋，在谈着。无名指戴戒指的意思是结婚了，或者订婚了，名花有主了，小指戴戒指是说明自己是独身主义者。一辈子单干到永远。当然我也见过狠的，我有一次参加一个国际体育比赛，看比赛去了，过来一个外国记者他就问我了，他是香港人，他是外国籍，他过来跟我讲，他说金</w:t>
      </w:r>
      <w:r>
        <w:rPr/>
        <w:t>SIR</w:t>
      </w:r>
      <w:r>
        <w:rPr/>
        <w:t>，你看那个女孩怎么称呼？我看不清楚，我有点眼花，我说那不是女人吗？你叫她小姐就行了。别叫她大姐，北京人不喜欢被叫大姐，大姐显老，你叫小姐，当然别叫人家大小姐。港台叫大小姐有钱人，咱们大陆你叫大小姐有讽刺之嫌，我说你叫小姐。他说我不敢叫，我说为什么不敢叫？他说你没看，那家伙戴四个戒指，你看，什么含义都有，想找对象了，已经找到了，事情已经办了，又想单干了，全方位发展。人家还问我，这是什么含义？那要跟咱自己人说，这个是招贼，没文化，人家外国人在那儿，咱家丑不可外扬，我跟他踢皮球，我说这个在我们大陆还是有含义的，这个一般表示这个，我也想不起来啥含义，我编都编不出来。边上有一个记者，记者嘴快，救了我的命了，记者说，跟老外说，这个在我们大陆是有含义的，一般的含义表示富有。那家伙还真信，掏出本来一边记一边说，怪不得，见过好几个这种富有的人。这其实不是富有，这是没文化，说实话。所以佩戴首饰刚才讲的三个规则，以少为佳，同质同色，符合习俗。</w:t>
      </w:r>
    </w:p>
    <w:p>
      <w:pPr>
        <w:pStyle w:val="Normal"/>
        <w:rPr/>
      </w:pPr>
      <w:r>
        <w:rPr/>
      </w:r>
    </w:p>
    <w:p>
      <w:pPr>
        <w:pStyle w:val="Normal"/>
        <w:rPr/>
      </w:pPr>
      <w:r>
        <w:rPr/>
        <w:t>　　首饰其实还有最后一个规则，就是要注意搭配，要注意搭配。要和你的服装和谐，要和你的其他的首饰和谐。比如你戴一个高档的钻戒，如果你这是真材实料一个高档钻戒，配时装最好了。那至少它会相得益彰，你穿一牛仔裤、你穿一乞丐装，你戴一钻戒，我们怀疑那是玻璃渣子。再说个不好听的话，你戴一高档钻戒，上了万的，怎么也得坐轿车、坐出租车吧。你骑一自行车，戴一钻戒，我们心里想，是真货吗？很简单的道理。当然还有一个问题，它其实还有跟其他服饰搭配的问题，比如我再跟在场的同志和电视机前的同志出个小问题，如果你戴薄纱手套，穿无袖旗袍裙，戴薄纱手套，高袖，如果你戴戒指，戒指戴在手套里面还是外面？如果你穿超短裙，你穿连裤袜，戴脚链，脚链戴在袜子里面还是外面？</w:t>
      </w:r>
    </w:p>
    <w:p>
      <w:pPr>
        <w:pStyle w:val="Normal"/>
        <w:rPr/>
      </w:pPr>
      <w:r>
        <w:rPr/>
      </w:r>
    </w:p>
    <w:p>
      <w:pPr>
        <w:pStyle w:val="Normal"/>
        <w:rPr/>
      </w:pPr>
      <w:r>
        <w:rPr/>
        <w:t>　　我跟你出这么一个问题，这其实也是一个搭配的事。其实它有差异，戴薄纱手套的时候戒指戴在哪儿？标准化做法是戒指戴在手套的里面。为什么说，不可能嘛，我经常见到有人戴外面啊？你下次瞪着眼睛看那个人是谁，那是新娘。新娘在当众结婚的时候，宣布承诺，戴在手套外面，等于宣誓咱嫁了，咱有规矩了，戒指者戒其行止。有约束之嫌。一般人你戴戒指你没必要戴在手套外面啊，你戴在手套外面有招摇之嫌，等于告诉人家，老子也有，你夸张了。那么，脚链在穿丝袜的时候，脚链戴在丝袜里面还是外面呢？标准化做法，戴外面。谁戴脚链？腿长得漂亮，走路样子好看的。脚链上有铃有碎的，我们有经验的人知道，穿制服穿套装的时候，套裙的时候她不戴脚链。上班提供的是爱岗敬业的精神和训练有素的质量，不是漂亮的造型和优美的大腿，但是社交场合那另外一回事了，社交场合就是要漂亮。是吧！你那个脚链在袜子外面晃呢，等于告诉别人，瞧一瞧，看一看，咱真漂亮，咱来了。你把它戴在丝袜里面行吗？那叫静脉曲张，看不见，所以戴首饰它这个搭配协调的问题，跟我们前一讲讲的化妆的协调的问题，它都是非常重要的。这是教养和品位的问题。服饰你要应用的到位，会为你的穿着打扮的美丽平添姿色，当然，服饰你要穿着打扮得不到位，弄巧成拙，贻笑大方。我们今天这里讲的服饰礼仪的目的就是希望我们同志能够以服饰恰到好处地美化自己，美化生活，美化社会，谢谢各位。</w:t>
      </w:r>
    </w:p>
    <w:p>
      <w:pPr>
        <w:pStyle w:val="Normal"/>
        <w:rPr/>
      </w:pPr>
      <w:r>
        <w:rPr/>
      </w:r>
    </w:p>
    <w:p>
      <w:pPr>
        <w:pStyle w:val="Normal"/>
        <w:rPr/>
      </w:pPr>
      <w:r>
        <w:rPr/>
      </w:r>
    </w:p>
    <w:p>
      <w:pPr>
        <w:pStyle w:val="Normal"/>
        <w:rPr/>
      </w:pPr>
      <w:r>
        <w:rPr>
          <w:rFonts w:eastAsia="Times New Roman"/>
        </w:rPr>
        <w:t xml:space="preserve">      </w:t>
      </w:r>
      <w:r>
        <w:rPr/>
        <w:t>礼品礼仪</w:t>
      </w:r>
    </w:p>
    <w:p>
      <w:pPr>
        <w:pStyle w:val="Normal"/>
        <w:rPr/>
      </w:pPr>
      <w:r>
        <w:rPr>
          <w:rFonts w:eastAsia="Times New Roman"/>
        </w:rPr>
        <w:t xml:space="preserve">            </w:t>
      </w:r>
      <w:r>
        <w:rPr/>
        <w:t>　　央视国际</w:t>
      </w:r>
      <w:r>
        <w:rPr/>
        <w:t>2005</w:t>
      </w:r>
      <w:r>
        <w:rPr/>
        <w:t>年</w:t>
      </w:r>
      <w:r>
        <w:rPr/>
        <w:t>05</w:t>
      </w:r>
      <w:r>
        <w:rPr/>
        <w:t>月</w:t>
      </w:r>
      <w:r>
        <w:rPr/>
        <w:t>09</w:t>
      </w:r>
      <w:r>
        <w:rPr/>
        <w:t>日</w:t>
      </w:r>
      <w:r>
        <w:rPr/>
        <w:t>14</w:t>
      </w:r>
      <w:r>
        <w:rPr/>
        <w:t>：</w:t>
      </w:r>
      <w:r>
        <w:rPr/>
        <w:t>28</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大节、小节年年过，迎来送往天天有，小小礼品不能少。左看看，右瞅瞅，大小礼品堆成山。可是，礼到用时方恨少，一到过节就犯愁，亲戚、朋友、同事一个都不能少。</w:t>
      </w:r>
    </w:p>
    <w:p>
      <w:pPr>
        <w:pStyle w:val="Normal"/>
        <w:rPr/>
      </w:pPr>
      <w:r>
        <w:rPr/>
        <w:t>　　进商场、逛市场，左一包、右一包，满头大汗，腿发软。满心欢喜，提着礼品又犯难，亲戚、朋友、同事送礼有别。</w:t>
      </w:r>
    </w:p>
    <w:p>
      <w:pPr>
        <w:pStyle w:val="Normal"/>
        <w:rPr/>
      </w:pPr>
      <w:r>
        <w:rPr/>
        <w:t>　　小小礼品，大难题。不过不用愁，金教授为您支招，礼品礼仪娓娓道来，让礼品为您的社交生活锦上添花！</w:t>
      </w:r>
    </w:p>
    <w:p>
      <w:pPr>
        <w:pStyle w:val="Normal"/>
        <w:rPr/>
      </w:pPr>
      <w:r>
        <w:rPr/>
        <w:t>　　（全文）</w:t>
      </w:r>
    </w:p>
    <w:p>
      <w:pPr>
        <w:pStyle w:val="Normal"/>
        <w:rPr/>
      </w:pPr>
      <w:r>
        <w:rPr/>
        <w:t>　　大家好！今天我们继续来谈论交际礼仪的问题，本讲要跟同志们谈一谈关于礼品。在日常生活中，我们每个人不管你年龄大小，不管你从事什么样的行业，我想礼品的问题都是我们必须面对的。那么，谈到礼品大概有两个问题我们不能回避：第一，在日常交往中，需要礼品吗？换而言之，就是礼品的定位。我们有人认为，在日常交往中，礼多人不怪，和任何人打交道，空着手不合适，但是还有另外一些同志认为礼品是一种极端的形式主义，甚至有虚伪、做作、腐败别人的意思。所以我们在谈到礼品第一个问题要讲到，需不需要礼品。如果我们的回答是需要的话，马上就会出现第二个问题，就是在日常交往中，怎样选择适合自己的礼品。这两个问题恐怕是我们今天要谈的主要问题了。第一，我想跟同志们讲一讲礼品的定位。我记得在</w:t>
      </w:r>
      <w:r>
        <w:rPr/>
        <w:t>17</w:t>
      </w:r>
      <w:r>
        <w:rPr/>
        <w:t>世纪，有一位著名的西班牙礼仪专家，她叫伊丽莎白，她讲了一句话，她说：“礼品是人际交往的通行证”。换而言之，她认为，在人和人打交道的时候，礼品是不可或缺的东西，对她这个说法，我表示赞同。当然，我想进一步来说，我们在日常交往中选择礼品，要明白它的定位，就是你把礼品看作是做什么用的。我注意到，有些同志定位不太准确，有一次我有一个学生，他联系到欧洲某国去读书，那个国家当时签证比较难下来，他首先请我写了一个推荐信，老师给学生写推荐信我写得也非常认真，完了以后聊天的时候他问我，到那个国家有什么注意事项，我就谈了一些注意事项，他顺嘴问了一个问题，他说那个国家的什么人你认识吗？我认识。然后过两天又来找我了，一见面就非常神秘地塞给我一个包，我问他这什么介绍信资料这么厚啊？我以为他给我什么资料来着，他告诉我，三万块钱，我说干嘛的？他说你帮我把签证拿下来，这三万就是你的了。我当时跟他说实话，我说君子爱财，取之有道，钱这个东西是个好东西，但是这个来的不明不白，不合适。我说我跟你说个难听的话，如果你跟金老师讲，需要写个推荐信，甚至给某人，主管的教授或者学者写封信都是可以的，我还跟他真认识，再说个实话，可能我写封信还真起一点点作用，但是你这样一说，我就不能干了。我说换一步讲，假定你要到那个地方留学成功，读了一个硕士、读了一个博士回来，你来看老师，给老师带点小礼物那是说得过去的。实际上，他没有把礼品搞清，在我眼里，人和人打交道，礼品是什么位置呢？是纪念品，企业和企业打交道，礼品是什么位置呢？宣传品。比如我听说我们这里有酒店的公关经理，你那个酒店跟外人打交道，你代表你这个酒店，比如我们举个例子，比如北京饭店，钓鱼台国宾馆这样的酒店，我去搞公关营销活动，我送的礼品，实际上是提高我企业的知名度，推广我企业形象，所以它的作用就是宣传品。但是人和人打交道它不是宣传品，它是纪念品。在我印象中，我收到的最好的学生送的礼物，我中学老师也当过，大学老师也当过，现在还在做，我收到的最好礼物是什么呢？某年一个班毕业，班长来看我，说老师，我们毕业了。我说那就是后会有期了，还说了一些客气话，什么“苟富贵，毋相忘”，话说完了，班长给我讲，说老师，我们给你准备了一个礼品，我说谢谢。打开一看是个什么呢？是个签名本，很简单的一个本子，那个本子差不多就是三四块钱的本子，有那么四五十页，每个同学都给我贴了一张他们本人的照片，照片造型各异，不是那个大头照，有站的，有坐的，还有在铺上跟我伸舌头的，还有一个指头指过来的，反正孩子调皮捣蛋的样子活灵活现，而且每个人亲笔签名。最后就是他们每个人送给金老师一句话，当然说的很孩子话，什么金老师越老越年轻啊，金老师更帅，金老师永远是我老师，诸如此类。我那天讲，这个我不是说假话，在我眼里，这种礼物是最对我路子，它能够让我睹物思人，即便</w:t>
      </w:r>
      <w:r>
        <w:rPr/>
        <w:t>10</w:t>
      </w:r>
      <w:r>
        <w:rPr/>
        <w:t>年、</w:t>
      </w:r>
      <w:r>
        <w:rPr/>
        <w:t>20</w:t>
      </w:r>
      <w:r>
        <w:rPr/>
        <w:t>年之后，一翻起这本纪念册就想起我走过的时光，想起我那些可爱的学生，它是纪念品。你说孩子给我宣传，他有什么宣传的？他没什么宣传的，但是企业公关活动那个礼品就是宣传品。在我眼里，礼品是日常交往中一个必不可少的需要你理智面对的环节，注意我用的词，理智的面对的环节，就是你不能弄巧成拙，你送礼物结果把人家给得罪了，那就麻烦了。礼仪上它有个词，它叫“入乡随俗”，所以一个真正有良好教育的人，一个真正有良好教育的人，一个真正见多识广的人，他应该明白交往以对方为中心。在讲礼仪的时候，我反复强调一个概念，叫“换位思考”。什么意思呢？就是你送给别人的礼品应该是对方所需要的。当然，这个有个量力而行的问题，还有一个合情、合理、合法的问题，不是说要什么就给什么，但是至少你要明白，你送的礼物不应该是对方所厌恶的或者拒绝的，这是个常识。所以我在讲人际交往中曾经有一个最重要的原则，第一讲、第二讲就要跟同志们讲过，就是要换位思考，怎么换位思考？交往以对方为中心，您别觉得您这是好货，人家喜欢那才是好东西。所以这个我第一个问题我来讲讲礼品的定位。简而言之，在我眼里，人际交往尤其私人交往的礼品它是纪念品，而企业间往来的礼品，现在是个市场经济的社会，商业社会，企业往来日益频繁，那么企业往来的礼品那就是宣传品，这是我想讲的。</w:t>
      </w:r>
    </w:p>
    <w:p>
      <w:pPr>
        <w:pStyle w:val="Normal"/>
        <w:rPr/>
      </w:pPr>
      <w:r>
        <w:rPr/>
      </w:r>
    </w:p>
    <w:p>
      <w:pPr>
        <w:pStyle w:val="Normal"/>
        <w:rPr/>
      </w:pPr>
      <w:r>
        <w:rPr/>
        <w:t>　　第二点我想跟同志们说，在日常交往和工作中，你选择礼品也好，你赠送礼品也好，你接受礼品也好，这得有个套数。你比如我们举个简单的例子，你给别人送礼，你至少有这么一条吧，“人无我有”，这个可能比较好，这个我强调礼品的独特性。您别那个弄巧成拙，人家送什么你送什么，可能有时候恐怕我们都有这样的感觉。你比如举一个例子，我有一段，年轻那时候，比较能喝酒，当工人出身的，当过工人，唐山抗震救灾，那时候有时候比较辛苦，不喝点酒挺乏，连着干几十个小时的，而且比较潮湿，害怕得关节炎，喝酒，养成一个喝酒的习惯，后来过了四十来岁，身体不太好，就不太喝了。可是我的很多老朋友，就是以前跟我当工人待过的朋友都认为我能喝酒，而且当时我们的条件不是太好，喝咱们北京最人民的那个二锅头，而且我也喜欢跟人家说，我虽然不是北京人，但是我生活在北京，也得维护北京的产品，人家问爱喝什么？我就说二锅头，这我就比较倒霉，一到过年、过节，我家的二锅头都可以开专卖，高、中、低档都有，只要是我老朋友来就给我拎二锅头。一老兄最狠，给我拉了几乎一吉普车回来。因为那天跟我讲，那天二锅头打折了，干脆把一年的给你买来吧，五六十瓶，我有一条我想告诉他，但是我也不好意思，就是我已经早就不喝酒了，所以我是望酒兴叹。那有时候如果是这个问题不注意很麻烦，比如我上次课讲了，过中秋节流行送月饼，那人家送了你就别再送了，有时候可能我们有的同志都有体会，到过年过节有的东西都可以开专卖，没意思了。说难听点，你的成本和效益来讲比较，就比较差，人家可能记不住，不稀罕你了。所以这个事要讲一讲，礼品送东西要有个套数的问题，我刚才讲了，交往以对方为中心，这个路子你得明白。有一次我到国外去参加一个活动，春节回不来，我老婆还是比较心细，她给我打电话，她说你春节回不来，爹妈那儿怎么办？我爹妈在上海，我说你能不能代表去看看爹妈啊？她说我不行，我的公司在国外有一个活动，春节那几天我正好在韩国呢，我说那怎么办？她说那咱给爹妈送点礼品吧，我说行啊。我老婆很聪明，我老婆说你们讲礼仪的，我就不瞎比画了，你看这样，你说我买，你说什么东西好，我就给你买什么就行了，把这个皮球踢给我了。我说那成，这样吧，你就听我的。第一，给我娘到北京的好一点的商场去买一条雪莲羊绒围巾，要红的，要宽大一点的，因为我们家老太太比较胖，个子比较大，给她弄宽大一点的，显得比较富态，她说那你爹呢？我爹排第二位啊，我爹买什么？我爹你就给他到米老鼠、唐老鸭那种儿童专柜买一双手套，滑雪手套，大点儿就行了，因为老人家年龄大了，今年八十五、六岁了，走路不太利索，身体挺好，天冷给他买一个大手套给他。我老婆就在这边乐，说你买什么不行，你买米老鼠、唐老鸭，我说你别管，你就去买，这玩意我有经验。过了一天又给打电话，说老公，今儿周末，我给你买了。我说觉得有点不够意思，我说什么不够意思？她说手套不到</w:t>
      </w:r>
      <w:r>
        <w:rPr/>
        <w:t>100</w:t>
      </w:r>
      <w:r>
        <w:rPr/>
        <w:t>来块，羊绒围巾碰上打折，不到</w:t>
      </w:r>
      <w:r>
        <w:rPr/>
        <w:t>200</w:t>
      </w:r>
      <w:r>
        <w:rPr/>
        <w:t>来块，加起来</w:t>
      </w:r>
      <w:r>
        <w:rPr/>
        <w:t>300</w:t>
      </w:r>
      <w:r>
        <w:rPr/>
        <w:t>，她说你也不常给爹妈送东西，这玩意你给人家送这么点东西？合适吗？我这儿媳妇怎么样啊？咱怎么样也得送个上千的礼物吧。我说你不明白，老人他对孩子来讲，他是别无所求，只要孩子惦记着他，比什么都强。不是说礼重人不怪，而是有礼就不怪，我记得我小的时候，有一次是</w:t>
      </w:r>
      <w:r>
        <w:rPr/>
        <w:t>64</w:t>
      </w:r>
      <w:r>
        <w:rPr/>
        <w:t>年、</w:t>
      </w:r>
      <w:r>
        <w:rPr/>
        <w:t>65</w:t>
      </w:r>
      <w:r>
        <w:rPr/>
        <w:t>年，我那时候</w:t>
      </w:r>
      <w:r>
        <w:rPr/>
        <w:t>5</w:t>
      </w:r>
      <w:r>
        <w:rPr/>
        <w:t>、</w:t>
      </w:r>
      <w:r>
        <w:rPr/>
        <w:t>6</w:t>
      </w:r>
      <w:r>
        <w:rPr/>
        <w:t>岁，被爹爹抱着，跑到天安门看国庆去了，正好是到另外一个小朋友家里玩儿，人家给了我几块糖，那时候糖也是好东西，舍不得吃，我爹举着我看天安门城楼上的毛主席、刘主席呢，我也想回报我爹一下，就把小朋友给我的糖，据我妈举报，那糖纸已经掉了，在小口袋里跟土、泥、小玩具混为一谈，都肮脏不堪了，就给我爹吃，我爹不仅毫不犹豫地吃了，而且还哭了。后来我问他这个事，他说那是，当时我的感觉，就是孩子长大了。有那种感觉，恐怕当过父母的都有这种感觉，当爷爷奶奶的也有这种感觉，孩子惦记着你。我经常跟我学生讲，回家的时候给爸爸妈妈带点小东西，不一定要贵，要有那个意思，说明你的心中想着他，孩子懂事了，这是个好东西。我说这是第一，爹妈不一定要你钱，老人家离退休的钱够花，另外你给他，他也不花，倒过来还花给你，别来回倒腾。第二，我为什么选择一个羊绒衫，为什么选一个手套，这就是我说的那个换位思考问题。我们讲个心理学的常识，人是有表现欲的，每个人都有自我呈现的欲望，你男孩子也好女孩子也好，老人家也好，小朋友也好，他快乐不快乐，他幸福不幸福啊，有的时候他往往缺少自信，他希望让别人说。比如一个女孩子，她有一个男朋友给她买高档的跑车，给她送名贵的珠宝，还给她送豪宅，其实要折磨她很容易，就是不让她说，憋死她。女孩子快乐不快乐，有的时候是别人说的。比如她戴漂亮的首饰，不管贵不贵，她的同事们就讲，哇，你的首饰好漂亮啊，她就很高兴，谁买的？男朋友买的，哇，你男朋友好疼你啊，她特别高兴。人有这种被别人肯定的欲望，某一位心理学家讲，人是被别人肯定的。你的成功，你的失败，你的快乐，你的幸福，乃至你的不幸，实际上是往往人家说什么，你就当什么所以我就跟我老婆说，我跟你倒过来说，我妈妈今年七十多岁，七十四、五了，老太太高大，挺胖，两鬓如霜，头发花白的，基本上都白透了，前面有点花白，你给她围一个红色羊绒围巾特别醒目，所以这个一般像老太太围红围巾，大城市有，中小城市不太多，反正我们上海的那个社区我注意到就少，一般都围深色的，我娘基本是没有，我给她弄这么个围巾去，她必围。她过年过节一出来，比如春节出来，人家一看就会说啊，金妈妈，你这个围巾很漂亮啊，哪儿买的？她肯定不说他儿子买的，说儿媳妇买的，说明儿媳妇孝顺她，老人要的就是这个妻贤子孝，家庭和谐，这个是老人最成功的感觉。我老爸，身体挺好啊，但是犯老年人一个短处，就是腿脚不利索了，老是走路不利索了，走路他蹭，这个蹭蹭，戴一个米老鼠、唐老鸭的手套那是比较醒目的，老爸当过兵，走路腰板倒挺直，肯定有人问，说金爷爷，你的手套怎么这样啊，他也不会说我们买的，没准说孙子买的，说明小朋友多懂事啊，这种礼品效益是比</w:t>
      </w:r>
      <w:r>
        <w:rPr/>
        <w:t>300</w:t>
      </w:r>
      <w:r>
        <w:rPr/>
        <w:t>块钱本身要重得多。我曾经开过玩笑，我说我给我爹、我娘买副白金磁疗鞋垫是无效的，哪怕这个磁疗鞋垫</w:t>
      </w:r>
      <w:r>
        <w:rPr/>
        <w:t>8000</w:t>
      </w:r>
      <w:r>
        <w:rPr/>
        <w:t>块钱，你明白吗，别人看不见，看不见，包子有肉有时候还真得放在褶上，我家老人家都很健康很聪明，不傻的，他不至于见到人说有种鞋垫很好，白金的，你们见过吗？看看，不可能，他不知道，没有满足他自我呈现的需要。所以这样的问题我想跟同志们说。</w:t>
      </w:r>
    </w:p>
    <w:p>
      <w:pPr>
        <w:pStyle w:val="Normal"/>
        <w:rPr/>
      </w:pPr>
      <w:r>
        <w:rPr/>
      </w:r>
    </w:p>
    <w:p>
      <w:pPr>
        <w:pStyle w:val="Normal"/>
        <w:rPr/>
      </w:pPr>
      <w:r>
        <w:rPr/>
        <w:t>　　接下来我们就要讲，在日常交往工作中，赠送礼品需要考虑的几个问题。我们专业讲法叫做</w:t>
      </w:r>
      <w:r>
        <w:rPr/>
        <w:t>5W</w:t>
      </w:r>
      <w:r>
        <w:rPr/>
        <w:t>规则，我现在只讲送，一会儿我再讲讲礼品的接受，因为礼品是两个问题：一个是送，一个是接受。我现在重点讲的是送，赠送礼品从礼仪的角度来讲，我们现在比较标准的说法叫做“</w:t>
      </w:r>
      <w:r>
        <w:rPr/>
        <w:t>5W</w:t>
      </w:r>
      <w:r>
        <w:rPr/>
        <w:t>规则”，这“</w:t>
      </w:r>
      <w:r>
        <w:rPr/>
        <w:t>5W</w:t>
      </w:r>
      <w:r>
        <w:rPr/>
        <w:t>规则”是什么意思呢？就是在选择赠送礼品的时候，需要注意的五个词。那么这五个词第一个字母英文来描述都是</w:t>
      </w:r>
      <w:r>
        <w:rPr/>
        <w:t>W</w:t>
      </w:r>
      <w:r>
        <w:rPr/>
        <w:t>，所以我们把它简称叫做“</w:t>
      </w:r>
      <w:r>
        <w:rPr/>
        <w:t>5W</w:t>
      </w:r>
      <w:r>
        <w:rPr/>
        <w:t>规则”。</w:t>
      </w:r>
    </w:p>
    <w:p>
      <w:pPr>
        <w:pStyle w:val="Normal"/>
        <w:rPr/>
      </w:pPr>
      <w:r>
        <w:rPr/>
      </w:r>
    </w:p>
    <w:p>
      <w:pPr>
        <w:pStyle w:val="Normal"/>
        <w:rPr/>
      </w:pPr>
      <w:r>
        <w:rPr/>
        <w:t>　　第一个</w:t>
      </w:r>
      <w:r>
        <w:rPr/>
        <w:t>W</w:t>
      </w:r>
      <w:r>
        <w:rPr/>
        <w:t>，送给谁。换而言之就是受赠的对象。比如，那么有些国家出于宗教信仰和民族习惯的讲究，礼品是一般不能够送给对方的老婆的，配偶的，某些国家因为宗教信仰和民族习惯的问题他有点重男轻女，他一般性的交往是男人去社交，女人参与社交的机会很少，他一般性社交的习惯礼品是送给男人的，不能送给女人，那有时候就很麻烦，如果人家这个国家不能够送给异性礼物，不能给女人送礼物，这个礼物就很麻烦了，其实我们中国人要会送礼物的，比如我就这个习惯，我到您家去，如果您在谈恋爱，刚刚结婚还没有孩子，我是男人，我这个交往对象也是男同志，我一般的礼品往往是送一个女孩子喜欢的礼品，明白我的意思吗？比如我送她一瓶香水，或者送她一个印制非常精美的画册，女孩子爱看画册，比如服饰，时装展，风景画这样大的画册，我给这个帅哥，我也不用说，假道于人，让他去送给别人，他不一定说我送的，没准儿他说他送的。因为这个是比较对路的。如果他们有孩子了，最省事东西就是把这个礼品以小朋友为受众对象，当然如果他们家有老人，特别老人年纪比较大的话，那么我们以老人为对象，这样的话皆大欢喜，成本最低，效益最高。可是我刚才说的那些某些国家那是不能给老婆送东西的，你就不能送，你就要考虑礼品的差异性。再比如举个例子，中国人送礼品，有的时候一般很少有人考虑数目的问题，数目，有的时候多多益善。我那天跟一个同志讲了，我说你如果足够聪明的话，你要记住毛主席那句话，要凡事抓主要矛盾，凡主要矛盾掌握主要矛盾方面，就是要重点突出。比如我们有时候就跟爸爸给孩子东西似的，多多益善，一会儿给个这个，一会儿给个那个，一会儿给个那个，其实效益不好。我再打个比方，比如中国人送礼数目讲究有时候非常多，我们知道日本、韩国、朝鲜，乃至我们自己同胞一些地区，比如港澳地区，他们都不太喜欢“四”这个数目。因为“四”这个数目在当地语言当中，日语、韩语、或者粤语当中发音，港澳地区讲粤语，他的发音就是“死”的意思，他们从风俗的角度来讲，他们叫“讨口彩”，觉得不吉利。比如北京人送花经常送剑兰，剑兰，高高的，剑兰，宝剑的“剑”，兰花的“兰”，剑兰高高的，这个港澳地区包括广东不喜欢剑兰，尤其患病的人或者老人不送剑兰。因为它的发音，你想想“见难”，见不着了。茉莉花，我们江浙一带很喜欢，唱情歌呢，好一朵茉莉花，都唱到申奥的地方去了，但是茉莉，港澳也不喜欢，因为茉莉你要讨口彩是“没利”，茉莉啊，“没利”，你这个东西不是封建迷信问题，它是一个习俗。入国问禁，入乡随俗，那你跟人家打交道你要注意了，再比如举一个例子，我们北京地区，我记得我第一讲就讲了，我们北京地区人很喜欢菊花，陶渊明就开始讲了“风霜高洁”，是吧，我们北京市的市花两种，月季和菊，我刚才讲了，我们在座的很多公司的，很多酒店的同志你一定有数，西方人见了菊花晦气之深，在欧美国家，菊花死人专用，把它叫做葬礼之花，你信吗？美国一个老板，欧洲一个巨商住到你酒店，你给他房间里插一束菊花，他撞鬼了，用咱们的话说他住到八宝山去了。实际上就是你送礼物，第一个你要注意的什么就是</w:t>
      </w:r>
      <w:r>
        <w:rPr/>
        <w:t>WHO</w:t>
      </w:r>
      <w:r>
        <w:rPr/>
        <w:t>，送给谁，第一个</w:t>
      </w:r>
      <w:r>
        <w:rPr/>
        <w:t>W</w:t>
      </w:r>
      <w:r>
        <w:rPr/>
        <w:t>就是送给谁。</w:t>
      </w:r>
    </w:p>
    <w:p>
      <w:pPr>
        <w:pStyle w:val="Normal"/>
        <w:rPr/>
      </w:pPr>
      <w:r>
        <w:rPr/>
      </w:r>
    </w:p>
    <w:p>
      <w:pPr>
        <w:pStyle w:val="Normal"/>
        <w:rPr/>
      </w:pPr>
      <w:r>
        <w:rPr/>
        <w:t>　　第二，送什么？送给谁的问题确定之后就会有第二个问题，送什么？一般来讲，站在送什么这个角度来说，我们有下面几个问题要说：第一，要考虑你赠送的礼品的时尚性，或者我们也可以叫做时效性，什么意思呢？就是你送人家的东西应该是现在此时此刻比较流行的。那东西要过了季了，你有意思吗？比如那天有一个同志给我寄了个贺卡其实贺卡也是个礼品，注意这是</w:t>
      </w:r>
      <w:r>
        <w:rPr/>
        <w:t>2005</w:t>
      </w:r>
      <w:r>
        <w:rPr/>
        <w:t>年元旦，他给我寄一个贺卡，他大概是废物利用还是考虑或者搞错了我不知道，把贺卡我倒认真了，咱说实话咱还想兑奖呢，那个抽奖号咱看看，一看是</w:t>
      </w:r>
      <w:r>
        <w:rPr/>
        <w:t>2001</w:t>
      </w:r>
      <w:r>
        <w:rPr/>
        <w:t>年的，总有被人冷落的感觉。所以你一定要注意时尚性和时效性，我的意思不是让你多花钱，就是你别过季了，这很重要，现在已经很暖和了，你给人送一个防寒服，除非这个人得伤寒了。否则这个时候谁穿防寒服？这个问题一定要注意，这个是我们讲的送什么要考虑的第一个问题。第二个问题，我刚才强调的，注意独特性，讲三句话，“人无我有”，人家没的我有，“人有我优”，人家有的我的货比较好，这个东西就有意思了。你不管是吃的东西也好，用的东西也好，有的东西它就是质量好，你信吗？比如我前几天，我到无锡去了，我们就讲那个肉骨头，无锡讲肉骨头，就是排骨，酱排骨，我说我要带一点回来给老人，有朋友就告诉我了，三凤桥的比较好，我不是给他们做广告，我这是顺嘴说说，实际上这个比较好的就是“人有我优”，因为地儿多了，到哪儿都可以买，这样买来的就正宗。你到西安去，你吃羊肉泡馍，老孙家羊肉泡就比较好，是吧，实际上有一个讲究。你买镇江醋，北固山的就比较有名，实际上有一个品牌意识，“人有我优”。最后还有一个什么？“人优我新”，就是你送的东西大家都好都有，就是要款式啊，样式啊，功能比较新。抓人这个心态。最后一点我们再讲送什么的时候还要说什么呢？就是要注意便携性，什么叫便携性呢？就是容易携带，我记得有一次我们讲年节礼品的时候也举了类似的例子，你本地客人你有时候重点、轻点有时候倒不碍事，外地客人有时候礼品要重了或者不容易携带就很麻烦。我记得有一次我老妈到北京来了，朋友们在一块儿聊天，老太太可能是年纪大了，可能不太介意，就顺嘴透露一个信息，说要过生日了，就被我几个好朋友听到，我们从小一块儿长大，都挺好的，给我老妈做了一个大花篮，那年我记得老太太七十二岁，做了一个大花篮，都是好花，什么鹤望兰啊，一大堆花，名花，老太太看了高兴坏了。走的时候给我提了一个要求，我跟媳妇一块儿问了，我说娘啊，带点什么回去啊？娘说什么都不带，就把这盆花带回去，就把这个花篮带回去，老太太不会说花篮，就说一盆花。那很难啊，那你想想坐火车，那个大花篮，我都没办法给她运到火车站去，我不怕你们笑话，老妈是我娘，她就提这么一个要求，我得满足，找一</w:t>
      </w:r>
      <w:r>
        <w:rPr/>
        <w:t>130</w:t>
      </w:r>
      <w:r>
        <w:rPr/>
        <w:t>货车，那花篮很高，一般轿车后备箱进不去啊，结果到了车站检票的时候不是还要过安检吗？很麻烦，人家看着我笑，有人认识我，说金教授，你这是什么货？我说你想办法让我过去，你可别一安检把这个花给我检掉了，人家挺照顾的，检还是给检，过春节不检不行，有规定，挺别扭的，好几个人给帮忙给检了，就这样的话，那个花篮到车厢里去也几乎损失了一半，下了车之后还剩几朵我就不知道了，不容易带，这是我们讲的第二个点。要注意送什么。</w:t>
      </w:r>
      <w:r>
        <w:rPr/>
        <w:t>What.</w:t>
      </w:r>
      <w:r>
        <w:rPr/>
        <w:t>第三，</w:t>
      </w:r>
      <w:r>
        <w:rPr/>
        <w:t>Where</w:t>
      </w:r>
      <w:r>
        <w:rPr/>
        <w:t>，在什么地方送，第三个</w:t>
      </w:r>
      <w:r>
        <w:rPr/>
        <w:t>W</w:t>
      </w:r>
      <w:r>
        <w:rPr/>
        <w:t>，在什么地方送。赠送礼品有的时候你得要考虑场合，比如公务交往的礼品一般应该在办公地点送，以示郑重其事，公事公办，是吧。我们有的公司套数不对，公务交往礼品给你拐弯抹角拿家里来，好像做贼似的，不登大雅之堂，你要没干坏事实，你要没犯纪律有什么不对？公事公办，非常正规的感觉。有一次到一个单位开会去，我走的时候一个同志告诉我，金教授，该装的东西都给你装到后备箱里去了，给我吓一跳，到现在我不知道他怎么把我后备箱干开的，那又不好意思问，其实也没有什么东西，就是一堆宣传材料，还有两瓶他们自己生产的液体饮料，加起来也不到</w:t>
      </w:r>
      <w:r>
        <w:rPr/>
        <w:t>50</w:t>
      </w:r>
      <w:r>
        <w:rPr/>
        <w:t>块钱，那你就说金教授请你品尝，当面尝尝也挺好，公务交往，我们是客人，试尝是可以的不犯事，层次不够。公务交往礼品是在办公地点送的，倒过来说，私人社交的礼品一定要在私人交往的地方送，以示公私有别。有一次我远方一个亲戚来了，老家的东西带了一堆，给带了十斤梅干菜，大概找我也不好找，就打一包扛到我办公室去了，被人家楼下的同志给赶出去了，这里不准卖菜，搞得他还挺不高兴，我西服革履的我是卖菜的吗？他穿西装来的，但是梅干菜的味道挺重，人家认为他贩卖推销，因为他刚下了飞机，拎着旅行箱，拎着一堆菜，半斤一包，半斤一包，你想</w:t>
      </w:r>
      <w:r>
        <w:rPr/>
        <w:t>10</w:t>
      </w:r>
      <w:r>
        <w:rPr/>
        <w:t>斤，</w:t>
      </w:r>
      <w:r>
        <w:rPr/>
        <w:t>20</w:t>
      </w:r>
      <w:r>
        <w:rPr/>
        <w:t>多包挺显眼的，这个很麻烦，而且搞的我哭笑不得，最后我给他讲一个笑话，我说你这个</w:t>
      </w:r>
      <w:r>
        <w:rPr/>
        <w:t>10</w:t>
      </w:r>
      <w:r>
        <w:rPr/>
        <w:t>包，</w:t>
      </w:r>
      <w:r>
        <w:rPr/>
        <w:t>20</w:t>
      </w:r>
      <w:r>
        <w:rPr/>
        <w:t>包拿到我这儿来，倒也没啥不得了的，如果你拿的是酒就有腐败我的嫌疑了，你拿这个来没有腐败我的嫌疑，但是这</w:t>
      </w:r>
      <w:r>
        <w:rPr/>
        <w:t>20</w:t>
      </w:r>
      <w:r>
        <w:rPr/>
        <w:t>来包我总得给我的同事分分吧，看见了，见面分一半，实际上我少吃多少，我说的是笑话，我挺不高兴的这个，拿我家我不就全包圆了吗？所以这个私人交往礼品拿到家里去，这个是公私有别的。第三是在什么地点送。这个你要考虑到。否则你敷衍人家。</w:t>
      </w:r>
    </w:p>
    <w:p>
      <w:pPr>
        <w:pStyle w:val="Normal"/>
        <w:rPr/>
      </w:pPr>
      <w:r>
        <w:rPr/>
      </w:r>
    </w:p>
    <w:p>
      <w:pPr>
        <w:pStyle w:val="Normal"/>
        <w:rPr/>
      </w:pPr>
      <w:r>
        <w:rPr/>
        <w:t>　　第四，什么时间送。</w:t>
      </w:r>
      <w:r>
        <w:rPr/>
        <w:t>When</w:t>
      </w:r>
      <w:r>
        <w:rPr/>
        <w:t>，什么时间送，第四个</w:t>
      </w:r>
      <w:r>
        <w:rPr/>
        <w:t>W</w:t>
      </w:r>
      <w:r>
        <w:rPr/>
        <w:t>，什么时间送。那么，一般的讲法，做客人的时候，或者做主人的时候，送礼品考虑不太一样，比如我现在是客人，我到您家去做客，我去拜访您，一般的规则，拜访别人时礼品应该在见面之初拿出来，这叫登门有礼，它有什么好处呢？它第一容易给别人一个良好的开始的印象，你对人家重视，不是人家非你这个礼物就不活了，你表示重视，你把人家当回事，礼品最重要的作用就是重视，礼仪这个字“礼”的意思就是尊重，见了面把礼品拿出来，表示对人家的重视。还有个好处呢，它容易有一个良好的过程，比如举一个例子，我到您家去了，我给您带了一瓶五粮液酒，开玩笑呢朋友，我到您家给你带了一瓶五粮液酒，在你家怎么也得换瓶剑南春喝喝吧，走的时候才把五粮液拿出来了，走了之后那个人就跟老婆说，有点对不起老金，你看人家给咱拿的五粮液，咱给人家喝二锅头，明白我的意思吗？它其实是一个互动的问题。它是一个互动的问题，礼品上讲“来而不往，非礼也”。它有一个对等的问题。所以客人去的时候是先拿出来，而主人待客的时候是倒过来的，主人一般是在客人告辞的时候送礼，比如外地的客人，一般我们在临行前夜送，比如我老爸今儿要回上海了，他明天走，我今天晚上去送，什么意思？我给老爸一个收拾打包的机会，有同志不太会做这个事，上火车上飞机之前才拿出来，一大堆，容易丢，还不好带，一般外地的客人你是临行前送，走之前送，本地客人就是人家告辞的时候拿出来。公务礼品，公司企业送的礼品，什么时候送一般是两个情况，第一，主管领导会见对方时，主管领导会见对方时，比如我到你公司去，你董事长跟我见个面，董事长把礼品拿出来，这等于是公司向我送礼，你一个部门经理拿出来，等于你这个部门向我送礼，层次差远了，还有什么呢？告别宴会上送，这个是外事礼仪，一般在告别宴会上送，它算一个结束曲，来的时候你送，走的是我们送，善始善终，什么时间送。最后一个问题，如何送。这如何送我想讲两条，第一条，但凡有可能的话，礼品我们需要亲自赠送，礼品有三个寄送方法，第一是自己送，第二是托人送，第三是寄送，寄过去，但凡有可能，礼品要亲送，而且有一个规矩就是公务活动，就是公司企业政府部门打交道这个礼品最好是由单位主管领导亲送，我刚才讲了，这样可以提升礼品的规格。我走的时候你让你的秘书或者工作人员给我塞过来，好像贼似的，你董事长、总经理亲自给我赠送，说明我是你公司的客人，而且受到你领导高层的重视，礼仪上叫“礼宾对等”，这是一种接待规格。还有一点我们在国际交往中和对外交往中需要注意，送给外国客人的礼品一般需要包装。过去我们国人不太在乎这个问题，有的很好的东西，拿马粪纸盒一装，拿报纸一裹，拿塑料带一给，像便衣接头似的，这个有点会使礼品档次上受点影响，在比较可能的情况下，我们送给外人的礼品我们主张要加以包装。</w:t>
      </w:r>
    </w:p>
    <w:p>
      <w:pPr>
        <w:pStyle w:val="Normal"/>
        <w:rPr/>
      </w:pPr>
      <w:r>
        <w:rPr/>
      </w:r>
    </w:p>
    <w:p>
      <w:pPr>
        <w:pStyle w:val="Normal"/>
        <w:rPr/>
      </w:pPr>
      <w:r>
        <w:rPr/>
        <w:t>　　下面有一个小问题，我想用几分钟时间跟同志们说，就是我们要接受礼品要需要注意什么？接受礼品恐怕有以下三个点需要注意，第一个点就是要落落大方，能接受你就接受了，别装洋蒜，不要、不要、不要，拿下、拿下、拿下，一个跑一个追，是吧，这个虚伪了。如果自己觉得没有犯禁，没有犯党纪、国法，没有犯外事纪律，没有影响到两方的人际关系，可以接受就接受了。却之不恭。但是如果有些礼品是不能够接受的，当即要说明原因，不好意思，这个你送我的礼品我非常感谢，但是我们公司有规定，在公务往来中是不能收受礼品，尤其不能收受现金和有价证券，谢谢你的好意，请您拿回去，您跟人家说清楚了，你别后来委托别人转赠，万一那家伙给迷了呢？你把那个家伙骂一顿，其实有时候也不必要，因为国家不同，社会不同，企业不同，它讲究不太一样，所以这个事你要注意，这是第一，你是要落落大方。第二，要表示感谢。表示感谢我们一般是有这么几个点：第一个点，就是如果你在当场接受别人礼品的话，你最好口头上表示感谢，谢谢你的好意，感谢了。这个话要说的，比如必要的话还要和对方握手道谢。第二，表示感谢就是要欣赏对方的礼品，比如我给我老婆送一条围巾，我想我老婆但凡聪明的话，她会立刻把这个围巾从袋里拿出来，什么事都不干了，我说老婆我给你送个礼物，她不会说，你等着，我看报去，电视连续剧看完再说。我做饭呢，这影响革命情绪，我重视你，你不重视我。我相信她但凡聪明的话，她会把手下的事都停下来，立刻把包装打开，把围巾围在脖子上，然后再说，老公，这正是我需要的围巾，太好看了。我下次再买，而且买得更大。也有的同志不会说，哎呀，这个难看死了，老土。一辈子不再给她买了。来而不往，非礼也，你不重视我，这个你要注意，要感谢通过欣赏礼品来感谢。像外国人就很重视这个，他送礼品，一般要打开包装看一看，如果是别人寄来的礼物，或者是很大的商务活动，公关礼品，有的不方便看不方便道谢，事后可以打个电话，或者写封信跟对方说一声，你的礼品我很欣赏，你的礼品正放在我的案头，说一声。可能的情况下，在把对方送的礼品给它带上。</w:t>
      </w:r>
    </w:p>
    <w:p>
      <w:pPr>
        <w:pStyle w:val="Normal"/>
        <w:rPr/>
      </w:pPr>
      <w:r>
        <w:rPr/>
      </w:r>
    </w:p>
    <w:p>
      <w:pPr>
        <w:pStyle w:val="Normal"/>
        <w:rPr/>
      </w:pPr>
      <w:r>
        <w:rPr/>
        <w:t>　　比如我举个例子，我谈恋爱，这条领带假定是我女朋友送我的领带，假定，她是昨天送我的，我今天和她约会，我什么都不说，我重视她吗？我爱她吗？我就不说，我就把这个领带围上，大家明白我的意思吗？这说明我感谢她，我重视她。非常好的一种做法。那么第三点，我们讲的在接受礼品时要注意的一个问题，一般而论，赠送礼品属于一种私人交往，尤其是个人中往来，私人交往，所以你要注意，在外人面前你要低调一些，不要张牙舞爪地去说，这是谁送我的呀，这个是谁给我的，人家问可以讲的，没有必要，不要去招摇，这恐怕也是做人的一个常识。我想讲的就是这些，特别要说的就是作为低调来讲，这个礼品没有特殊原因不要转赠别人。比方我送给你的领带，我送给我女朋友的领带被她给她弟弟了，我很挫火，这个不合适啊，你送给我的领带就是我围的，我要不喜欢我宁可不围，我也不能随便转给别人去，这个也是非常重要的，当然你要把它当破烂给卖了就麻烦了，金教授好心好意地把自己写的一本书认为最好的一本书给你了，而且签了名了，过两天在垃圾收购站见了，气死是不是？这是毁我，所以这个你善后的事你要做的事，今天我们讲的礼品重点是讲如何送给别人礼品，同时也讲如何接受别人的礼品，谢谢电视机前的观众和现场的观众。</w:t>
      </w:r>
    </w:p>
    <w:p>
      <w:pPr>
        <w:pStyle w:val="Normal"/>
        <w:rPr/>
      </w:pPr>
      <w:r>
        <w:rPr/>
      </w:r>
    </w:p>
    <w:p>
      <w:pPr>
        <w:pStyle w:val="Normal"/>
        <w:rPr/>
      </w:pPr>
      <w:r>
        <w:rPr/>
      </w:r>
    </w:p>
    <w:p>
      <w:pPr>
        <w:pStyle w:val="Normal"/>
        <w:rPr/>
      </w:pPr>
      <w:r>
        <w:rPr>
          <w:rFonts w:eastAsia="Times New Roman"/>
        </w:rPr>
        <w:t xml:space="preserve">      </w:t>
      </w:r>
      <w:r>
        <w:rPr/>
        <w:t>名片礼仪</w:t>
      </w:r>
    </w:p>
    <w:p>
      <w:pPr>
        <w:pStyle w:val="Normal"/>
        <w:rPr/>
      </w:pPr>
      <w:r>
        <w:rPr/>
        <w:t>　　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09</w:t>
      </w:r>
      <w:r>
        <w:rPr/>
        <w:t>）</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现代社会，人们越来越注重名片的使用。联系业务，结交朋友，互留名片似乎成为初次相识时不可缺少的程序。然而在人际交往中，这些小小的卡片却往往会使人们不知所措，名片上面究竟印什么比较得体？面对大人物，该如何索要名片？交换名片时，又该注意些什么？今天，中国人民大学金正昆教授做客《百家讲坛》，为您解析这一小小卡片的魔力，使您了解名片中的礼仪。</w:t>
      </w:r>
    </w:p>
    <w:p>
      <w:pPr>
        <w:pStyle w:val="Normal"/>
        <w:rPr/>
      </w:pPr>
      <w:r>
        <w:rPr/>
      </w:r>
    </w:p>
    <w:p>
      <w:pPr>
        <w:pStyle w:val="Normal"/>
        <w:rPr/>
      </w:pPr>
      <w:r>
        <w:rPr/>
        <w:t>　　（全文）</w:t>
      </w:r>
    </w:p>
    <w:p>
      <w:pPr>
        <w:pStyle w:val="Normal"/>
        <w:rPr/>
      </w:pPr>
      <w:r>
        <w:rPr/>
        <w:t>　　现场的观众和电视机前的观众大家好，我们这一讲来和大家谈一谈交际礼仪中非常重要的一个具体问题，有关名片的礼仪。我经常喜欢讲一句话，名片是现代人的自我介绍信和社交的联谊卡。它最基本的功能就是一种自我介绍，那我在大庭广众之前跟你见面，我不好意思自卖自夸，我是教授，我是研究礼仪的专家，我是什么主任什么这个那个的，你这不好意思说的，但是一张名片递过去，你姓甚名谁，何方神圣，所居何处，现位何位一清二楚，人家要不相信在互联网上或打电话验证一下就对了，所以名片它是个自我介绍信。倒过来说，它也是一种社交的联谊卡，联谊之用。是吧，我现在想联系一个酒店，我想联系购买一个电器，我想找人合伙做一笔生意，我找谁去，我总是要找一些熟人或者有过交往的人，这样比较可靠，那这样的话我就会从名片中进行检索，是这样的作用。</w:t>
      </w:r>
    </w:p>
    <w:p>
      <w:pPr>
        <w:pStyle w:val="Normal"/>
        <w:rPr/>
      </w:pPr>
      <w:r>
        <w:rPr/>
      </w:r>
    </w:p>
    <w:p>
      <w:pPr>
        <w:pStyle w:val="Normal"/>
        <w:rPr/>
      </w:pPr>
      <w:r>
        <w:rPr/>
        <w:t>　　有一个专家说过两句话，这两句话有点刻薄，但是我觉得还是非常重要的，应该说这两句话把名片的重要性说出来了。第一句话他说，在现代生活中没有名片的人往往是没有社会地位的人。换而言之，你在日常交往中，尤其你的交际圈比较大的时候，名片是不可缺少的交际工具。倒过来说，你在社交场合你要拿不出来名片，有的时候会损害自身形象，你交际圈窄。第二句话他说，在现代生活中，一个不会使用名片的人是没有交际经验的人。第一句话它告诉我们我们要有名片，第二句话它提醒我们，我们要会用名片。我注意到了，有相当数量的同志他其实是有名片不会用名片，譬如在比较重要的交往中，使用名片，我们一般有个三不准，尤其是在对外交往中，有三不准，哪三个不准？我这里讲的是公司企业的商务交往，国际商务礼仪，第一个不准，名片是不能随便进行涂改的。名片就是脸面，脸要洗，名片就不能乱画。我们大家收藏的名片包括朋友给你的名片你注意过没有，经常有人在上面信手涂鸦，比如手机号，</w:t>
      </w:r>
      <w:r>
        <w:rPr/>
        <w:t>1390</w:t>
      </w:r>
      <w:r>
        <w:rPr/>
        <w:t>换成</w:t>
      </w:r>
      <w:r>
        <w:rPr/>
        <w:t>133</w:t>
      </w:r>
      <w:r>
        <w:rPr/>
        <w:t>了，顺手把</w:t>
      </w:r>
      <w:r>
        <w:rPr/>
        <w:t>133</w:t>
      </w:r>
      <w:r>
        <w:rPr/>
        <w:t>给你划掉，就写个</w:t>
      </w:r>
      <w:r>
        <w:rPr/>
        <w:t>1390</w:t>
      </w:r>
      <w:r>
        <w:rPr/>
        <w:t>，或者</w:t>
      </w:r>
      <w:r>
        <w:rPr/>
        <w:t>1390</w:t>
      </w:r>
      <w:r>
        <w:rPr/>
        <w:t>划掉给你写个</w:t>
      </w:r>
      <w:r>
        <w:rPr/>
        <w:t>133.</w:t>
      </w:r>
      <w:r>
        <w:rPr/>
        <w:t>这样的事不乏其人，但是这个你要跟外商打交道，我建议你宁肯不给他名片也要不给他这种涂改过的名片，否则损害你革命形象，这不是节约不节约的问题，这是你的形象意识。所以，国际交往中，商务交往中不用涂改的名片。第二，名片上不提供私宅电话。商务交往公司有别，所以有鉴于此，我们给人家提供的名片一般是什么呢？是办公室电话，总机号码，不仅私宅电话不提供，而且手机号码也不提供。这是自我保护意识。第三，不印两个以上的头衔。有老兄把名片一给你就笑，为什么？头衔一大堆有一次一个老兄给我名片，折叠的、我以为是饭局呢，请柬呢，我挺高兴，打开一看里面有</w:t>
      </w:r>
      <w:r>
        <w:rPr/>
        <w:t>20</w:t>
      </w:r>
      <w:r>
        <w:rPr/>
        <w:t>多个头衔，我跟他说，我说你应该印一个最重要的不就齐活了吗？你弄那么一大堆喧宾夺主，主次不分，而且有蒙人之嫌，那么外国人有的时候，他有一些大老板，像比尔盖茨、莫多克、戴尔他们下面子公司多少啊，那他怎么办？他们实际上身上有好几种名片，大家理解我的意思吗？就是不同的交往对象给不同头衔的名片。社交用社交名片没准好朋友给你就我家的电话，到中国来可能给的是中国总公司的名片，到德国去可能给的是德国总公司的名片，反正你能找到他，但是不会影响他业务，也不会给他添麻烦。所以这三不准我为什么要提呢？我实际上是想讲名片有效使用的问题。你好心好意把名片塞给人家，人家说你傻，说你笨，说你不上档次，影响你的社会交往，破坏你的个人形象。</w:t>
      </w:r>
    </w:p>
    <w:p>
      <w:pPr>
        <w:pStyle w:val="Normal"/>
        <w:rPr/>
      </w:pPr>
      <w:r>
        <w:rPr/>
      </w:r>
    </w:p>
    <w:p>
      <w:pPr>
        <w:pStyle w:val="Normal"/>
        <w:rPr/>
      </w:pPr>
      <w:r>
        <w:rPr/>
        <w:t>　　首先我想跟同志们讲一讲名片的制作。这个名片制作是有讲究的，第一它使用的材料你需要注意，比如我们一般的名片最好就是使用卡片纸，当然如果你出于环保的考虑，用再生纸甚至用打印纸也可以。那本身它就是个载体，你只要能把字给印清楚，不容易丢失、磨损、折叠、清晰可辨就可以了。换而言之，不要借题发挥，故弄玄虚，使用一些昂贵的材料，比如我们一些同志搞名堂，送你黄金名片，白金名片，白银名片这有变相送礼之嫌，而且这个东西没有实用性。你送我一个黄金名片我能用吗？另外一些奇花异草的质材也就算了，比如有同志用的是我见过的有木材做的名片，把木头搞成木片，还有真皮的名片，还有塑料的名片，还有一种光纤名片，还有电子名片，就是一个卡片，你看不见，必须上电脑去才能看到。费不费劲？这个实际上是不太合适的，我们一般来讲还是比较传统一些做法，还是用纸作的名片，纸质的名片。第二名片的尺寸如果是纸张的话尺寸是有讲究的，我们现在用的这个名片那个规格是什么呢？是</w:t>
      </w:r>
      <w:r>
        <w:rPr/>
        <w:t>5.5×9</w:t>
      </w:r>
      <w:r>
        <w:rPr/>
        <w:t>，你别太大你也别太小，太大会有什么问题，你看，我们现在用的名片包名片夹都是统一规格，名片太大放不进去，当然太小的话也有点未必合适。</w:t>
      </w:r>
    </w:p>
    <w:p>
      <w:pPr>
        <w:pStyle w:val="Normal"/>
        <w:rPr/>
      </w:pPr>
      <w:r>
        <w:rPr/>
      </w:r>
    </w:p>
    <w:p>
      <w:pPr>
        <w:pStyle w:val="Normal"/>
        <w:rPr/>
      </w:pPr>
      <w:r>
        <w:rPr/>
        <w:t>　　顺便说一下在国际社会有相当数量的人用的名片规格比我们大一点，是</w:t>
      </w:r>
      <w:r>
        <w:rPr/>
        <w:t>6×10</w:t>
      </w:r>
      <w:r>
        <w:rPr/>
        <w:t>，</w:t>
      </w:r>
      <w:r>
        <w:rPr/>
        <w:t>6</w:t>
      </w:r>
      <w:r>
        <w:rPr/>
        <w:t>厘米乘</w:t>
      </w:r>
      <w:r>
        <w:rPr/>
        <w:t>10</w:t>
      </w:r>
      <w:r>
        <w:rPr/>
        <w:t>厘米，我们现在统一是</w:t>
      </w:r>
      <w:r>
        <w:rPr/>
        <w:t>5.5×9</w:t>
      </w:r>
      <w:r>
        <w:rPr/>
        <w:t>，大家有一个概念，其实你去制作的话它都是统一规格，不用说了。第三，这个名片的色彩有讲究，一般来讲，名片的色彩总体上要控制在三种颜色之内包括标记，图案，公司、徽记，就是</w:t>
      </w:r>
      <w:r>
        <w:rPr/>
        <w:t>CIS</w:t>
      </w:r>
      <w:r>
        <w:rPr/>
        <w:t>，企业形象可识别系统那个徽号象征性的标志，颜色多于三种在一个空间之内房间也好，名片也好，会给别人杂乱无章的感觉。所以名片的颜色你最好少，两种颜色其实是最好的，纸一种颜色，字一种颜色，这是最好的，顶多加一徽记，因为有些徽记它特定颜色，比如麦当劳，人家那个黄、红，这是统一的你没办法，没有那个的话你颜色不要太多。纸张你要注意，纸张选什么颜色呢？纸张的话我们最好选择本白的，就是天然质地的那种白色或者浅灰色、浅蓝色、浅黄色这样一种浅色，这样印上深色的字迹比如黑色它就比较好看，别故弄玄虚。有一天一个女同志给我张名片把我逗乐了，红的，大红，我问她我说这是喜贴吗？这个不太合适，没有必要那么故弄玄虚。再者，一般情况下，名片最好是铅印的、打印的。换而言之你不要手写，我那天给一个同志给他张名片，他可能没带还是什么原因觉得有点没劲，赶快跑屋里，把床下的鞋盒子给拉出来，把马粪纸盒那盖给撕一块，然后拿圆珠笔给我造一个名片给我，其实大可不必。你要有打印好的就打印好的，没有你不要手写，我还见过一同志更狠，名片给了我了，头衔职务都有，就是没名字，我还想说呢，我说这怎么没名字啊？其实人家想露一手，顺手拔出钢笔给我签名，没必要。做人有的时候低调点，含蓄点更容易被交往对象所接受，所以我给大家一个建议，没有特殊原因，名片上不要印自己的照片，你觉得你是天下第一靓女，大帅哥，在外人眼里未必，人家要的就是怎么联系到你，说白了就是手机号码、电子邮箱号码以及你单位地址，不一定是要你帅哥、靓女的相片，没必要。</w:t>
      </w:r>
    </w:p>
    <w:p>
      <w:pPr>
        <w:pStyle w:val="Normal"/>
        <w:rPr/>
      </w:pPr>
      <w:r>
        <w:rPr/>
      </w:r>
    </w:p>
    <w:p>
      <w:pPr>
        <w:pStyle w:val="Normal"/>
        <w:rPr/>
      </w:pPr>
      <w:r>
        <w:rPr/>
        <w:t>　　更重要的是没必要再去弄一些什么什么格言警句之类的，这是一般年轻人喜欢干的事。有一天一同志给我一张名片，一看我就乐了，那个名片前面是张三、李四名字，后面是印什么呢？走你的路，让别人去说吧，一看就是一不合群的人。还有的同志给一个字，四个字，难得糊涂。你糊涂我不想糊涂啊，咱俩合作你凭什么让我糊涂啊，谁怕谁啊这是。其实这种过分招摇的人往往给人家没深度的感觉，比较浅薄，说白了，他还是影响形象的。另外我们还有些细节要注意，譬如如果你这个名片是私人社交用的，这个我们一般叫社交名片，它上面提供的内容是什么呢？它上面提供的内容主要是姓名，主要是这一项。有同志讲，那不等于没给，其实就是想告诉你我叫什么，顶多把住宅电话印一印。但是我接触到的国际社会，包括港台、欧美，一般而论，一般人们给的名片社交名片是除了姓名之外是没有别的，顶多是我们华人加个籍贯，比如我老家浙江，浙江杭州金正昆，或者杭州金华金正昆，明白我的意思吗？老家在哪儿，我叫啥名字，怎么写。如此而已，它在什么场合用，在社交场合面对泛泛之交者，不是想给你，但是你问我要我不能不给你，所以就给你了，但是这种名片给你的意思就是我不想跟你继续交往或者更深层次交往，大家明白我的意思吗？因为来而不往非礼也，你给我我不给你是不合适的，所以人家如果要给你张名片是这种社交名片你要有数，你在对方心里的位置是个什么位置？人家不想跟你进一步套近乎你就拉倒了，这有的同志不自觉，老王，你的名片印的这么好怎么没电话啊，现在装个电话这么便宜你为什么不装啊，装个难吗？我帮你行吗？我很想挑拨一下，人家不想跟你玩，社交名片它是面对泛泛之交的，你们这很多女孩子，电视机前和现场，你们没必要在街上喊我家电话</w:t>
      </w:r>
      <w:r>
        <w:rPr/>
        <w:t>7654321</w:t>
      </w:r>
      <w:r>
        <w:rPr/>
        <w:t>，有事给我打电话。你是一个花痴啊，不可能的吧，那一般不认识的男人问你要你都不给他，没准你给他电话永远打不通，社交名片它就是这样的内容，就是名字和籍贯，顶多住宅电话，一般住宅电话未必也给你。</w:t>
      </w:r>
    </w:p>
    <w:p>
      <w:pPr>
        <w:pStyle w:val="Normal"/>
        <w:rPr/>
      </w:pPr>
      <w:r>
        <w:rPr/>
      </w:r>
    </w:p>
    <w:p>
      <w:pPr>
        <w:pStyle w:val="Normal"/>
        <w:rPr/>
      </w:pPr>
      <w:r>
        <w:rPr/>
        <w:t>　　公务交往的名片内容就比较多了，公务交往名片的内容我们可以把它叫做三个三，三大项，每项三个小点，这你制造名片时是不能少的，第一个三我们一般把它放在名片的左上角，名片左侧的上角，左上角这是什么呢？这个叫做归属，就是你所在单位，它一般是哪三个要点呢第一个要点单位的全称，你们单位的全名。第二，所在的部门销售部，广告部，公关部财务部，部门，第三，企业标志。就是你企业的那个</w:t>
      </w:r>
      <w:r>
        <w:rPr/>
        <w:t>CIS</w:t>
      </w:r>
      <w:r>
        <w:rPr/>
        <w:t>，企业的徽记，像麦当劳的那个大</w:t>
      </w:r>
      <w:r>
        <w:rPr/>
        <w:t>M</w:t>
      </w:r>
      <w:r>
        <w:rPr/>
        <w:t>，企业的标志。这个是第一叫归属，第二项内容印在正中间，这是名片最重要的内容，叫称谓，就是怎么叫你，你想让人家怎么叫你。我总不能说你叫我金教授，但是我给你的名片是金教授，你就得叫我金教授，我给你名片就是想让你按照这个叫我。称谓三条，第一，姓名、第二、职务，行政职务，第三，学术技术职称，博士、律师、教授、法官、主任、处长、局长，后者是职务，前者是技术或者学术头衔，现有两个问题，第一个问题有的人没有怎么办？我见过一个老先生，老先生现在已经不在人世了，鼎鼎大名，钱钟书先生，钱钟书先生给的名片就三个字，钱钟书，李雪健名片我有，你的朋友李雪健，他们是谁大家都知道，不需要头衔了，谁不知道他们是谁？这是一种人，还有一种人是什么呢？就是刚参加革命的人，刚工作的人，没头衔。正在试用期，没技术职称，更没行政职务，所以你要明白，人家给你的名片上没头衔的话，就别问你现居何职，那你不是恶心人家吗，这个是常识，这是第一种情况。还有一种情况就是有的同志他这个头衔会印的很多，你要注意要规范，我曾经拿过一个同志名片我就笑，那是一个女孩子，她给我一个名片，马丽丽小姐，我说我一看见你就知道是小姐，我肯定不会叫你大姐，就像我这个男人没有必要印金正昆男子，他又不是户口，那你这个称谓上就多此一举了，头衔要很多的话，印一两个就行了，我刚才讲了，别太多。第三个内容一般印在名片的右下角，联络方式。联络方式一般印三个点，一般印三个点，哪三个点？地址，比如我在中国人民大学，我们中国人民大学是北京市海淀区中关村大街</w:t>
      </w:r>
      <w:r>
        <w:rPr/>
        <w:t>59</w:t>
      </w:r>
      <w:r>
        <w:rPr/>
        <w:t>号，我为什么要印它，道理很简单，外地人找我容易找，特快专递容易在第一时间到达，你就给他写个人民大学他也能收到，我敢保证它要慢，所以你要写得越清楚，越容易让人家联络你，你给名片不就是联络吗？第二什么呢？邮政编码。给邮政编码的好处是别人给你写信方便，是吧，大家知道，写信，汇款没有邮政编码到不了，当然人家要省事也行，给你写个</w:t>
      </w:r>
      <w:r>
        <w:rPr/>
        <w:t>100000</w:t>
      </w:r>
      <w:r>
        <w:rPr/>
        <w:t>，反正到北京能找到，那又慢了，所以写清楚。第三是什么呢？办公室电话。现代商务有的时候印电子邮箱网址也可以，但是一般提供前三项。那么如果有的时候国际交流需要用外文的话怎么办，一般的情况下，中文和外文名片要各印一面，不要在同一面上下去印，纯粹是国内业务的话，一个公司企业它可以把姓名称谓之类印在一面，另一面可以印自己单位的业务范围。我是一个新建的开发区，我可以在名片上印飞机、火车、轮船怎么到，印一个简单的位置图，这也是一个联络方式，是比较好的办法。这是关于名片的制作。</w:t>
      </w:r>
    </w:p>
    <w:p>
      <w:pPr>
        <w:pStyle w:val="Normal"/>
        <w:rPr/>
      </w:pPr>
      <w:r>
        <w:rPr/>
      </w:r>
    </w:p>
    <w:p>
      <w:pPr>
        <w:pStyle w:val="Normal"/>
        <w:rPr/>
      </w:pPr>
      <w:r>
        <w:rPr/>
        <w:t>　　那么下面我想跟同志们谈的第二个问题就是如何索取别人名片。我想跟我们现场的观众和电视机前的观众给你们一分钟时间，倘若你们现在想找金教授要一张名片，我问，你们怎么要比较方便？这个索取名片这个问题恐怕我们有的时候会遇到，当然我也说个实话，在一般的社交场合中，你最好是以静制动，最好别找人家要，因为这个名片交换有一个规则就是地位低的人给地位高的，地位低的人要先把名片给地位高的，所以如果你要去要，有的时候就有一个互相的位置问题，其实人和人打交道关键是个位置问题，你要把位置给它摆正了，事可能就少，你比如打个比方，那天一同志问我，说金教授，他说我发现你们俩口子关系比较好，我说那是，老金不是吹牛的，从来不吵架，他说那你怎么解决家庭关系，我说我家有一个问题，就是位置摆得比较正，我说你要说好听点就是我爱老婆，说难听点就是我怕老婆。我心中有一个原则，这个原则就是我们家老婆永远正确，既然她永远正确所以她就没错，所以她干的任何事我就跟着做就行了。我摆正了位置，其实你跟别人打交道有的时候，你这个要名片它其实是一个位置问题，我们有同志不善此道，那天一同志问我要，说金教授，你有片子吗？我说你的意思老金不称是吧，所以他这个表达上是有问题的。</w:t>
      </w:r>
    </w:p>
    <w:p>
      <w:pPr>
        <w:pStyle w:val="Normal"/>
        <w:rPr/>
      </w:pPr>
      <w:r>
        <w:rPr/>
      </w:r>
    </w:p>
    <w:p>
      <w:pPr>
        <w:pStyle w:val="Normal"/>
        <w:rPr/>
      </w:pPr>
      <w:r>
        <w:rPr/>
        <w:t>　　在我眼里，在社交场合你最好不要去索取，最好是人家给你，可是有的时候你搞营销搞公关，或者我一大学生，我到一个公司我听人家业务介绍会，我想到那儿去谋个职，我觉得这个机会要放弃了以后这辈子可能见不上这个领导了，我要是可以的，索要名片有下面几个办法是比较有效的，我来跟同志们略做介绍。第一个有效的办法是什么呢？其实是最省事的，就是你把自己的名片首先递给对方，这个我们称为交易法，古人讲，将欲取之，必先予之，所以你想要金教授名片其实最省事的办法就是把名片递给金教授，金教授非常高兴认识你，这是我的名片，金教授多指教，你那给了我，老金怎么也得回你，来而不往非礼也，我不至于告诉你，收到。是吧。这个是不太合适的，所以这个办法交易法是比较方便的。当然，如果你跟对方比较熟，就是以前跟他认识，好长时间没见，你担心他换了地位换了职务，这个人变动，现在社会变得比较快，职位、地位、单位，你担心他有变动的话，你要想要他的话你也可以明说，第二种方法叫明示法，就明确表示。老王，好长时间没见了，怎么样我们交换一下名片吧，这样联系更方便，因为他可能换单位了，所以这个方法也可以，就是明示法，我跟你交换一下名片，这个办法是比较熟的人，前者是不熟的人，交易法是不熟的人，第三个办法我们一般叫做谦恭法，我们以前在讲礼品的时候我们说了，说人有一个特点人有表现欲，某种意义上我们人都有一个特点喜欢好为人师，所以有的时候你跟长辈，跟名人，跟有地位的人打交道你可以用谦恭法去索取名片，比如你跟金教授讲，你说金教授，刚才你讲的礼仪对我很有启发，虽然我自己也是做商务工作的，但是你讲的很多事确实有启发，金教授意犹未尽，听说你一会儿还有别的活动我就不想打搅你了，希望以后有机会向你请教，注意这些话都是伏笔，是过门，下面这句话是本质，金教授不知道以后能不能有机会向你请教，或者说金教授以后怎么向你请教比较方便，言下之意，老金掏名片，这话说得比较委婉，我给你就给你，我不给你也说得过去，不像那种人，你有片子吗？没有，给张名片吧，不给。这个都挺过分直接了，所以晚辈年轻人，对长辈对有地位的同志你用谦恭法是比较省事的，因为第一种方法有时候可能无效，像名人的话你把名片给他，人家顶多给你说声谢谢，没下文了，你会遇到，没下文了，他不会跟你交易的，他有自我保护意识的。当然，说话他都有一个对象，金教授我今年</w:t>
      </w:r>
      <w:r>
        <w:rPr/>
        <w:t>46</w:t>
      </w:r>
      <w:r>
        <w:rPr/>
        <w:t>，我对面一个小女孩，</w:t>
      </w:r>
      <w:r>
        <w:rPr/>
        <w:t>20</w:t>
      </w:r>
      <w:r>
        <w:rPr/>
        <w:t>还不到，学生，我能说以后如何向你请教吗？那你什么感觉？碰上坏人了吧？虚伪不是？长辈对晚辈，上级对下级或者平级平辈的人之间，怎么来呢？这样的说法联络法。比如你姓刘，小刘，认识你非常高兴，希望以后跟你保持联系，怎么样小刘，以后怎么和你联系比较方便，以后怎么和你联系比较方便等于告诉我们这个刘小姐，我想要你电话、网址、联络方式，我还跟小刘留了分寸了，她要愿意给我她就给我，她要不给我，她有退路，她可以这样讲，金教授，你这么忙，以后还是我跟你联系吧，其深刻含义就是老子这辈子都不跟你联系，我不想跟你联系，我有自我保护意识，不给你，但是我不说我不给你，她实际上是一个博弈的问题，大家进退有方的问题，这是关于索取名片。</w:t>
      </w:r>
    </w:p>
    <w:p>
      <w:pPr>
        <w:pStyle w:val="Normal"/>
        <w:rPr/>
      </w:pPr>
      <w:r>
        <w:rPr/>
      </w:r>
    </w:p>
    <w:p>
      <w:pPr>
        <w:pStyle w:val="Normal"/>
        <w:rPr/>
      </w:pPr>
      <w:r>
        <w:rPr/>
        <w:t>　　当我们把名片递给别人的时候有这么几个细节要注意，第一就是要尊卑有序，一个人的话你递给他就没有事了，可是社交场合你要注意，你遇到的人他可能不是一个人，所以这么几个点你要注意，首先你要注意就是名片要足量携带，什么意思呢？比如我今天参加一个酒会，这个酒会据我所知规模</w:t>
      </w:r>
      <w:r>
        <w:rPr/>
        <w:t>120</w:t>
      </w:r>
      <w:r>
        <w:rPr/>
        <w:t>个人，而且这</w:t>
      </w:r>
      <w:r>
        <w:rPr/>
        <w:t>120</w:t>
      </w:r>
      <w:r>
        <w:rPr/>
        <w:t>个人都是重要人物，我想跟他们联系，我是搞营销的，那我带的名片就得多于</w:t>
      </w:r>
      <w:r>
        <w:rPr/>
        <w:t>120</w:t>
      </w:r>
      <w:r>
        <w:rPr/>
        <w:t>张，比如</w:t>
      </w:r>
      <w:r>
        <w:rPr/>
        <w:t>150</w:t>
      </w:r>
      <w:r>
        <w:rPr/>
        <w:t>、</w:t>
      </w:r>
      <w:r>
        <w:rPr/>
        <w:t>200</w:t>
      </w:r>
      <w:r>
        <w:rPr/>
        <w:t>，第二你要注意什么，放置到位，放在合适的地儿。训练有素的人名片要放在标准的位置，你出门前你还要检查一下，就跟钱带没带是一个道理，因为它是通行证，是交际的联络卡。一般名片应该放在名片包里，男同志穿西装的话，放在上衣口袋里，女孩子的话放在手袋里面。别乱揣，放在口袋里甚至裤兜里，皱皱巴巴地恶心自己，建议各位不要放在钱包里，虽然放在钱包里更容易携带，但是钱钞比较脏，你把名片跟钱币混放在一起，给别人不是正规军的感觉。同样的道理，我们在办公室里办公桌的大办桌上或者抽屉里面应该也备有足量的名片这样可以手到擒来，省得瞎翻，现场交换时你要注意什么呢？要循序渐进，比如我刚才讲了，地位低的人要首先把名片递给地位高的人，地位低的人先递，比如男士先递给女士，晚辈先递给长辈，下级先递给上级，主人先递给客人，这是游戏规则。那么你需要递名片的人现场不是一个人怎么办，比如我面对着七、八个人怎么办，七、八个人的话一般要按照两个规则去操作，第一个规则就是正规的做法，按照职务高低前进，比如这边是五个人，王总经理，李副总经理，部门经理张，秘书何，是按照职务高低走，说我会遇到一个问题啊，像我们电视机前的观众，你们的职务是什么我不知道，那怎么办呢？就是非常规了，非正规的做法，非正规的做法又有两个，就是由近而远谁离我近我先给谁，我不能跳跃式，比如你们现在八个人，我手里只有三张名片我先给谁啊，谁离我最近我给谁，你们八个人里面有仨女孩，我全给仨女孩，不给其他五个男同志，你们什么感觉？这家伙不是个玩意，重女轻男，是吧，我按照顺序给，我给谁都行，我公平啊，所以非常规的第一是循序渐进讲由近而远。第二，如果是个圆桌，一般吃饭会客室里面，四周围一圈，注意我以前讲一个规则，就是要顺时针方向旋转，按照表针走的方向，我曾经说过，这从位次排列上来讲是一个比较吉利的方向，一般的话，不逆时针走，因为逆时针走一般是追悼会遗体告别，是不吉利的方向，这个说一说。</w:t>
      </w:r>
    </w:p>
    <w:p>
      <w:pPr>
        <w:pStyle w:val="Normal"/>
        <w:rPr/>
      </w:pPr>
      <w:r>
        <w:rPr/>
      </w:r>
    </w:p>
    <w:p>
      <w:pPr>
        <w:pStyle w:val="Normal"/>
        <w:rPr/>
      </w:pPr>
      <w:r>
        <w:rPr/>
        <w:t>　　那么接下来走，我们还需要说这样几个细节，当你把名片递给别人的时候，一般的做法的就是你拿的名片要把文字最重要的那个部分对给别人，比如你对面是中国人，你就要把中文对着人家，别对人家外文，别对一个光板，名字正对着别人，别倒给，我们有同志是自己看得清楚，结果递过去别人是倒的，你明白吧，所以我要把名片正前方对着你，两个办法，第一，非常正规的做法就是拿着它两个上角，第二就是右手拿着上角但一般不要左手给别人，尤其对外交往，我们曾经讲过，左手在很多国家是不被接受的，把名片递给别人应该用双手或者用右手，一般不用左手，除非没有右手。这个事要讲一讲。</w:t>
      </w:r>
    </w:p>
    <w:p>
      <w:pPr>
        <w:pStyle w:val="Normal"/>
        <w:rPr/>
      </w:pPr>
      <w:r>
        <w:rPr/>
      </w:r>
    </w:p>
    <w:p>
      <w:pPr>
        <w:pStyle w:val="Normal"/>
        <w:rPr/>
      </w:pPr>
      <w:r>
        <w:rPr/>
        <w:t>　　你把名片给别人的时候，嘴里面一般还需要说两句话，比如你告诉别人多指教，多联系，别和发传单似的，上去就塞，是吧，你过天桥的时候，人给你塞那种打折什么卡，你有兴趣吗？看都不看就扔一边去了，所以你这儿说两句。</w:t>
      </w:r>
    </w:p>
    <w:p>
      <w:pPr>
        <w:pStyle w:val="Normal"/>
        <w:rPr/>
      </w:pPr>
      <w:r>
        <w:rPr/>
      </w:r>
    </w:p>
    <w:p>
      <w:pPr>
        <w:pStyle w:val="Normal"/>
        <w:rPr/>
      </w:pPr>
      <w:r>
        <w:rPr/>
        <w:t>　　接下来的一个礼仪问题，换一个位置，我刚才是把名片递给别人，我们现在再看一看接受名片，问一问，现场的观众和电视机前的观众，接受别人名片时你认为最需要注意的细节是什么？如果我们是接受别人名片的话，恐怕以下这几个点要注意。第一个点要起身迎接，除非你站不起来，不管你在吃饭，看电视或者跟别人交谈还是打电话，要把手里的事放下来站起来接，名片印的是对方的名字，你对名片重不重视实际上是对名片的片主是不是重视的问题，要起身去迎接。第二人家把名片给你你要表示谢意，比如人家说多指教，你应该说不客气或者说彼此彼此。人家把名片递给你，说多指教，你跟人家来一句行。你多支持，就那样吧，这个有点嚣张放肆之感，寒暄它需要互动，回应对方一下，这个比较好。</w:t>
      </w:r>
    </w:p>
    <w:p>
      <w:pPr>
        <w:pStyle w:val="Normal"/>
        <w:rPr/>
      </w:pPr>
      <w:r>
        <w:rPr/>
      </w:r>
    </w:p>
    <w:p>
      <w:pPr>
        <w:pStyle w:val="Normal"/>
        <w:rPr/>
      </w:pPr>
      <w:r>
        <w:rPr/>
        <w:t>　　第三点，非常重要的一点，接受别人名片的话要有来有往回敬对方，来而不往非礼也，人家把名片给你是看得起你，所以你拿到对方的名片之后，一定要把自己名片及时地回赠对方。现在会有以下两个情况，第一个情况，没带，没带的话你可以跟对方声明一下，下次给你补或者叫秘书给你送去或者我寄给你，给对方个交代。第二个情况，没有，我们现场有些学生，电视机前也可能有些年轻的孩子，刚参加工作，做内务工作，不是外勤，没有名片，没有名片你也别胡勒，商务交往中，代表公司执行公务的话如果你要没有名片你最好去做名片，万一来不及的话或者不想给他，我是一美女，碰到那个男人我觉得这家伙贼眉鼠眼，搞不好被他惦记了，我不想给他，这种事常有，我明哲保身，标准化说法，名片用完了或者名片没有带。礼仪上把它叫做善意的欺骗，它是一种美丽的谎言，当然实际上你作为递名片的人人家告诉我他名片没有带或者用完了，我自己要考虑，如果这个人地位很高，我有数，不想给我，要是美女，肯定是不想给我，要是地位比较低，比较年轻我心里有数，这家伙没有。我也不必给人家拆穿了，没有就是没有，少来这套，别怀疑我智商你这是小聪明你会得罪人的。这是比较重要的问题。</w:t>
      </w:r>
    </w:p>
    <w:p>
      <w:pPr>
        <w:pStyle w:val="Normal"/>
        <w:rPr/>
      </w:pPr>
      <w:r>
        <w:rPr/>
      </w:r>
    </w:p>
    <w:p>
      <w:pPr>
        <w:pStyle w:val="Normal"/>
        <w:rPr/>
      </w:pPr>
      <w:r>
        <w:rPr/>
        <w:t>　　那么我们还需要强调，接受名片时还有一个重要的问题，一定要看。接过名片一定要看，为什么要看？看有两个作用，第一个作用，表示对交往对象的重视，人家好心好意把名片给你了，你不看合适吗？第二个作用，更重要的作用，了解对方的确切身份。那说我第一讲我就讲了，我是什么头衔，我是什么职务，我是什么水准我不好意思自摸自和啊，我又不是花痴我又不是笨蛋，但是我的名片上把我头衔、职务印的有，我身上可能好几种名片，我到什么山上唱什么歌，比如我到你大学，我给你一张名片我是金教授，说明我的学术地位，那你就得捧场你得看，有同志不看，那天我给人家一张名片，人民大学金教授，那老兄就介绍了，很高兴地向你们介绍清华的高教授，把我给招到清华去了，清华倒不错，你为什么让我改姓啊？这不太合适。你要把人家的单位、职务、姓名给搞错了，严格地讲这是失敬于对方，因为你没有重视他。所以接过名片一定要看。</w:t>
      </w:r>
    </w:p>
    <w:p>
      <w:pPr>
        <w:pStyle w:val="Normal"/>
        <w:rPr/>
      </w:pPr>
      <w:r>
        <w:rPr/>
      </w:r>
    </w:p>
    <w:p>
      <w:pPr>
        <w:pStyle w:val="Normal"/>
        <w:rPr/>
      </w:pPr>
      <w:r>
        <w:rPr/>
        <w:t>　　我们要强调的是国际社会在进行公司企业的礼仪培训时对我刚才讲的接过名片一定要看这个细节是非常重视，像我们现在上海、香港一些大的公司进行员工培训，它一般要求拿到名片不仅要看，而且要像我现在这样，要看将近一分钟左右。你知道为什么吗？看一分钟大概会把对方的名字、头衔反复地看三到五遍，这样就容易记住了，就不会出现什么清华或者北大的高教授了，不会把人家弄错了，表示重视。像马来西亚、新加坡那边培训，它要求员工更高，它要求看的时候要像我现在这样，嘴里做默读状，让你知道我在看，就是要善于表达，像韩国、日本那边它要求更高，它要求发现对方如果有重要的头衔是要念出来的，哦，董事长，这个你还是位博士啊，这个不知道的，说实话你是董事长我早就知道，你公司鼎鼎大名，但是不知道你还是位博士啊，怪不得你这个公司搞得这么好，你老兄文武双全啊，你想想那个董事长一听什么感觉，爽，没白印。但是有同志让你不爽，你递给他了，你说主任，我的名片，他拿过来验验，是不是真钞，做小买卖出身，被伪钞给蒙惯了，我还经常见到这样的人，拿人名片在桌子上敲三家，敲着玩儿，你怎么能敲它？更有甚者，折叠蹂躏，把玩再三，说实话你不能玩它，上面印的是我的名字，你玩它就是玩我。那我们在最后接受名片时你还要注意的一个点就是你要把对方的名片收藏到位。就别乱放，第一，现场收藏，那么现场收藏的话我们建议你，你把对方的名片拿过来之后放在自己的名片包里，放在上衣口袋里，放在办公室的抽屉里，给别人一个非常妥贴非常被重视的感觉。我最忌讳当场交换名片之后名片被放桌上，经常有这样的人，会客或者吃饭把你名片扔到桌子上去，而且扭头走了，名片就没拿走，这是非常不好的感觉。</w:t>
      </w:r>
    </w:p>
    <w:p>
      <w:pPr>
        <w:pStyle w:val="Normal"/>
        <w:rPr/>
      </w:pPr>
      <w:r>
        <w:rPr/>
      </w:r>
    </w:p>
    <w:p>
      <w:pPr>
        <w:pStyle w:val="Normal"/>
        <w:rPr/>
      </w:pPr>
      <w:r>
        <w:rPr/>
        <w:t>　　此外，我们还有个以后的收藏，那么你收到人家名片之后，尤其是商务交往中公关营销的人他朋友多，名片要及时地整理，按照姓氏、笔划、单位、门类输入电脑，放到名片包里，及时整理，特别强调对方给你的名片无论如何不要随便扔掉，特别不要放在办公桌上或者随便给别人，因为对方出于对你重视才把名片给你，对方的联络方式，各种号码都有，你把它随便去给外人了这是非常不礼貌的。我出于信任把我的联络方式交给你，你未经允许就给了别人，这对我是非常不尊重的表示。最后我还要强调一些就是在现代社会中，尤其是在国际交流中，你还要注意，名片还有一些其他的功能，比如我们说名片有介绍的功能，自我介绍，我是谁，我什么单位的，我什么头衔，联络的功能，你怎么找到我，此外名片还有一些功能，比如替代信件，国际社会有的时候有一些人他的事很多，天天写信发电子邮件不堪重负，所以有的时候他把名片放在信封里面，做一个特殊的标志就可以当信。</w:t>
      </w:r>
    </w:p>
    <w:p>
      <w:pPr>
        <w:pStyle w:val="Normal"/>
        <w:rPr/>
      </w:pPr>
      <w:r>
        <w:rPr/>
      </w:r>
    </w:p>
    <w:p>
      <w:pPr>
        <w:pStyle w:val="Normal"/>
        <w:rPr/>
      </w:pPr>
      <w:r>
        <w:rPr/>
        <w:t>　　比如我举个例子，我推荐一个人，我的一个研究生到你一个公司去面试，我自己可能不去，我可能打电话说好的，那我这个研究生面试的时候他可以递一封信给那个主管的考官，里面就是两张名片，第一是我研究生的名片，他现在什么单位的，第二就是我的名片，介绍人的名片，用曲别针把我们俩名片夹一块儿就行了，我上他下，夹一个特殊的标志，介绍，实际上就是我介绍他，懂行的人一看就明白，这是替代信件。还有一个留言，比如说我去拜访你了，我拜访你你不在怎么办，有的人可能写个条子，有的人让别人带个话，搞不好就南辕北辙了，所以你要留张名片就没这个事了，留言的作用。另外名片有的时候还有礼单的作用，比如你给张三李四送个礼物，我男孩子给女孩子送束花，我把这个名片放在礼品里面或者放在信封里面，或者放在礼品包装里面，连着礼品给对方，礼单的作用，对方一看就知道这个礼物是送的，这个作用是比较好。以上跟同志们介绍了名片的制作和使用的一些礼仪，供我们的各位观众参考，总而言之，现代生活名片的使用无处不在，有鉴于此，礼多人不怪，我们必须认真地正确地使用名片，谢谢各位。</w:t>
      </w:r>
    </w:p>
    <w:p>
      <w:pPr>
        <w:pStyle w:val="Normal"/>
        <w:rPr/>
      </w:pPr>
      <w:r>
        <w:rPr/>
      </w:r>
    </w:p>
    <w:p>
      <w:pPr>
        <w:pStyle w:val="Normal"/>
        <w:rPr/>
      </w:pPr>
      <w:r>
        <w:rPr/>
        <w:t>　　（来源：</w:t>
      </w:r>
      <w:r>
        <w:rPr/>
        <w:t>cctv-10</w:t>
      </w:r>
      <w:r>
        <w:rPr/>
        <w:t>《百家讲坛》栏目）</w:t>
      </w:r>
    </w:p>
    <w:p>
      <w:pPr>
        <w:pStyle w:val="Normal"/>
        <w:rPr/>
      </w:pPr>
      <w:r>
        <w:rPr/>
        <w:t>　　责编：兰华</w:t>
      </w:r>
      <w:r>
        <w:rPr>
          <w:rFonts w:eastAsia="Times New Roman"/>
        </w:rPr>
        <w:t xml:space="preserve"> </w:t>
      </w:r>
      <w:r>
        <w:rPr/>
        <w:t>　来源：</w:t>
      </w:r>
      <w:r>
        <w:rPr/>
        <w:t>CCTV.com</w:t>
      </w:r>
    </w:p>
    <w:p>
      <w:pPr>
        <w:pStyle w:val="Normal"/>
        <w:rPr/>
      </w:pPr>
      <w:r>
        <w:rPr/>
      </w:r>
    </w:p>
    <w:p>
      <w:pPr>
        <w:pStyle w:val="Normal"/>
        <w:rPr/>
      </w:pPr>
      <w:r>
        <w:rPr/>
      </w:r>
    </w:p>
    <w:p>
      <w:pPr>
        <w:pStyle w:val="Normal"/>
        <w:rPr/>
      </w:pPr>
      <w:r>
        <w:rPr>
          <w:rFonts w:eastAsia="Times New Roman"/>
        </w:rPr>
        <w:t xml:space="preserve">      </w:t>
      </w:r>
      <w:r>
        <w:rPr/>
        <w:t>介绍礼仪</w:t>
      </w:r>
    </w:p>
    <w:p>
      <w:pPr>
        <w:pStyle w:val="Normal"/>
        <w:rPr/>
      </w:pPr>
      <w:r>
        <w:rPr/>
        <w:t>　　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14</w:t>
      </w:r>
      <w:r>
        <w:rPr/>
        <w:t>）</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现代生活，人们交往范围日益广泛，似乎每天都在认识新的面孔，结交新的朋友。初次认识，总少不了介绍。介绍自己，介绍别人。得体的介绍往往会给对方留下良好的第一印象，因此人们又把介绍称为交际之桥。</w:t>
      </w:r>
    </w:p>
    <w:p>
      <w:pPr>
        <w:pStyle w:val="Normal"/>
        <w:rPr/>
      </w:pPr>
      <w:r>
        <w:rPr/>
      </w:r>
    </w:p>
    <w:p>
      <w:pPr>
        <w:pStyle w:val="Normal"/>
        <w:rPr/>
      </w:pPr>
      <w:r>
        <w:rPr/>
        <w:t>　　在人际交往中，介绍有很多技巧。谁先介绍？谁后介绍？什么时候介绍最为恰当？介绍的内容又该注意些什么？这些问题通常决定着介绍的成功与否。</w:t>
      </w:r>
    </w:p>
    <w:p>
      <w:pPr>
        <w:pStyle w:val="Normal"/>
        <w:rPr/>
      </w:pPr>
      <w:r>
        <w:rPr/>
        <w:t>　　（全文）</w:t>
      </w:r>
    </w:p>
    <w:p>
      <w:pPr>
        <w:pStyle w:val="Normal"/>
        <w:rPr/>
      </w:pPr>
      <w:r>
        <w:rPr/>
        <w:t>　　在社交礼仪中，介绍是一个非常重要的问题，我们可以说，人际交往始自介绍，换而言之，你跟任何外人打交道，把介绍这个程序去掉了，恐怕就非常地麻烦。所以我经常喜欢说一句话，我说介绍是交际之桥，人和人打交道，介绍是一个桥梁，另外我还喜欢说一句话，交际意在说明情况。既然是说明情况，自我介绍也好，为别人介绍也好，介绍业务也好，介绍就不能缺少的。</w:t>
      </w:r>
    </w:p>
    <w:p>
      <w:pPr>
        <w:pStyle w:val="Normal"/>
        <w:rPr/>
      </w:pPr>
      <w:r>
        <w:rPr/>
      </w:r>
    </w:p>
    <w:p>
      <w:pPr>
        <w:pStyle w:val="Normal"/>
        <w:rPr/>
      </w:pPr>
      <w:r>
        <w:rPr/>
        <w:t>　　有一次到一个朋友家里去串门，大家坐在一块儿吹牛，过年过节大家在一块儿吹牛，男主人女主人当时忙着给我们造饭造菜，就顾不上张罗照顾我们这些客人了，而我们这些客人来自不是一个单位不是一个部门，大家在那儿自己吹，吹着吹着就说到职业的问题了，考大学报专业的问题了，有一个女同志，年龄跟我差不多，四、五十岁样子，在那儿发感慨，说现在当爹妈不好当，就这一个宝贝马上考大学了，这选什么专业不好说，边上有一个同志他认识我，刚才说话这女同志说孩子报什么专业的女同志她不认识我，但是边上有个同志他认识我，他就把话往我这儿引，因为我在大学当老师，他说我觉得你们家那是男孩还是女孩，这个男孩女孩报专业不太一样的，那女同志就讲说我家是姑娘，他说那你家姑娘要可能的话报个师范专业或者报个能够当大学老师的这种专业这个好，说当大学老师既有社会地位而且有教养，而且作为女同志来讲还不累，收入还可以，诸如此类讲了很多老师的好话，没想到那个女同志听了半天之后就讲什么，说我们家孩子当什么都行，就是不当老师，老师多辛苦啊，你看那教授，教授教授，越教越瘦的，说完了之后才问我，您是干什么的？我说我就是你说的那个越教越瘦，它这是个什么问题？它这是个问题就是说说话比较唐突，缺少介绍，但是这个实际上在我这个专业的讲法来讲，叫做介绍人不到位，假如我们到你家去，男主人女主人，你碰到人家不认识的客人，你得引见一下，否则他们两边大眼瞪小眼都很尴尬，所以这是第一种情况，这是介绍的一个缺位。</w:t>
      </w:r>
    </w:p>
    <w:p>
      <w:pPr>
        <w:pStyle w:val="Normal"/>
        <w:rPr/>
      </w:pPr>
      <w:r>
        <w:rPr/>
      </w:r>
    </w:p>
    <w:p>
      <w:pPr>
        <w:pStyle w:val="Normal"/>
        <w:rPr/>
      </w:pPr>
      <w:r>
        <w:rPr/>
        <w:t>　　我再给你举个例子，有一次春节联欢会，我们去参加，到之前就在电视台下面，在嘉宾休息室几个人在那儿吹牛，也是几个朋友，我们几个都很熟，这是请来的嘉宾一会儿要上节目，我们在那儿吹牛，过来一个小伙子，不知道是工作人员还是电视观众，到现场去的电视观众，我们在那聊什么呢？我们在那儿聊普京和布什这两个总统，美国总统俄罗斯总统哪个人口才比较好，哪个人外形比较好，哪个人个人魅力指数比较高，当然这是大家在那儿说笑话了，有的说是普京，有的说是布什，说着说着这个愣头青就进来了，小伙子，我看他们俩都不行，布什的不行，说了一堆，普京的不行说了一堆，我们大家都看他，我们都误认为他是我们这四、五个人中间的一个人的熟人，所以我们都对他很友好，我们都在那儿洗耳恭听呢，他说完了几句话，别人把他叫走了，叫走之后我们就问，这个是谁的朋友？大家说不认识他，结果在场四五个人没一个人认识他，所以这位是来无影，去无踪，留下一段语言之声，说实话不知道他是谁，这个恐怕也是自我介绍不到位。</w:t>
      </w:r>
    </w:p>
    <w:p>
      <w:pPr>
        <w:pStyle w:val="Normal"/>
        <w:rPr/>
      </w:pPr>
      <w:r>
        <w:rPr/>
      </w:r>
    </w:p>
    <w:p>
      <w:pPr>
        <w:pStyle w:val="Normal"/>
        <w:rPr/>
      </w:pPr>
      <w:r>
        <w:rPr/>
        <w:t>　　那么从礼仪的角度来说，什么是介绍呢？介绍就是向外人说明情况。从礼仪的角度来讲，介绍我们可以分为四类，第一类，自我介绍，也就是说明个人的情况，说明本人的情况。第二类，为他人做介绍，就是在你家你遇到了其他的客人，客人之间不认识，你跟他们认识，你是第三者，第三方，第三方出面为不相识的双方做介绍，说明情况，这叫为他人做介绍。第三种情况，在大型活动社交场合，还需要把某一个单位某一个集体的情况向其他人说明，所以这个叫集体介绍，第三种介绍。此外我们有时候还遇到第四种介绍，业务介绍，比如那天我们家一小朋友来玩，戴着个</w:t>
      </w:r>
      <w:r>
        <w:rPr/>
        <w:t>MP3</w:t>
      </w:r>
      <w:r>
        <w:rPr/>
        <w:t>，在那儿摇头晃脑听得如痴如醉，我爹</w:t>
      </w:r>
      <w:r>
        <w:rPr/>
        <w:t>80</w:t>
      </w:r>
      <w:r>
        <w:rPr/>
        <w:t>多岁，他就没见过那玩意，他见过也就是录音机，大的，顶多见一随身听，那小棍，插到耳朵里摇头晃脑他不明白他问我，他说这是什么玩意，我说这个是</w:t>
      </w:r>
      <w:r>
        <w:rPr/>
        <w:t>MP3</w:t>
      </w:r>
      <w:r>
        <w:rPr/>
        <w:t>，说这玩意怎么把音乐搞进去的，我就跟他讲怎么压缩怎么压缩之类的，这就属于业务介绍。实际上在日常工作和交往中自我介绍、介绍别人、介绍集体，介绍业务是广泛存在的现象。</w:t>
      </w:r>
    </w:p>
    <w:p>
      <w:pPr>
        <w:pStyle w:val="Normal"/>
        <w:rPr/>
      </w:pPr>
      <w:r>
        <w:rPr/>
      </w:r>
    </w:p>
    <w:p>
      <w:pPr>
        <w:pStyle w:val="Normal"/>
        <w:rPr/>
      </w:pPr>
      <w:r>
        <w:rPr/>
        <w:t>　　那么从礼仪的角度来讲，做介绍恐怕有下面几个要点需要你注意，第一个要点就是介绍的时机，你注意了，我用的词不是介绍的时间而是介绍的时机说明它什么包括具体时间，具体地点，具体场合。你有的地方你多不方便做介绍的，比如你在那儿看电影呢你在那看电影，你边上来了一个熟人，这时候大家看电影需要保持肃静，你在那儿喋喋不休地替不相识的人做一个引见或者介绍合适吗？你有碍于人，你这不合适。第二，介绍的主角，就是谁出面来做介绍，比如我们现场就俩人，一男人一女人，一个老人一孩子，一长辈一晚辈，这双方总有一个主动的人，主角，主动说明情况，那么谁主动来说明情况这个有讲究，请各位记住一个游戏规则，一般的游戏规则就是地位低的人需要首先要向地位高的人说明情况。比如我举个例子，我在社交场合我遇到一位女士，如果这个女士是我的妹妹或者是我的学生那我地位高，但是一般情况下，社交场合是讲女士优先的，倘若那个女士跟我不熟悉她只要是个成年的女性，实际上我要从尊重妇女的角度来讲我的位置低，她的位置高。比如我要约她跳舞或者想跟她交谈一下，我得先做个自我介绍。你好，我是人民大学金正昆金教授，很高兴跟你认识，我先把我情况说明一下，人家对方就了解我是何方神圣，是块什么料了，你说你在街上走着过来一女孩，你又不认识，上去就讲我来跟您说句话，人家以为碰一马路求爱者呢。所以一个晚辈和一个长辈见了面了，一方面是为了尊重长辈，另一方面你要考虑到长辈的一些特点，比如年龄大了，认的人多了，记性差了，有时候可能记不住你，所以你作为晚辈上去你要向长辈先把自己的情况说一下，你否则很尴尬。</w:t>
      </w:r>
    </w:p>
    <w:p>
      <w:pPr>
        <w:pStyle w:val="Normal"/>
        <w:rPr/>
      </w:pPr>
      <w:r>
        <w:rPr/>
      </w:r>
    </w:p>
    <w:p>
      <w:pPr>
        <w:pStyle w:val="Normal"/>
        <w:rPr/>
      </w:pPr>
      <w:r>
        <w:rPr/>
        <w:t>　　我遇到过这么一桩事，我上大学的时候，我们那儿其中有一位老师，是外专业的，德高望重的一位老先生，非常有地位，有名望，全国知名一教授，但是老先生当时七、八十岁了，他还脑血栓得过，后遗症他记性不太好，结果有一次他的一个本专业的一个本科生，他是带博士的、带硕士的，本科生认识他，他不是每个人都认识，本科生太多，他本专业的一个本科生在路上碰上他了，就上去打招呼，像我们这几届，刚刚改革开放，年龄参差不齐，上大学本科有的</w:t>
      </w:r>
      <w:r>
        <w:rPr/>
        <w:t>30</w:t>
      </w:r>
      <w:r>
        <w:rPr/>
        <w:t>多岁，有的</w:t>
      </w:r>
      <w:r>
        <w:rPr/>
        <w:t>18</w:t>
      </w:r>
      <w:r>
        <w:rPr/>
        <w:t>岁，所以那个本科有的时候跟博士年龄差不多，那个本科生上去就跟老先生打招呼，他也没介绍自己是谁，他也没说他是本科生，结果老先生就把他当外面学者和同行看待了，非常谦恭，老先生还问呢？</w:t>
      </w:r>
    </w:p>
    <w:p>
      <w:pPr>
        <w:pStyle w:val="Normal"/>
        <w:rPr/>
      </w:pPr>
      <w:r>
        <w:rPr/>
      </w:r>
    </w:p>
    <w:p>
      <w:pPr>
        <w:pStyle w:val="Normal"/>
        <w:rPr/>
      </w:pPr>
      <w:r>
        <w:rPr/>
        <w:t>　　请问您在哪儿高就啊，您研究什么啊，那个学生还不自觉，还告诉人家我研究什么什么，还把专业报了一下，那老先生还真认为是同行了，以后多多交流，保持联系，同行，保重诸如此类，最后碰到另外一个老师，一介绍说这是本科生，双方很尴尬。这个主角是谁啊，这有时候是很重要。另外，还有一个比较重要的问题就是介绍的时候表达的方式，说白了，介绍的时候说什么，该说的不说，不行，不该说的废话连篇累牍也不行，所以这三个要点，介绍的时机，介绍的主角，介绍的表达的方式是社交礼仪强调的基本要点。</w:t>
      </w:r>
    </w:p>
    <w:p>
      <w:pPr>
        <w:pStyle w:val="Normal"/>
        <w:rPr/>
      </w:pPr>
      <w:r>
        <w:rPr/>
      </w:r>
    </w:p>
    <w:p>
      <w:pPr>
        <w:pStyle w:val="Normal"/>
        <w:rPr/>
      </w:pPr>
      <w:r>
        <w:rPr/>
        <w:t>　　那么在日常工作和交往中，我们每个人恐怕都不可能逃避自我介绍，我们经常需要做自我介绍，那么第一个要点我要跟各位说的是什么呢，就是什么情况下你需要做自我介绍，你也不可能在街上你见到谁都做自我介绍，今天金教授我路上来，说实话，我路上碰到的有百十人，有人认识，打招呼，没必要做介绍，老朋友做什么介绍，不认识的人你有需要跟他沟通你需要做介绍，陌路之人没必要做介绍。那么什么情况下需要做自我介绍啊？两种情况下你必须做自我介绍，第一种情况你想了解对方情况之时，所谓将欲取之，必先予之，来而不往非礼也，举个例子，我在舞场上，我在宴会桌上，我想认识一个异性或者想认识一个长辈，你上去愣头愣脑的问人家你是谁啊？你认识我吗？这都是不礼貌或者比较唐突的话，你足够聪明的话，你上去做自我介绍算了。很高兴地跟您认识，我是人民大学金正昆金教授，不知道您在哪儿高就？先把自己情况说了，然后再问人家，绝大多数情况下，你把自己情况一介绍，对方就会跟你合作了。对方一般会明白这个道理，来而不往非礼也，你把你的情况介绍了半天，他不至于告诉你，知道了，不可能的事。一般情况下，你要想做自我介绍，实际上就是说想了解对方的情况，想了解对方的情况时作为一种交换，你就首先要让对方了解你的情况。</w:t>
      </w:r>
    </w:p>
    <w:p>
      <w:pPr>
        <w:pStyle w:val="Normal"/>
        <w:rPr/>
      </w:pPr>
      <w:r>
        <w:rPr/>
      </w:r>
    </w:p>
    <w:p>
      <w:pPr>
        <w:pStyle w:val="Normal"/>
        <w:rPr/>
      </w:pPr>
      <w:r>
        <w:rPr/>
        <w:t>　　第二种情况是什么呢？第二种情况就是你想要别人了解你的情况。一个就是你想了解人的情况，还有一个就是你想让人家了解你的情况。这个不讨论了。这是第一个点，就是什么情况下需要做自我介绍。</w:t>
      </w:r>
    </w:p>
    <w:p>
      <w:pPr>
        <w:pStyle w:val="Normal"/>
        <w:rPr/>
      </w:pPr>
      <w:r>
        <w:rPr/>
        <w:t>　　第二个要点，介绍自己时的顺序，就是你跟外人打交道，一般应该谁来介绍谁，刚才我们已经讲了，介绍的标准化顺序是所谓的位低者先行，就是地位低的人先做介绍，一般的游戏规则，主人应该首先向客人做介绍，比如今天我们有一个大型的宴会，我是主人，我在门后迎候客人，来的客人有的可能认识有的是单位的客人我可能不认识，所以我在宴会厅门口迎宾的时候我不仅要悬挂胸牌、胸卡，让人家一目了然，而且我还要做自我介绍很高兴我是本公司的经理王军，我代表公司的董事长在这里迎候各位，欢迎各位光临。你要做一个介绍，主人和客人做介绍，主人先做介绍，长辈和晚辈在一块儿，晚辈先做介绍，男士和女士在一块儿，男士先做介绍。地位低的人和地位高的人在一块儿地位低的人先做介绍。但是我必须声明，我讲的位低者先做介绍这个游戏规则不是我们每个人都很熟悉，所以有鉴于此，当你和外人打交道，你需要做介绍而对方又不明白他地位低他先做介绍，就是你地位高他地位低的话，你先作自我介绍也没什么不得了的事，你没有必要非愣着看着别人等着人家做介绍。问人家，还有一个程序你没干，知道吗？你得先做自我介绍明白吗？不懂吧，长学问了吧。你没必要让人家尴尬和难堪。</w:t>
      </w:r>
    </w:p>
    <w:p>
      <w:pPr>
        <w:pStyle w:val="Normal"/>
        <w:rPr/>
      </w:pPr>
      <w:r>
        <w:rPr/>
      </w:r>
    </w:p>
    <w:p>
      <w:pPr>
        <w:pStyle w:val="Normal"/>
        <w:rPr/>
      </w:pPr>
      <w:r>
        <w:rPr/>
        <w:t>　　第三，自我介绍需要辅助工具和辅助人员。某种情况下，自我介绍它是需要辅助工具和辅助人员的，辅助工具是什么呢，辅助工具就是名片，金教授在讲到名片礼仪时，特别强调，名片是社交的介绍信，名片是社交的联谊卡，名片乃现代人社交之必备。有鉴于此，你和外人打交道你需要做自我介绍时，特别是比较郑重其事地做自我介绍时，应该首先养成习惯，把名片递给对方，道理很简单你的真名实姓，你的所在单位，你的头衔职务，名片上印得一清二楚，大家听懂我的意思了吧。有的时候你的头衔、单位有的时候你还真不好意思自己说，我坐飞机，我跟一个同志坐在一块，那是个女性，年轻姑娘，很漂亮，如果我要做自我介绍，我顶多告诉她我说你好，比如我在国外我说我是中国人，我姓金，你可以叫我金先生，要是国内的话，我说你好，我在北京工作，我姓金，我叫金正昆，我顶多报这个，甚至我在北京工作我都不会说。是吧，你干嘛骗人家小姑娘去啊？你逞什么能？你跟人家说我是教授，你看我像吗？不像，傻冒。这样你大嘴巴，你上来就把你老底抖落给别人了。不可能，是吧。但是名片不同，电话号码，所在单位，联系方式，各种头衔和职务一目了然，它能言人言所不能言，就是你嘴巴不好意思说的或者不能说出来的东西它名片给你说出来了，而且它的可信性比较强，所以有社交经验的人应该先递名片，先递名片你少说很多废话。</w:t>
      </w:r>
    </w:p>
    <w:p>
      <w:pPr>
        <w:pStyle w:val="Normal"/>
        <w:rPr/>
      </w:pPr>
      <w:r>
        <w:rPr/>
      </w:r>
    </w:p>
    <w:p>
      <w:pPr>
        <w:pStyle w:val="Normal"/>
        <w:rPr/>
      </w:pPr>
      <w:r>
        <w:rPr/>
        <w:t>　　另外，自我介绍如果有可能，你最好有辅助人员，什么意思？比如你参加一个社交活动，你想跟某些人认识，你想加入这个交际圈，你自己愣头愣脑地闯进去，像我刚才似的，那个哥们儿，来无影，去无踪，说两句就走人，颠儿了，这个会让人家不知道其所云，不知其何方神圣。可能的情况下，你可以找一个人，比如你想到这个圈里谈话，你可以找一个那个圈里的人，或者跟那个圈比较熟的人把你给带进去，这就比较好办了，比如金教授这儿几个礼仪专家在这儿谈事，你想过来，那你可以找我们礼仪专家中的一个人，你也可以找我们节目主持人，因为他跟我们比较熟，让他来介绍一下，这样就是个辅助人员，你就不至于太尴尬，而且有些你不大好意思说的话，辅助人员可以替你说，就是你自我介绍可以偷工减料了。比较好的。</w:t>
      </w:r>
    </w:p>
    <w:p>
      <w:pPr>
        <w:pStyle w:val="Normal"/>
        <w:rPr/>
      </w:pPr>
      <w:r>
        <w:rPr/>
      </w:r>
    </w:p>
    <w:p>
      <w:pPr>
        <w:pStyle w:val="Normal"/>
        <w:rPr/>
      </w:pPr>
      <w:r>
        <w:rPr/>
        <w:t>　　接下来还有一个要点要跟各位强调，自我介绍的时间长度你要控制，一般而论，下面四种情况下，做自我介绍是比较容易成功的。就是说人家容易记住你。第一是什么呢？第一就是你想认识的那个人你想向对方介绍的那些人，他们比较专注，就是没有别的事可以干，人家那儿聊天，人家在那儿看电影，人家在那儿吃饭呢，这种情况下自我介绍就比较尴尬，人家心不在焉。第二，没有外人在场时。人家有外人在场，你去做自我介绍，人家忙着应付外人，可能记不住你说的话，说难听点可能没把你当回事。第三，周围环境比较幽静时，在地铁上面，在火车上面在人行道上，这个大家来去匆匆，这时候做自我介绍，扭头就忘，想记都找不着笔和纸。第四，应该是在较为正式的场合，写字楼啊，宴会厅啊，会客室，客人家里，这个比较正式的场合，这样自我介绍的氛围就可能比较好，这是时机。时间你要养成习惯自我介绍你时间不要长，长话短说，废话别说，没话别讲。比如我们一般人自我介绍最容易犯的一个错误您知道是什么吗？就是把自己的名字掰过来数过去去跟人家捣持，去说，比如你问我，说先生你怎么称呼，你好，我叫金正昆顶多告诉人家，金银的金，立正的正，昆明的昆，而且说这三个字的时候还是在买飞机票的时候，怕人家把名字写错了，上不了飞机。平常你就没必要了，请注意不要怀疑别人的智商，另外也不要有自恋癖倾向，不要认为每个人都想对你名字发生好奇心和探究欲，人家问他说先生你怎么称呼，我姓金，金银铜铁锡的金，金兀术的金，你看我是满族还是朝鲜族，我告诉你我这个名字是这么写的，一个人，他姓王，腰里别着两块糖。他太唧磨，你没有必要把你那个名字是怎么起的，有什么深刻含义你妈给你起名时如何浮想联翩，而你名字跟你坎坷人生如何密切相关，给人家叙述一遍，浪费别人时间，另外人家也没兴趣。一般而论，自我介绍的时间应该限制在一分钟或者半分钟左右，没有规定你时间，别长说，这是我要讲的关于时间和时机的问题。</w:t>
      </w:r>
    </w:p>
    <w:p>
      <w:pPr>
        <w:pStyle w:val="Normal"/>
        <w:rPr/>
      </w:pPr>
      <w:r>
        <w:rPr/>
      </w:r>
    </w:p>
    <w:p>
      <w:pPr>
        <w:pStyle w:val="Normal"/>
        <w:rPr/>
      </w:pPr>
      <w:r>
        <w:rPr/>
        <w:t>　　接下来，自我介绍内容的组织有讲究，一般情况下，自我介绍可以分为三种模式，第一种模式我们叫他寒暄式，这个寒暄式又叫应酬式，是什么呢？是不得不做介绍，但是又不想跟对方深交，比如我现在参加一个活动，我往那儿一坐或者一站，上来一个同志讲，说金教授能不能跟您认识一下，或者他问说金教授您在什么地方高就，那人家问我了我就得说，比如坐火车的时候，人家问你，先生你怎么称呼，那你怎么跟人说，你总不至于告诉人家，你没必要知道。关你什么事，那你是很失礼的，但是我说实话，我在外面走，我得有一个自我保护意识，这人我不认识，我不至于把我家电话告诉他，我也没必须把我单位告诉他吧，万一他骚扰我呢，所以这种情况下，是面对泛泛之交而不想深交的人，可以用寒暄式或者应酬式来做介绍，它的内容是什么呢？它内容其实就一项，就是你的姓名。先生你怎么称呼，你好，我叫金正昆，完了，我绝不多说，我就把我的名字报一下，倒过来说，各位你一定要有数，当你在社交场合别人做介绍时，他只报了名字而没说单位什么什么的，千万别宜将剩勇追穷寇了，您大概听懂我的意思了，人家要只报了名字，没说单位，没有说头衔，没说电话之类的，实际上人家还是跟你有点见外的，需要以后进一步的交流和沟通，所以你要明白应酬式自我介绍，实际上是什么，它实际上是一种面对泛泛之交的有距离的交际，还是有点见外。您别越了这个界，这是第一种内容。</w:t>
      </w:r>
    </w:p>
    <w:p>
      <w:pPr>
        <w:pStyle w:val="Normal"/>
        <w:rPr/>
      </w:pPr>
      <w:r>
        <w:rPr/>
      </w:r>
    </w:p>
    <w:p>
      <w:pPr>
        <w:pStyle w:val="Normal"/>
        <w:rPr/>
      </w:pPr>
      <w:r>
        <w:rPr/>
        <w:t>　　第二个内容是我们在日常交往和工作中遇到最多的介绍的内容，我们称为公务式介绍，就是在工作之中在正式场合做的介绍，一般而论，公务式自我介绍需要包括以下四个基本要素，我们称为公务介绍四要素，这是一个不能少的。哪四个要素呢？第一，单位，第二，部门，第三，职务，第四，姓名。你一个训练有素的人，你跟外人去报你要一气呵成，当然你要把名片递给人家，有的时候职务和单位你倒没必要再多说了，因为那上面印的都有，你再重复一遍也是废话，但是如果你没有带名片，或者你不想给对方名片的话，那你做介绍的话你要报全了，这样有助于对方对你产生比较全面的认识。这说明情况比较到位，比如你问我先生你在哪儿高就，我在非常正规的场合，我就会报，你好，我在中国人民大学国际关系学院外交系我是教授，我是主任，我的名字叫金正昆，单位部门职务头衔一气呵成，你别说得太少，你说太少人家很难受，你上来跟人家说你说我是人大，那人家问你在人大干什么？是工作还是教书，是行政管理还是后勤，是看门还是保安？你要说清楚，你单位部门职务头衔养成习惯一口气出来，你别挤牙膏。</w:t>
      </w:r>
    </w:p>
    <w:p>
      <w:pPr>
        <w:pStyle w:val="Normal"/>
        <w:rPr/>
      </w:pPr>
      <w:r>
        <w:rPr/>
      </w:r>
    </w:p>
    <w:p>
      <w:pPr>
        <w:pStyle w:val="Normal"/>
        <w:rPr/>
      </w:pPr>
      <w:r>
        <w:rPr/>
        <w:t>　　第三，我们称为社交式自我介绍。就是在私人交往中，想跟别人交朋友想了解对方的情况，但是有的时候说话你得有点分寸，那么这个社交式自我介绍一般有哪些内容呢？大体上我们说有这么几个内容，第一，自己的姓名。第二，自己的职业。第三，自己的籍贯，老家。第四，自己的偏好，爱好。第五，自己跟交往对象双方所共同认识的人。比如我有一次我去一个单位工作，我的导师，我读研究生时候我的导师就告诉我，说我有一个师兄就在那个单位，我就找他去了，我找他说的第一句话我就跟他讲，我说先生你好，我说如果我要没有把名字给搞错的话，我说您应该是我师兄因为某教授是我的导师，是我恩师，他马上就站起来，师弟呀，师弟呀，这样一下社交就比较容易融汇，因为我们都是一个老师，都有共同的平台和语言。所以这个社交跟公务不一样，公务是公事公办，讲头衔，讲单位、讲职务，社交是要找私人话题，比如您这儿是老师，我也是老师，我会跟您讲我也是教书的，这一句话我们可能就有点比较近的距离，所以你的职业，你的爱好，你的祖籍等等等等等等都是可以作为社交话题的。这是我们叫做社交的自我介绍，大概有这么几项内容。</w:t>
      </w:r>
    </w:p>
    <w:p>
      <w:pPr>
        <w:pStyle w:val="Normal"/>
        <w:rPr/>
      </w:pPr>
      <w:r>
        <w:rPr/>
      </w:r>
    </w:p>
    <w:p>
      <w:pPr>
        <w:pStyle w:val="Normal"/>
        <w:rPr/>
      </w:pPr>
      <w:r>
        <w:rPr/>
        <w:t>　　最后我要强调，做自我介绍时有个技术层面的问题，大家一定要注意。那么那个技术层面的问题是什么呢？就是缩略语的使用，我刚才用了一个词我不知道你注意没有，我说我是人大的，我说我是人大的前提是因为主持人介绍过了我是中国人民大学的教授，而且我自己刚才也讲了，我在中国人民大学工作，然后我才说我是人大的，你要注意了，各种各样的简称有时候太多你可别乱用。比如大学的简称，人大一听就知道，人大、北大、清华、师大，这个在北京约定俗成，一般我们说北京高校，这个就是北大、清华、人大、师大，人大肯定是人民大学，师大肯定北京师范大学，但是你要到外地去呢？各省都有师大啊，南京有南京师大，浙江有浙江师大，特别这人大这个简称麻烦得很，你要到浙江去，你要到广东去，你跟人家说人大的，人家马上就会怀疑省人大还是市人大？你有蒙人之嫌，要养成习惯，做自我介绍时第一次要用全称，第二次才可以改简称。比如你跟人家讲，我在南京航空航天大学工作，然后才能讲我们南航，否则你上来就跟人家说我在南航，人家就会怀疑南方航空公司的干活，因为南航不只一个。所以闻道有先后，术业有专攻，你和外人打交道的时候一定要记住我们在第一讲讲的那个概念，你要善于换位思考，你懂你熟你清楚，外人不一定清楚。</w:t>
      </w:r>
    </w:p>
    <w:p>
      <w:pPr>
        <w:pStyle w:val="Normal"/>
        <w:rPr/>
      </w:pPr>
      <w:r>
        <w:rPr/>
      </w:r>
    </w:p>
    <w:p>
      <w:pPr>
        <w:pStyle w:val="Normal"/>
        <w:rPr/>
      </w:pPr>
      <w:r>
        <w:rPr/>
        <w:t>　　下面我再跟各位简单说一说为他人做介绍。为他人做介绍，专业的讲法又叫第三方介绍，就是人家两拨不认识，你出来把这两拨不认识的人做一个介绍，比较专业的说法，为他人做介绍有三大要点你要注意，第一，谁来当介绍人，你不能像我刚才说的那种情况，人家两方人不认识，人家在那儿自摸自和，大眼瞪小眼，产生尴尬，谁当介绍人呢，大体上是不同场合不同情况是不一样的，譬如我们刚才说了，家里来了客人，社交的场合，宴会、舞会家里聚会，介绍人一般应该是女主人，这是女主人的天职，人家到你家里来作客，女主人就应该有义务替不认识的人做介绍。比如我刚才说的那情况，她要介绍一下这是金教授，那是王老师，那女同志她就不至于说了，我们家孩子才不当教授呢，教授多可怜啊，诸如此类，让老金多尴尬，社交场合是女主人。第二，一般性公务活动，谁来当介绍人呢？是以下几种人，第一，专业人士，比如你到公司企业机关去，专业人士指的是谁呢？办公室主任，领导的秘书，前台接待，礼仪先生，公关人员。他是专业人士，他们干的活中有一个职责就是迎来送往，所以这个大家平常单位去得多，不用我教这个是一目了然的事，第二。第三，对口人员。什么叫对口人员，就是我这个外人去找的就是你，你比如举一个例子，我有一个侄子在大学读书，比如在美国或者在上海，我到那个大学去看我侄子去了，我侄子他们宿舍的老师同学不认识我，我找的是我侄子，那我侄子就有义务把我和他同学和老师做一个介绍，否则我傻乎乎在屋里坐了一上午，人家都不知道我是谁，谁过来都看我，我侄子失职，我找的就是他。比如你跟人家做生意，你找的是张经理，张经理就有义务把你跟外人做介绍，就是对口的。</w:t>
      </w:r>
    </w:p>
    <w:p>
      <w:pPr>
        <w:pStyle w:val="Normal"/>
        <w:rPr/>
      </w:pPr>
      <w:r>
        <w:rPr/>
      </w:r>
    </w:p>
    <w:p>
      <w:pPr>
        <w:pStyle w:val="Normal"/>
        <w:rPr/>
      </w:pPr>
      <w:r>
        <w:rPr/>
        <w:t>　　最后我们还要强调有一种特殊情况，来了贵宾的话，比如俄罗斯总统普京到北京大学或者到人民大学来发表演说，是我们国务委员唐家璇陪他来的，那么这种情况下，普京要跟北大或者人大的师生见面，谁来做介绍啊？你不方便叫人大或者北大的校长办公室主任来吧，他们认识老普，老普不认识他们，你更不能找一个学生去做介绍啊，来了贵宾的话，一般是应该由东道主一方职务最高者出面做介绍，礼仪上把它叫做规格对等，实际上这个就是对客人的一种尊重和重视。比如我们刚才举的例子，唐家璇国务委员陪着普京去北大或者人大演说，那这样的情况下，做介绍的人向人民大学的学生和老师或者向北大的师生做介绍的人，应该是唐家璇同志或者是北大和人大的校长，就是主人一方的地位最高的人，这是一种礼仪，或者叫接待规格。这个在正规场合你是不能偏废的，第一。第二，介绍的顺序，我给我们现场的观众和电视机前的观众出个小问题，假定金教授到我们这个栏目来做嘉宾，头一次来，你是负责外联公关的人，你把金教授从人民大学给接来了，接来之后跟我们的制片主任和副主任编导来做一个见面，我们把职务最高的人定为制片主任，我们假定那么一个顺序，这个制片主任是个女同志，王主任，副主任是个男同志，李副主任，现场的编导是个女孩子，小马，王、李、马，他们三个人都不认识我，我来做节目之前总得跟他们三个人做一个沟通，各位，请问你们这样一个问题，如果你们是迎送接待我，把我从人民大学接来的外勤，你陪我到达了制作节目的现场，替我和我们这个栏目的制片主任、和编导做介绍，请问，先介绍谁，后介绍谁？</w:t>
      </w:r>
    </w:p>
    <w:p>
      <w:pPr>
        <w:pStyle w:val="Normal"/>
        <w:rPr/>
      </w:pPr>
      <w:r>
        <w:rPr/>
      </w:r>
    </w:p>
    <w:p>
      <w:pPr>
        <w:pStyle w:val="Normal"/>
        <w:rPr/>
      </w:pPr>
      <w:r>
        <w:rPr/>
        <w:t>　　标准化做法是先介绍主人，为什么？我来讲个理由，因为客人有优先知情权，交际礼仪告诉我们，地位高的一方应该后介绍，地位低的一方应该先介绍，我到你这个栏目来了，我是你请的客人，所以你这边主人就应该比我位置低，你要是给我介绍，金教授，介绍一下，这是我们王主任，李副主任，编导小马，你给我排个顺序，实际上我来你这儿做节目，他们三个人是知道的，他们派你去接的就是我，我一进门你介绍不介绍我不重要，他们仨一看见我就知道了来做节目的那个专家到了，我就是那个家伙。而他们仨是谁，我不知道，所以你得给我排个序，王主任、李副主任、小马，你上来就介绍我，你说这是金教授，我只好看着他们仨个人傻笑，心里想，谁是老大？我很尴尬。请大家记住，介绍晚辈和长辈，一般要先介绍晚辈，介绍上级和下级一般要先介绍下级。介绍主人和客人一般要先介绍主人，介绍职务低和职务高的一方一般要先介绍职务低的，当然如果其中一方不只一个人，比如我刚才说的有王主任，李副主任，小马这三个人的话，介绍某一方的话顺序是由高而低，王主任、李副主任、小马，介绍双方的话应该先介绍地位低的一方，我想我应该说清楚了。</w:t>
      </w:r>
    </w:p>
    <w:p>
      <w:pPr>
        <w:pStyle w:val="Normal"/>
        <w:rPr/>
      </w:pPr>
      <w:r>
        <w:rPr/>
      </w:r>
    </w:p>
    <w:p>
      <w:pPr>
        <w:pStyle w:val="Normal"/>
        <w:rPr/>
      </w:pPr>
      <w:r>
        <w:rPr/>
        <w:t>　　下面我再简单讲一讲集体介绍和业务介绍。集体介绍一般最重要的你要注意是什么呢？就是要注意让集体和个人或者集体和集体你分两种情况，一种情况是两个集体，两边都是单位，两边都是单位一般还要讲把地位低的一方先介绍地位高的一方，所谓地位低的一方一般就是东道主，所谓地位高的一方一般就是客人，这一般是游戏规则。那么我们还遇到一种情况，那是一种什么情况呢？那种情况就是集体和个人，比如举个例子我到清华大学做报告去了，下面是清华大学全体处级干部或者全体的文科教员，我是一个人，他们是一群人，一般的游戏规则，把个人介绍给集体，因为个人比集体人少，就地位低，这是一个比较常规的游戏规则，如果两边都是集体，按照我们刚才说的那个顺序先介绍地位低的，后介绍地位高的，如果一边是个人一边是集体，先介绍个人，后介绍集体，这个我们叫做单项式介绍，比如清华大学下面坐了</w:t>
      </w:r>
      <w:r>
        <w:rPr/>
        <w:t>500</w:t>
      </w:r>
      <w:r>
        <w:rPr/>
        <w:t>个教授你就介绍金正昆就行了，这是人民大学金教授，来给我们做礼仪报告，你不可能把清华大学</w:t>
      </w:r>
      <w:r>
        <w:rPr/>
        <w:t>500</w:t>
      </w:r>
      <w:r>
        <w:rPr/>
        <w:t>个教授全叫起来，</w:t>
      </w:r>
      <w:r>
        <w:rPr/>
        <w:t>1234567</w:t>
      </w:r>
      <w:r>
        <w:rPr/>
        <w:t>，那不得介绍一个钟头啊？这个叫单项式，就是介绍一边就行了，具体内容，介绍别人也好，跟集体介绍内容的话都问题不大。</w:t>
      </w:r>
    </w:p>
    <w:p>
      <w:pPr>
        <w:pStyle w:val="Normal"/>
        <w:rPr/>
      </w:pPr>
      <w:r>
        <w:rPr/>
      </w:r>
    </w:p>
    <w:p>
      <w:pPr>
        <w:pStyle w:val="Normal"/>
        <w:rPr/>
      </w:pPr>
      <w:r>
        <w:rPr/>
        <w:t>　　最后我们来简单说说业务介绍。现代社会市场经济日趋成熟，我们很多同志在日常工作和交往中需要向别人介绍本单位的产品，本单位的技术，本单位的服务等等等等，那么进行业务介绍时，要注意三个要点，第一，要把握时机换而言之，当消费者或者你的目标对象有兴趣的时候你再做介绍，见机行事，效果可能比较好，你别骚扰人家，我在这儿吃饭呢，你过来跟我讲喝瓶啤酒吧，我这啤酒好好啊，你喝一瓶吧，你不喝不好啊，你烦不烦啊，这个叫瞧一瞧看一看，拉郎配这种促销方式不适合现代市场观念，这是理智消费者之不取。所以你去介绍业务，第一点你得注意，你得掌握时机，人家有兴趣的时候你去介绍它效果可能比较好。第二是什么呢？第二你要讲究方式，一般来说，做业务介绍有四句话需要你注意，第一句话是人无我有，你得把你这个业务、产品服务的独特之处跟他说出来，人无我有。第二句话，人有我优，有些产品有些服务大家都有，但是我这儿质量好，技术能保证，后续服务比较到位。第三，人优我新。现代这个产品质量技术是日趋成熟大家一般服务都是比较优质的，我们北京的服务质量和服务声誉现在越来越好，绝大多数商户都是诚实无欺的，所以在这样的情况下，你要把你的产品服务那些新的方面给他介绍出来。新奇之点，你给他介绍出来，最后一句话，诚实无欺，你别蒙人，别被人家投诉跟起诉了，这个也是比较重要，最后一个业务介绍，你还要掌握一条，就是不要诋毁他人。我曾经在讲谈话礼仪时说了一句话，来说是非者必是是非人，你说你们家业务好可以，你可别毁人家，还是我们的产品好，你看他们家的东西，不好啊。事实胜于雄辩，同行不能相妒，同行不是冤家，大家要共同合作共同发展，大家谁都不傻，你上来就指桑骂槐毁人家，其实是毁人者来自毁也，你骂人家其实是骂你自己，有良好训练的人是不会在介绍自己业务时诽谤他人业务的，此点也是非常之重要。那么关于介绍的礼仪，我们今天就讲到这里，谢谢各位。</w:t>
      </w:r>
    </w:p>
    <w:p>
      <w:pPr>
        <w:pStyle w:val="Normal"/>
        <w:rPr/>
      </w:pPr>
      <w:r>
        <w:rPr/>
      </w:r>
    </w:p>
    <w:p>
      <w:pPr>
        <w:pStyle w:val="Normal"/>
        <w:rPr/>
      </w:pPr>
      <w:r>
        <w:rPr/>
        <w:t>　　（来源：</w:t>
      </w:r>
      <w:r>
        <w:rPr/>
        <w:t>cctv-10</w:t>
      </w:r>
      <w:r>
        <w:rPr/>
        <w:t>《百家讲坛》栏目）</w:t>
      </w:r>
    </w:p>
    <w:p>
      <w:pPr>
        <w:pStyle w:val="Normal"/>
        <w:rPr/>
      </w:pPr>
      <w:r>
        <w:rPr/>
        <w:t>　　责编：兰华</w:t>
      </w:r>
      <w:r>
        <w:rPr>
          <w:rFonts w:eastAsia="Times New Roman"/>
        </w:rPr>
        <w:t xml:space="preserve"> </w:t>
      </w:r>
      <w:r>
        <w:rPr/>
        <w:t>　来源：</w:t>
      </w:r>
      <w:r>
        <w:rPr/>
        <w:t>CCTV.com</w:t>
      </w:r>
    </w:p>
    <w:p>
      <w:pPr>
        <w:pStyle w:val="Normal"/>
        <w:rPr/>
      </w:pPr>
      <w:r>
        <w:rPr/>
      </w:r>
    </w:p>
    <w:p>
      <w:pPr>
        <w:pStyle w:val="Normal"/>
        <w:rPr/>
      </w:pPr>
      <w:r>
        <w:rPr/>
      </w:r>
    </w:p>
    <w:p>
      <w:pPr>
        <w:pStyle w:val="Normal"/>
        <w:rPr/>
      </w:pPr>
      <w:r>
        <w:rPr>
          <w:rFonts w:eastAsia="Times New Roman"/>
        </w:rPr>
        <w:t xml:space="preserve">      </w:t>
      </w:r>
      <w:r>
        <w:rPr/>
        <w:t>电话礼仪</w:t>
      </w:r>
    </w:p>
    <w:p>
      <w:pPr>
        <w:pStyle w:val="Normal"/>
        <w:rPr/>
      </w:pPr>
      <w:r>
        <w:rPr/>
        <w:t>　　央视国际</w:t>
      </w:r>
      <w:r>
        <w:rPr>
          <w:rFonts w:eastAsia="Times New Roman"/>
        </w:rPr>
        <w:t xml:space="preserve"> </w:t>
      </w:r>
      <w:r>
        <w:rPr/>
        <w:t>（</w:t>
      </w:r>
      <w:r>
        <w:rPr/>
        <w:t>2005</w:t>
      </w:r>
      <w:r>
        <w:rPr/>
        <w:t>年</w:t>
      </w:r>
      <w:r>
        <w:rPr/>
        <w:t>06</w:t>
      </w:r>
      <w:r>
        <w:rPr/>
        <w:t>月</w:t>
      </w:r>
      <w:r>
        <w:rPr/>
        <w:t>13</w:t>
      </w:r>
      <w:r>
        <w:rPr/>
        <w:t>日</w:t>
      </w:r>
      <w:r>
        <w:rPr>
          <w:rFonts w:eastAsia="Times New Roman"/>
        </w:rPr>
        <w:t xml:space="preserve"> </w:t>
      </w:r>
      <w:r>
        <w:rPr/>
        <w:t>10</w:t>
      </w:r>
      <w:r>
        <w:rPr/>
        <w:t>：</w:t>
      </w:r>
      <w:r>
        <w:rPr/>
        <w:t>17</w:t>
      </w:r>
      <w:r>
        <w:rPr/>
        <w:t>）</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在现代人际交往中，有一种工具日益成为人们沟通的桥梁，这就是电话，聊天谈事情，约会交朋友，人们在享用电话所带来的便捷的同时，却发现烦恼随之而来。您是否遇到过这样的情况，忙碌的时候老有电话捣乱，甜甜的美梦总被铃声打断。电话仿佛是个琢磨不透的宝贝，运用得体，它会带来成功，运用不得体，它又会成为人们交往中的绊脚石。</w:t>
      </w:r>
    </w:p>
    <w:p>
      <w:pPr>
        <w:pStyle w:val="Normal"/>
        <w:rPr/>
      </w:pPr>
      <w:r>
        <w:rPr/>
      </w:r>
    </w:p>
    <w:p>
      <w:pPr>
        <w:pStyle w:val="Normal"/>
        <w:rPr/>
      </w:pPr>
      <w:r>
        <w:rPr/>
        <w:t>　　其实，困惑人们的还不仅仅是这些，电话什么时间打最得体？电话使用又该注意些什么？使用电话又有哪些技巧？今天，中国人民大学金正昆教授带我们走进礼仪的殿堂，为您量身打造一个彬彬有礼的电话形象。</w:t>
      </w:r>
    </w:p>
    <w:p>
      <w:pPr>
        <w:pStyle w:val="Normal"/>
        <w:rPr/>
      </w:pPr>
      <w:r>
        <w:rPr/>
      </w:r>
    </w:p>
    <w:p>
      <w:pPr>
        <w:pStyle w:val="Normal"/>
        <w:rPr/>
      </w:pPr>
      <w:r>
        <w:rPr/>
        <w:t>　　（全文）</w:t>
      </w:r>
    </w:p>
    <w:p>
      <w:pPr>
        <w:pStyle w:val="Normal"/>
        <w:rPr/>
      </w:pPr>
      <w:r>
        <w:rPr/>
        <w:t>　　昨天我接了一个打错的电话，一个女孩子跟我讲，你这儿是保洁公司吗？我说是哪个保洁？是宝贝的“宝”，清洁的“洁”？还是保卫的“保”，清洁的“洁”，是化妆品公司还是打扫卫生的公司，她说我找打扫卫生的那个公司，就是保持清洁那个公司。我说你找它干嘛？她说我找工作啊，我说我不是那个公司老板，她打错电话了，一个找工作的小妹妹用的都是手机，那还真是说明手机极其地普及。那么既然是电话座机和手机已经深入了日常生活之中，昔日王榭堂前燕，飞入寻常百姓家，那么电话礼仪恐怕就比较重要了。</w:t>
      </w:r>
    </w:p>
    <w:p>
      <w:pPr>
        <w:pStyle w:val="Normal"/>
        <w:rPr/>
      </w:pPr>
      <w:r>
        <w:rPr/>
      </w:r>
    </w:p>
    <w:p>
      <w:pPr>
        <w:pStyle w:val="Normal"/>
        <w:rPr/>
      </w:pPr>
      <w:r>
        <w:rPr/>
        <w:t>　　譬如我想我和电视机前的观众和现场的观众一样，经常都会受到这样一些打扰，一，你睡觉了，座机响起，他说他有急事，其实也不是什么急事，就是问你明天在一块儿吃顿饭行吗？电话什么时候打来的？凌晨两点，又不是救火，骚扰你。第二就是手机被错拨了，常有的事，当然我们有的时候也会有这种情况，但是我建议你第一，你拨之前你认真点把电话号码看看，别打错，第二，万一打错说声抱歉对不起行吗？有人不说，没准还熊你两句。第三，手机短信，我们知道，中国在世界上是手机短信使用最多的国家之一，包括我和你一样，我们经常会使用短信，过年过节，走亲访友用短信替代一下，也省事了，但是我经常遇到这样的短信，我不知道你们遇到过没有，就是没署名。你不知道他是谁。因为我可能是朋友比较多他给你写个金教授生日快乐，挺看得起我，我的生日他都记住了，但是他不知道是谁，这个有的时候你想想一方面我有可能会查出来你是谁，万一我查不出来你这个短信不就白发了吗？这又不是谈恋爱，高深叵测，那还行，那有点神秘感，咱不是那个关系，所以电话礼仪有必要来讲一讲。礼仪是什么呢？我曾经给礼仪下过一个定义，我说礼仪就是行为规范。什么意思？礼仪其实就是标准化做法。是待人接物日常交往中的标准化做法，下面我从这个角度想跟同志们谈谈电话礼仪。</w:t>
      </w:r>
    </w:p>
    <w:p>
      <w:pPr>
        <w:pStyle w:val="Normal"/>
        <w:rPr/>
      </w:pPr>
      <w:r>
        <w:rPr/>
      </w:r>
    </w:p>
    <w:p>
      <w:pPr>
        <w:pStyle w:val="Normal"/>
        <w:rPr/>
      </w:pPr>
      <w:r>
        <w:rPr/>
        <w:t>　　第一，我主张公司也好、机关也好、企业也好，乃至个人也好，要有电话形象的意识，有的时候我们跟别人沟通，未必亲自见面，没准就是打电话，我到你酒店去也好，我到你商场也好，我想买你的货订你东西也好，我往往就是打电话，一个电话打过去印象好，没准一单生意就签下来了，一个电话打过去，如果印象不好就比较麻烦。那天有一个公司请我去讲课，我就跟他们老总开玩笑，我说老兄我跟你说个实话，我有个小动作，一般人家机关也好，政府也好，企业也好请我讲课，我一般要请我的助手先录个音，录个谁的音呢？录你的营销电话、值班电话，服务电话我录音，因为这是形象啊，你是不是训练有素，你是不是不厌其烦，你是不是热情友善，溢于言表啊，当然我们也见到有同志不太注意这个问题，比如你接电话经常有这样的人，拿起电话把你熊一顿，那天我就跟一个单位打电话我说有件事，要报销一个东西，他跟我说你着什么急，我说我想问一下什么时候能报，你放心，我不死都能报。他跟谁生气我不知道，你干嘛给我气生啊，他实际上会给我一个感觉，第一是这个人素质不高，第二是这个单位没规矩，员工个人形象代表组织形象，员工个人形象代表产品和服务的形象。我这一辈子可能就给你打一个电话，你要给我印象不好，我就认为你这个公司不好，你这个企业不好，甚至你的产品和服务都是不好的，我不买你行吗，我不消费你可以吗，所以从这个意义上来讲，你要有电话形象的意识。</w:t>
      </w:r>
    </w:p>
    <w:p>
      <w:pPr>
        <w:pStyle w:val="Normal"/>
        <w:rPr/>
      </w:pPr>
      <w:r>
        <w:rPr/>
      </w:r>
    </w:p>
    <w:p>
      <w:pPr>
        <w:pStyle w:val="Normal"/>
        <w:rPr/>
      </w:pPr>
      <w:r>
        <w:rPr/>
        <w:t>　　电话形象在我眼里是由以下三个要素构成的。哪三个要素呢？第一，时间和空间的选择，就是你电话什么时间打，在哪里打。第二，通话的态度，你的语言，你的表情，你的动作。第三，通话的内容，就是你说什么。那么这三点，时间空间的选择，通话的态度及其通话的内容构成一个人乃至一个公司和企业或者一个机关的电话形象。那么我下面想分几个具体的问题来讲一讲。首先我们站在打电话的发起者的角度，就是打电话，你把电话打给别人，我下面问大家一个问题，现场的观众和电视机前的观众，如果你现在决定给别人打个电话，比如你给金教授打个电话，或者你给你的同事你给你的客户你给你爸爸妈妈打个电话，我想问你要准备把电话打给别人时，你认为哪一个问题最重要。</w:t>
      </w:r>
    </w:p>
    <w:p>
      <w:pPr>
        <w:pStyle w:val="Normal"/>
        <w:rPr/>
      </w:pPr>
      <w:r>
        <w:rPr/>
      </w:r>
    </w:p>
    <w:p>
      <w:pPr>
        <w:pStyle w:val="Normal"/>
        <w:rPr/>
      </w:pPr>
      <w:r>
        <w:rPr/>
        <w:t>　　我刚才其实已经讲了，我说电话形象三要素，第一，时空选择，如果你要想确保电话的质量，就是你想把这个事说清楚，你想把这个事摆平搞定了，首先你要注意时间的选择。譬如你跟私人通话，你首先要选择效率高的时间，换句话来讲人家不烦你的时间。比如在我们中国人来说，你和任何一个人打电话，包括我包括你家人在内，休息时间别给人家打电话，除非万不得已，晚上</w:t>
      </w:r>
      <w:r>
        <w:rPr/>
        <w:t>10</w:t>
      </w:r>
      <w:r>
        <w:rPr/>
        <w:t>点之后，早上</w:t>
      </w:r>
      <w:r>
        <w:rPr/>
        <w:t>7</w:t>
      </w:r>
      <w:r>
        <w:rPr/>
        <w:t>点之前，严格讲没有什么重大的急事别打电话，万一有急事打电话，你第一句话要说的是抱歉，事关紧急，打搅你了，否则的话人家会烦的。再者就餐的时间别打电话。说实话，像我们大家都挺忙的，我和你一样，中午就那么一个小时吃个饭，你还给我打个长长的电话，你影响我食欲，破坏我消化系统，摧残我生命。这个不要讲，另外你要注意，节假日不是重大事端不要打电话。过去我们传统农业社会，很多人有一个习惯是不太尊重个人隐私，我曾经讲过，拜访客人也好，打电话也好，尽量不要占用对方的节假日，你给对方一个休息的时间，节假日是我的空间，我喜欢关掉电话，我喜欢跟家人在一起，或者我喜欢独处。我难得有个七天大假，好家伙你天天给我打电话，找我聊天，一块儿吃饭又串门你影响我私人空间，我们讲了，尊重别人就是要尊重对方的选择，这个理念一定要有，所以节假日没有什么急事，免了，可以用其他的方式，发个短信或者诸如此类，别打电话。如果是外国人，尤其是美国、欧洲这样距离较远的国家你要注意，打电话你还要明白时差的问题。你这儿是白天，没准人家刚睡，所以你要考虑第一时间的选择。</w:t>
      </w:r>
    </w:p>
    <w:p>
      <w:pPr>
        <w:pStyle w:val="Normal"/>
        <w:rPr/>
      </w:pPr>
      <w:r>
        <w:rPr/>
      </w:r>
    </w:p>
    <w:p>
      <w:pPr>
        <w:pStyle w:val="Normal"/>
        <w:rPr/>
      </w:pPr>
      <w:r>
        <w:rPr/>
        <w:t>　　第二，打电话要注意一个空间。什么意思呢？一般来讲，私人电话就是在家里打的，办公室电话是在办公室打的，别占小便宜，我不怕你笑话，我相信你也知道，我们有极个别的人，特爱占小便宜，经常有人告诉我，老金，有国际长途要打吗？我说有啊，到我们公司来吧，我们公司可以打。不合适，便宜没有这么占的，一个文明的人要讲游戏规则，不要占有国家资产，也不要侵吞国家或者你的公司的资财，打电话私人电话就是用你手机，用你们家电话，别占公司的便宜，别占政府机关的便宜。还有一点你要注意，打电话如果你要在公众空间的话实际上是一种噪音骚扰，任何一个有教养的人是不能在公众场所打电话的。什么影剧院，会议中心啊，餐厅啊，商场啊，经常有些不自觉的人，拿起电话就吧唧吧唧，曾经有一个老外在</w:t>
      </w:r>
      <w:r>
        <w:rPr/>
        <w:t>5</w:t>
      </w:r>
      <w:r>
        <w:rPr/>
        <w:t>年以前曾经问过我，说你们那个电话是不是人多的地方才能拨通，经常有人这么干，打着电话旁若无人，横冲直撞，影响别人。是吧，我看电影、看电视、听音乐会呢，多难得的一个欣赏机会，你这儿哇哇手机吭哧吭哧乱响，非常不好，要注意空间选择。</w:t>
      </w:r>
    </w:p>
    <w:p>
      <w:pPr>
        <w:pStyle w:val="Normal"/>
        <w:rPr/>
      </w:pPr>
      <w:r>
        <w:rPr/>
      </w:r>
    </w:p>
    <w:p>
      <w:pPr>
        <w:pStyle w:val="Normal"/>
        <w:rPr/>
      </w:pPr>
      <w:r>
        <w:rPr/>
        <w:t>　　第三，要注意通话的长度。电话打多长好呢？当然实际生活中你这个电话你有多少事你说多长时间，说清楚为止，把事搞定了，但是要注意，从互相尊重这个角度我已经不厌其烦地讲了，礼的意思就是尊重，这是纲这是基本点，从互相尊重的角度，通话时间是宜短不宜长，电话礼仪有一个规则，叫做电话三分钟原则。什么意思呢？就是你跟外人通话的话每次的时候应该有效地控制在三分钟之内。我的意思倒不是说让你掐着表，或者放一个闹钟，每次通话之前拨好闹钟，到三分钟吭哧就断电，不是那个意思。是要你长话短说，废话不说，没话别说。我们有同志打电话很寂寞，拿起话筒就跟你捉迷藏，喂，你猜我是谁啊？你听不出来啊，你慢慢再猜吧，不对，你再猜，不对，我是谁你都不知道啊，好不容易猜对了，又问人家，你猜我在干什么？不对，不对不对，我在吃东西，你猜我吃什么呢，不对，你没认真猜，不对，我告诉你吧，我什么都没吃，他有病啊。有自恋癖倾向，任何一个有教养的人他是一个办事有效率的人，他是一个尊重时间的人，时间就是金钱，时间就是效益，时间就是生命，我们生命是由时间组成的，你浪费别人的时间就是浪费人家的生命，所以打电话一定要短。如果是公司企业里内训的话，我经常给员工一个忠告就是要养成重要电话列提纲的习惯。</w:t>
      </w:r>
    </w:p>
    <w:p>
      <w:pPr>
        <w:pStyle w:val="Normal"/>
        <w:rPr/>
      </w:pPr>
      <w:r>
        <w:rPr/>
      </w:r>
    </w:p>
    <w:p>
      <w:pPr>
        <w:pStyle w:val="Normal"/>
        <w:rPr/>
      </w:pPr>
      <w:r>
        <w:rPr/>
        <w:t>　　譬如，我找张三，我没给他打过电话，我首先要知道张三有几个电话号码，第一个打不通我就拨第二个，省得再去找，我也省时间，第二我给张三要说几件事，我养成的习惯是什么呢？金字塔型，新闻写作，就是要把最重要的事首先跟他说，张总，我想请你讲课，李经理，我想在你那儿定一桌餐，我想消费的标准应该是在</w:t>
      </w:r>
      <w:r>
        <w:rPr/>
        <w:t>3000</w:t>
      </w:r>
      <w:r>
        <w:rPr/>
        <w:t>元左右，把最重要的事交给人家，你别在那儿打太极拳，我想在你那儿弄桌饭吃，你一定要帮忙你要帮我定个大的房间，你要给我安排好了，唯独不说钱，不说钱怎么给你安排，你先交个底，我这儿是</w:t>
      </w:r>
      <w:r>
        <w:rPr/>
        <w:t>3000</w:t>
      </w:r>
      <w:r>
        <w:rPr/>
        <w:t>元消费水准，你看着办，人家省事，人家还惦记你呢，给不给钱呢，是不是？所以你要把最重要的事放在前面。那么说到底，通话的时候最重要的问题是什么呢？自我介绍，一个训练有素的人，拿起电话之后要顺理成章进行自我介绍，按照电话礼仪的标准，自我介绍需要有下列几个模式，第一个模式，我曾经在以前的讲座中讲了，录音电话的模式就是报电话号码，我们刚才也跟现场的观众讲了，报电话号码的好处就是万一他拨错了，你跟他说了一遍，他不至于再错，我经常碰到这个事，他打你手机错了，你跟他说错了，一会儿再打进来，你跟他说错了他还打进来还骂你，干嘛装洋蒜，不接？是吧你跟他重复了一遍，他人他稍微理智一点，他会对一下，他就不至于一错再错。</w:t>
      </w:r>
    </w:p>
    <w:p>
      <w:pPr>
        <w:pStyle w:val="Normal"/>
        <w:rPr/>
      </w:pPr>
      <w:r>
        <w:rPr/>
      </w:r>
    </w:p>
    <w:p>
      <w:pPr>
        <w:pStyle w:val="Normal"/>
        <w:rPr/>
      </w:pPr>
      <w:r>
        <w:rPr/>
        <w:t>　　第二，公司总机或者部门电话一般报单位名称，你好，联想集团，你好，上海东方电视台，报单位，因为你是总机，那么专用电话，比如我家私人电话或者我是个经理董事长的电话，专用电话一般是什么？报姓名，因为这个电话就是我的。我的习惯是拿起话筒，你好，金正昆，我先报姓名，让对方验证是不是打错了，国际交往一般要报三要素，单位、部门、姓名。因为人家可能不知道你是什么头衔，不知道你是谁，所以你要全报，我经常遇到这样的事，他跟你说了半天，你不知道他是谁，这个你还不好意思问他，因为他你听的语气他跟你很熟，金教授，上次吃饭在一块吃饭，坐一块儿，好长时间不见打电话问候一下。你也不知道在哪儿吃饭，你也不知道他是谁，所以你要足够聪明的话你先报一下，你好金教授，我是海达公司的王军，王副总经理，上次我们在一块儿吃过饭记着交换过名片，金教授，最近想请你讲一个课，说清楚。否则你跟我寒暄半天你干嘛，在那儿打拳呢？我不知道你干什么，养成习惯。这个自我介绍是不能缺少的。那么打电话从礼仪上来讲，你打给别人时还有两个点比较重要，第一，怎样暗示对方终止通话，就是你不想打了，你打给别人的嘛，主要是你说，你现在不想打了，你怎么去暗示呢？标准化做法就是重复要点，王总，那我们这次就说好了，下个星期我付款，按照你提供的号码，我把我货款的首期打给你，按照我们刚才约定付</w:t>
      </w:r>
      <w:r>
        <w:rPr/>
        <w:t>10</w:t>
      </w:r>
      <w:r>
        <w:rPr/>
        <w:t>％，王总如果我要没有记错的话，你的账号会在下星期一早上传真给我，传真给我之后两个小时确认无误我就会拨款了，重复要点。也可能对方记错了，也可能对方忘了，你重复一下，说明我这个人是训练有素的人，是不说废话的人，这个人是不是训练有素他说话利索不利索是很重要的，利索不是说话少，而是说说到要点去，他言简意赅，这是第一个点，第二个点我们打电话的时候需要你注意的是什么就是谁挂断电话，再问一下电视机前的观众和我们现场的观众，你认为打电话时谁先挂比较好。</w:t>
      </w:r>
    </w:p>
    <w:p>
      <w:pPr>
        <w:pStyle w:val="Normal"/>
        <w:rPr/>
      </w:pPr>
      <w:r>
        <w:rPr/>
      </w:r>
    </w:p>
    <w:p>
      <w:pPr>
        <w:pStyle w:val="Normal"/>
        <w:rPr/>
      </w:pPr>
      <w:r>
        <w:rPr/>
        <w:t>　　打电话时谁先挂呢？我们经常有同志会出现一些错误的想法，有的人钻牛角尖，有的人是不规范，比如有的人钻牛角尖他告诉我谁打谁就挂，这说得过去，但不是普遍现象，还有同志更省事，他告诉我，打电话谁先挂啊，对方挂。他是好心，但是结果不好，行不通。中央电视台规定打电话对方挂，广东电视台也规定打电话对方挂，那我们在场的观众和电视机前的观众都设想一下，中央台和广东台通话将出现何种状态，两边都不挂，死扛，大说其废话，都等着对方挂，根本没有可操作性，打电话谁先挂呢？社交礼仪的标准化做法，地位高者先挂。我是晚辈，我和爷爷和爸爸和叔叔通话，长辈先挂，对长辈的尊重尽在不言中，刚才说了，尊重人家就是尊重人家的选择，人家不想说了，人家就挂了。人家说没说完人家决定的，我是下级我跟上级通话，上级先挂，我经常开玩笑，我说我说个最形象的比方，我怕老婆的，所以我跟老婆打电话，一般就是老婆先挂，不然怎么能证明她是我家老大？地位高者先挂，那有同志讲了，我俩地位一样，我是男孩他也是男孩，都不是男人，他</w:t>
      </w:r>
      <w:r>
        <w:rPr/>
        <w:t>19</w:t>
      </w:r>
      <w:r>
        <w:rPr/>
        <w:t>我</w:t>
      </w:r>
      <w:r>
        <w:rPr/>
        <w:t>19</w:t>
      </w:r>
      <w:r>
        <w:rPr/>
        <w:t>，他刚上大学二年级，我也二年级，他三月八号生我也三月八号生，我俩就是一半斤和八两，万一碰到这种情况谁先挂，一般就是谁先打谁先挂，还是谁先接谁先挂？说白了不是那个考虑，是求人的人等被求的人先挂，你找人家说事总有一个谁求谁，金老师帮我借本书？老刘我有作业一道题不会做你帮我说说？被求的人先挂，这是个位置。打电话。</w:t>
      </w:r>
    </w:p>
    <w:p>
      <w:pPr>
        <w:pStyle w:val="Normal"/>
        <w:rPr/>
      </w:pPr>
      <w:r>
        <w:rPr/>
      </w:r>
    </w:p>
    <w:p>
      <w:pPr>
        <w:pStyle w:val="Normal"/>
        <w:rPr/>
      </w:pPr>
      <w:r>
        <w:rPr/>
        <w:t>　　接电话的礼仪有下面几条需要注意，第一，我们强调铃响不过三声，打电话的最重要的原则叫做通话三分钟原则，那么接电话的基本原则我们叫做铃响不过三声的原则，什么意思？就是要及时接听电话你别不接，尤其是你约好了时间，今天晚上八点让人家给你打电话，你约好的让人家给你打，人家打来的话你不接那是严重的失礼。这个要注意的，当然我们有时候碰上两个极端，第一个极端就是有同志宁死不屈在那儿看着不接，还有同志是什么呢？电话铃一响就接了，过犹不及。你想想，因为电话现在高新技术含量非常高，瞬时接通，我们一般的经验，铃声总要响两声人才接，你这儿电话铃声一响就接了，我这儿还没做好准备呢，我经常碰到这种事，要不那边不吭气，要不这儿你这儿刚一拨那边就说话，吓你一跳，其实训练有素的白领他都有这样一个经验，桌上电话响了之后，手先上去，等它响两声三声的时候再接。这样不慌不忙，很多国外的大的公司有规定，就是铃声要响到六声以上的话你才接的话，第一句话要说抱歉让您久等了，因为人家要求你办事，很可能这个电话拨不通我到别的公司去了，我不找你了，所以找你是看得起你，要及时地表示一下歉意，第二从礼仪上来讲，不要随便叫人家接听电话，如果你在现场的话电话找你的话，尤其打的是你的电话不要找外人去代接，尤其不要让孩子，秘书去代听已经有约在先的电话，比如约好的给你打电话不要让人家去听，这样也是对通话对象的一种尊重。下面我想问大家一个问题，我想问大家一个什么问题呢？是这样一个问题，就是如果我打电话给你，你不在，比如你是王处长，我是李处长，我是跟你一个合作单位的一个处长，我们俩是平等关系，我李处长找王处长，王处长不在，现在各位，电视机前的或者现场的观众，你们就冒充一下这个被找的王处长的秘书，我找王处长，王处长不在，王处长秘书代接电话，如何文明而礼貌地应对我？</w:t>
      </w:r>
    </w:p>
    <w:p>
      <w:pPr>
        <w:pStyle w:val="Normal"/>
        <w:rPr/>
      </w:pPr>
      <w:r>
        <w:rPr/>
      </w:r>
    </w:p>
    <w:p>
      <w:pPr>
        <w:pStyle w:val="Normal"/>
        <w:rPr/>
      </w:pPr>
      <w:r>
        <w:rPr/>
        <w:t>　　我们经常有身边的领导、或者同事、家人不在，你替他接了电话了。不在的话你要会说，训练有素的接电话的人要这样讲，首先告诉对方，他找的人不在，然后才能问您是谁，您找他有什么事，千万别倒过来了。我经常碰到这种事，你找王处长，王处长不在，李秘书接电话，你问他，你说请问这是国际交流处吗？对，先生你好，我们是国际交流处，先生你找哪位，我找你们王国华王处长，先生你好你找王处长什么事，我跟王处长同行啊，说好了今天给他打电话的。先生你到底什么事，我现在路过你们北京，想来看看王处长，先生你好，我们欢迎你，先生你什么时候来？我大概半个小时以后就可能到你们那儿，先生不好意思，我告诉你，王处长不在。他耍我，他吊我胃口，他使我怀疑王处长在边上埋伏着。他聪明的人他要讲，先生不好意思，王处长不在，然后问您是谁您有什么事，这个就比较好，否则我会怀疑，我想的就是王处长一看这个号码似曾相识，就叫李秘书，上，问这个小子是谁，处长，是那个什么上海的李处长，问什么事，想来看你，问什么时候来，马上就到，告诉他，我不在，这个推论是成立的，所以这个问题我们接电话的人是需要注意的，你别乱说，你要安排合理而有序的表达。</w:t>
      </w:r>
    </w:p>
    <w:p>
      <w:pPr>
        <w:pStyle w:val="Normal"/>
        <w:rPr/>
      </w:pPr>
      <w:r>
        <w:rPr/>
      </w:r>
    </w:p>
    <w:p>
      <w:pPr>
        <w:pStyle w:val="Normal"/>
        <w:rPr/>
      </w:pPr>
      <w:r>
        <w:rPr/>
        <w:t>　　接下来我们要讲，接电话的合理而有序的表达非常重要的一个内容，自我介绍。接电话时自我介绍我经常遇到这样的事，电话你拨错了，就是我打电话的时候我确实是打错了，那边人不说，他问你什么事，你跟他说了一遍，他最后告诉你，打错了，你气死了。是吧，这个很可能我拨错了号码，你跟我说一声啊，不说先让你说完了，告诉你打错了，浪费你时间，窃听你机密，破坏你情绪，所以一个训练有素的人跟打电话的人一样，三句话不能少，你好，自报家门，然后说再见。自报家门跟我刚才讲打电话一样，要么报电话号码，要么报机关名字，要么报姓名，或者合报，单位、部门姓名一起报，别跟人家说你猜我是谁啊，你烦吗？</w:t>
      </w:r>
    </w:p>
    <w:p>
      <w:pPr>
        <w:pStyle w:val="Normal"/>
        <w:rPr/>
      </w:pPr>
      <w:r>
        <w:rPr/>
      </w:r>
    </w:p>
    <w:p>
      <w:pPr>
        <w:pStyle w:val="Normal"/>
        <w:rPr/>
      </w:pPr>
      <w:r>
        <w:rPr/>
        <w:t>　　我们下面遇到一个问题，遇到拨错的电话怎么办？遇到中断的电话怎么办，经常有这样的事，尤其手机，说着说着断了，可能是没电了，可能是掉线了，可能就是到了死角了，遇到这种事这样怎么办呢？接电话的一方有责任告诉对方，比如你跟他说不好意思，金教授，现在我站这个位置可能网络没有覆盖，噪音很多，金教授你看这样好不好，我先把电话挂了，然后你指定一个时间我打给你，说一下。万一就没有一点先兆啪就断了，那你马上要把电话打回去，打回去的时候第一句话就要讲，金教授不好意思，这个电话掉线了，或者你跟他讲，不好意思，金教授，我电池用完了，你说一声。地位低的人要把电话首先打回去，这是对人家一种尊重，像我刚才说的那种情况，万一通话效果不好，你可以跟他约个时间，但是你约的时候别胡说，金教授你打给我吧，你是晚辈，我凭什么打给你啊，我把电话打给你我还花钱呢？是吧，所以你可以约个时间，我要愿意打是我打，我要不愿意打你打，你求我，求人要像求人的样子。</w:t>
      </w:r>
    </w:p>
    <w:p>
      <w:pPr>
        <w:pStyle w:val="Normal"/>
        <w:rPr/>
      </w:pPr>
      <w:r>
        <w:rPr/>
      </w:r>
    </w:p>
    <w:p>
      <w:pPr>
        <w:pStyle w:val="Normal"/>
        <w:rPr/>
      </w:pPr>
      <w:r>
        <w:rPr/>
        <w:t>　　那么接下来一个问题就是纯粹是拨错怎么办？我在德国一家公司去考察过，他那个公司有明确的规定，就是说如果外人打电话给我公司，电话拨错了，第一句话要说明，先生你好，电话您拨错了，第二句话要把我们单位电话重复一下，让对方验证不是骗他，第三句话要问，您需要帮助吗？比如他找中央电视台他找八频道，现在拨到十频道来了，我会告诉他，先生你好，我们确实是中央电视台，但是您可能不太清楚我们各个频道的位置不一样，工作电话也不太一样，先生您要需要帮助的话我现在可以替你查一查八频道的电话，您需要吗，那人家一看，这个人多有教养。我也见过有的同志不太有教养，他告诉你，瞎眼了你，瞪着眼睛看好，下次看清楚再拨，否则我打爆你。这个没有教养。那么我们在接电话的时候有的时候会出现这样一种情况。我想请问，你现在在上班，你正在接一个电话，这个电话很重要，另外一个电话你看了一下来电显示号码，也挺重要的，现在有外人在场，我想请问你接还是不接？</w:t>
      </w:r>
    </w:p>
    <w:p>
      <w:pPr>
        <w:pStyle w:val="Normal"/>
        <w:rPr/>
      </w:pPr>
      <w:r>
        <w:rPr/>
      </w:r>
    </w:p>
    <w:p>
      <w:pPr>
        <w:pStyle w:val="Normal"/>
        <w:rPr/>
      </w:pPr>
      <w:r>
        <w:rPr/>
        <w:t>　　我经常遇到有这样的同志，对待这个问题，比如我在他办公室，他正在打电话，或者没打电话，正跟我聊天，突然桌上电话响了，我会跟他讲，我说王主任你接电话吧，王主任你接你电话，他告诉我，不接，咱俩聊，不管他，有同志讲这不挺好吗？说明重视你嘛？其实我感觉不好，你不尊重打电话那个人，你凭什么不接，我心里会想到别地儿去了，怪不得昨天下午给那家伙打电话他不接，他跟别人聊，所以一个有经验的人，特别是在外人面前，电话不管一个响还是两个响你都要接的。但是你要说明原因，比如你正在跟我谈着呢，电话打进来，你不方便当众去说，因为你跟他说话长了不冷落我了吗？你跟他说一声，王主任，太感谢您了，您给我打电话，谢谢谢谢，王主任很惦记你呢，王主任，不好意思，现在人民大学金教授正在我这儿谈工作呢，你看这样好不好，王主任，你约一个时间，然后我跟金教授说完了事我马上给你打过去，第一暗示他边上有人，不能说深层次问题，第二让他选择一个时间，打给他，说明重视他。这种技巧在对外交往中，尤其在商务交往中这是教养。金教授讲过一句话，教养体现于细节，细节展示素质，细节决定成败。这些细节你要不注意，你搞不好你会得罪对方的。</w:t>
      </w:r>
    </w:p>
    <w:p>
      <w:pPr>
        <w:pStyle w:val="Normal"/>
        <w:rPr/>
      </w:pPr>
      <w:r>
        <w:rPr/>
      </w:r>
    </w:p>
    <w:p>
      <w:pPr>
        <w:pStyle w:val="Normal"/>
        <w:rPr/>
      </w:pPr>
      <w:r>
        <w:rPr/>
        <w:t>　　最后我想跟同志们讲一讲移动电话的使用，那么现代生活中我们刚才讲了，移动电话已经是非常非常之普及，我记得我</w:t>
      </w:r>
      <w:r>
        <w:rPr/>
        <w:t>10</w:t>
      </w:r>
      <w:r>
        <w:rPr/>
        <w:t>年以前在北京台讲过礼仪，讲电话礼仪我在那儿喋喋不休讲寻呼机使用现在我要讲寻呼机可能就没什么听众了，所以我就不讲了，我要讲手机了。那个时候有手机的没几个，你讲手机礼仪大家没兴趣，大家讲的是呼机，当时最流行的语言是呼我，现在你也讲呼我，好像人家该说你什么什么了，不玩那个了，那么讲移动电话的礼仪我看这样几点要注意。第一就是要安全的使用，现代社会和平发展是主题，中国人民我们都是自己人，但是我们不能否认不安全的因素是存在的，所以一个有教养的人有经验的人他是不用移动电话去传送重要信息的。尤其在国际交往中，有些非法组织非法个人使用窃密的工具，搞不好你电话中的那些信息资料就被人家窃取了，所以从商业秘密这个角度来讲，移动电话是不适合传递重要商业信息的。这个概念我们是要有的，大家知道，那个使用技术手段的话，这个移动电话不仅仅你打电话的人在什么位置我知道，而且你讲的内容也是可以知道的。当然我这儿讲的是非法手段，你到国际交往中去防人之心不可无，这样的事你注意，你别在这儿跟总公司汇报谈判底线，底价是多少，合同上哪些细节要注意，你在那儿一说，人家全知道，所以这个移动电话是不适合做这样的传送工具的。此外你还要注意要遵守关于安全的若干规定，比如开车的时候不打手机，空中飞行时手机要关机，加油站、病房之内手机不使用，这个问题其实也是个安全使用问题。这是第一点。与此同时我们还要讲的关于安全使用的时候，一般情况下，不要借用别人的手机，这个也是个基本礼貌，自己人，家人朋友兄弟姐妹那还无所谓，外人尤其是陌生人的话，借用手机本身就是没有教养的标志，这个应该是不借用的，除非是紧急事端，救命的，那另外一回事，第一是安全使用。</w:t>
      </w:r>
    </w:p>
    <w:p>
      <w:pPr>
        <w:pStyle w:val="Normal"/>
        <w:rPr/>
      </w:pPr>
      <w:r>
        <w:rPr/>
      </w:r>
    </w:p>
    <w:p>
      <w:pPr>
        <w:pStyle w:val="Normal"/>
        <w:rPr/>
      </w:pPr>
      <w:r>
        <w:rPr/>
        <w:t>　　第二，文明使用。那我这里讲文明的使用就是你要有那种尊重人，爱护人，关心人体谅人的感觉。比如公众场合要养成手机改成振动或者静音甚至关机的习惯。不要在大庭广众之前手机频频地响起，更不要在人多之处接听电话，我说个不该说的话，像我们的会议上，我们的公司里面，我们的企业里面甚至我们的学校里面手机响声随时响起的状态国际社会是比较少见的，这个恐怕是一种文明程度的问题。要维护我们中华民族的形象要从我做起，所以我这儿讲的是一个文明的使用，另外，现在手机有一些特殊的附带功能，比如发短信，比如可以拍照，你要注意，拍照别人要征得对方同意，要有隐私权，发手机短信尽量是那种有效的信息，有益的信息，别动不动给人家发一黄色段子，开一国际玩笑。我有一个朋友那天就跟我说，说他气死了，我那个朋友是个五十多岁的男同志，也是有职、有权、有地位、有面子的一个人，人比较拘谨，不太爱开玩笑，那天就跟老婆翻脸了，为什么呢？手机在桌子上放，老婆好心一看振动就帮他去看，来了个短信，我那个朋友叫李军，那短信是，军哥，好想你，想你想你好想你，军哥，一定要想我呀，落款，红红。你说这个红红，大家想肯定是个女人，这个老婆跟他翻脸，这个老兄后来忍无可忍就领着他老婆去找这个红红，这个红红是个男人，叫马大红，比我们这个军哥还要大两岁，那天喝高了，骚扰军哥，但你有没有想这个玩笑开得过头了，所以它要有个文明使用的问题。</w:t>
      </w:r>
    </w:p>
    <w:p>
      <w:pPr>
        <w:pStyle w:val="Normal"/>
        <w:rPr/>
      </w:pPr>
      <w:r>
        <w:rPr/>
      </w:r>
    </w:p>
    <w:p>
      <w:pPr>
        <w:pStyle w:val="Normal"/>
        <w:rPr/>
      </w:pPr>
      <w:r>
        <w:rPr/>
        <w:t>　　那么第三我们讲到手机的使用还有一个规范使用，反复地强调礼仪就是行为规范。那么我讲的规范的使用包括以下三个细节，第一个细节，通话的整个过程，不管你是打电话还是接电话，它其实跟座机的使用一样的，礼貌用语要有，电话该谁挂就是谁挂，该说道别就要说道别，比如举个简单例子，现在我是地位高的人，你是我学生，那我现在要挂电话之前我要跟你说一声再见，说再见的意思是什么？就是告诉你我要挂电话了。你有没有遇到这样的人，电话拨通了不跟你反应，他嫌累，把电话在这个脖子上夹着，等你说话，你半天不说，他来一句，说话，吓你一个半死。还有同志挂电话也不跟你说，问你有事吗，你说没事，啪就给你挂了，尤其那个翻盖、折叠的，啪一下，人家正在那儿洗耳恭听，你打人家一下，这是非常不礼貌的。这是第一个点，你要按照一般座机的使用的游戏规则去遵守。</w:t>
      </w:r>
    </w:p>
    <w:p>
      <w:pPr>
        <w:pStyle w:val="Normal"/>
        <w:rPr/>
      </w:pPr>
      <w:r>
        <w:rPr/>
      </w:r>
    </w:p>
    <w:p>
      <w:pPr>
        <w:pStyle w:val="Normal"/>
        <w:rPr/>
      </w:pPr>
      <w:r>
        <w:rPr/>
        <w:t>　　第二个点你要注意，就是我刚才强调过一次的手机不宜相互借用，它的卡，它的内存，它的短信，它的电话号码从某种意义上都是个人隐私你把人家手机拿了，万一这个卡被复制了，将来话费高了，人家找你你说你认还是不认，你说你没偷，他别人说你偷了，你说不清啊。所以这个不借。</w:t>
      </w:r>
    </w:p>
    <w:p>
      <w:pPr>
        <w:pStyle w:val="Normal"/>
        <w:rPr/>
      </w:pPr>
      <w:r>
        <w:rPr/>
      </w:r>
    </w:p>
    <w:p>
      <w:pPr>
        <w:pStyle w:val="Normal"/>
        <w:rPr/>
      </w:pPr>
      <w:r>
        <w:rPr/>
        <w:t>　　最后手机还有一个适当携带的位置。我们女孩子一般习惯把手机挂在脖子上，街上这样的女孩子不乏其人，很多男同志图省事，手机挂在腰上去，还有些老兄，觉得挂腰上不好看，放到口袋里去，其实手机别丢是重要的，手机携带是重要的，但是从规范这个角度，好看方便建议你手机还是放在公文包里去，不容易丢失，它就要养成习惯也就是了，有的时候拿小包放小包里去，别放在裤腰带上，金教授曾经讲过一个笑话，一个人的社会地位和腰上所挂的物品的件数一般成反比。有同志往这儿一站，给你开杂货铺，手机两个，呼机一把，打火机一枚，瑞士军刀一柄。练摊，这个不太好看。而且你腰上挂一堆，西装摇摇欲坠，上衣鼓鼓囊囊，不好看。小姑娘你上街逛的时候手机挂脖子上倒挺好，但是还有问题安全吗？离心脏挺近的，方便吗，电磁波对你生命不构成影响吗，你想没想。再退回来说，它也不是谁都可以挂脖子上去的，金教授我要把手机挂脖子上是不是多了点，我们这儿有大妈，大妈你要把手机挂脖子上，你成何体统？人家孩子该笑你为老不尊，冒充少女，它实际上是有一个身份的问题。所以你到什么山上唱什么歌，手机的使用它也必须规范。要安全地使用，要文明地使用，要规范地使用。这是我们讲手机使用时的几个基本礼貌。</w:t>
      </w:r>
    </w:p>
    <w:p>
      <w:pPr>
        <w:pStyle w:val="Normal"/>
        <w:rPr/>
      </w:pPr>
      <w:r>
        <w:rPr/>
      </w:r>
    </w:p>
    <w:p>
      <w:pPr>
        <w:pStyle w:val="Normal"/>
        <w:rPr/>
      </w:pPr>
      <w:r>
        <w:rPr/>
        <w:t>　　总而言之，文明而礼貌地使用电话，包括座机和手机，会使你有效地沟通，会使你恰到好处地向别人表示尊重，会使你获得有益的信息，倒过来说，如果你使用手机不礼貌不文明，将损害你的电话形象，你的座机也好，手机也好，你不文明的使用会使你电话形象严重地受损，谢谢各位。</w:t>
      </w:r>
    </w:p>
    <w:p>
      <w:pPr>
        <w:pStyle w:val="Normal"/>
        <w:rPr/>
      </w:pPr>
      <w:r>
        <w:rPr/>
      </w:r>
    </w:p>
    <w:p>
      <w:pPr>
        <w:pStyle w:val="Normal"/>
        <w:rPr/>
      </w:pPr>
      <w:r>
        <w:rPr/>
        <w:t>　　（来源：</w:t>
      </w:r>
      <w:r>
        <w:rPr/>
        <w:t>cctv-10</w:t>
      </w:r>
      <w:r>
        <w:rPr/>
        <w:t>《百家讲坛》栏目）</w:t>
      </w:r>
    </w:p>
    <w:p>
      <w:pPr>
        <w:pStyle w:val="Normal"/>
        <w:rPr/>
      </w:pPr>
      <w:r>
        <w:rPr/>
        <w:t>　　责编：兰华</w:t>
      </w:r>
      <w:r>
        <w:rPr>
          <w:rFonts w:eastAsia="Times New Roman"/>
        </w:rPr>
        <w:t xml:space="preserve"> </w:t>
      </w:r>
      <w:r>
        <w:rPr/>
        <w:t>　来源：</w:t>
      </w:r>
      <w:r>
        <w:rPr/>
        <w:t>CCTV.com</w:t>
      </w:r>
    </w:p>
    <w:p>
      <w:pPr>
        <w:pStyle w:val="Normal"/>
        <w:rPr/>
      </w:pPr>
      <w:r>
        <w:rPr/>
      </w:r>
    </w:p>
    <w:p>
      <w:pPr>
        <w:pStyle w:val="Normal"/>
        <w:rPr/>
      </w:pPr>
      <w:r>
        <w:rPr/>
      </w:r>
    </w:p>
    <w:p>
      <w:pPr>
        <w:pStyle w:val="Normal"/>
        <w:rPr/>
      </w:pPr>
      <w:r>
        <w:rPr>
          <w:rFonts w:eastAsia="Times New Roman"/>
        </w:rPr>
        <w:t xml:space="preserve">      </w:t>
      </w:r>
      <w:r>
        <w:rPr/>
        <w:t>握手礼仪</w:t>
      </w:r>
    </w:p>
    <w:p>
      <w:pPr>
        <w:pStyle w:val="Normal"/>
        <w:rPr/>
      </w:pPr>
      <w:r>
        <w:rPr/>
        <w:t>　　央视国际</w:t>
      </w:r>
      <w:r>
        <w:rPr>
          <w:rFonts w:eastAsia="Times New Roman"/>
        </w:rPr>
        <w:t xml:space="preserve"> </w:t>
      </w:r>
      <w:r>
        <w:rPr/>
        <w:t>（</w:t>
      </w:r>
      <w:r>
        <w:rPr/>
        <w:t>2005</w:t>
      </w:r>
      <w:r>
        <w:rPr/>
        <w:t>年</w:t>
      </w:r>
      <w:r>
        <w:rPr/>
        <w:t>07</w:t>
      </w:r>
      <w:r>
        <w:rPr/>
        <w:t>月</w:t>
      </w:r>
      <w:r>
        <w:rPr/>
        <w:t>04</w:t>
      </w:r>
      <w:r>
        <w:rPr/>
        <w:t>日</w:t>
      </w:r>
      <w:r>
        <w:rPr>
          <w:rFonts w:eastAsia="Times New Roman"/>
        </w:rPr>
        <w:t xml:space="preserve"> </w:t>
      </w:r>
      <w:r>
        <w:rPr/>
        <w:t>10</w:t>
      </w:r>
      <w:r>
        <w:rPr/>
        <w:t>：</w:t>
      </w:r>
      <w:r>
        <w:rPr/>
        <w:t>45</w:t>
      </w:r>
      <w:r>
        <w:rPr/>
        <w:t>）</w:t>
      </w:r>
    </w:p>
    <w:p>
      <w:pPr>
        <w:pStyle w:val="Normal"/>
        <w:rPr/>
      </w:pPr>
      <w:r>
        <w:rPr/>
        <w:t>　　主讲人简介：金正昆，</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有一种礼仪，不用说话就能显示出热情、友好的待人之道，如果应用得当，它能进一步增添别人对你的信赖感，但是它也能在不经意地举手投足之间，泄露你教养的秘密……它，就是见面时最为普通的——握手礼。</w:t>
      </w:r>
    </w:p>
    <w:p>
      <w:pPr>
        <w:pStyle w:val="Normal"/>
        <w:rPr/>
      </w:pPr>
      <w:r>
        <w:rPr/>
      </w:r>
    </w:p>
    <w:p>
      <w:pPr>
        <w:pStyle w:val="Normal"/>
        <w:rPr/>
      </w:pPr>
      <w:r>
        <w:rPr/>
        <w:t>　　千万不要小看它，正是这简单的一握，蕴藏着丰富的信息，简单的一握，蕴藏着复杂的礼仪细节。</w:t>
      </w:r>
    </w:p>
    <w:p>
      <w:pPr>
        <w:pStyle w:val="Normal"/>
        <w:rPr/>
      </w:pPr>
      <w:r>
        <w:rPr/>
        <w:t>　　究竟什么样的握手礼仪，能给别人留下深刻的印象呢？</w:t>
      </w:r>
    </w:p>
    <w:p>
      <w:pPr>
        <w:pStyle w:val="Normal"/>
        <w:rPr/>
      </w:pPr>
      <w:r>
        <w:rPr/>
        <w:t>　　今天，中国人民大学国际关系学院外交系主任金正昆教授，带您了解不同国家的相见礼仪，帮您掌握基本的握手礼仪，成就您的个人魅力。</w:t>
      </w:r>
    </w:p>
    <w:p>
      <w:pPr>
        <w:pStyle w:val="Normal"/>
        <w:rPr/>
      </w:pPr>
      <w:r>
        <w:rPr/>
        <w:t>　　（全文）</w:t>
      </w:r>
    </w:p>
    <w:p>
      <w:pPr>
        <w:pStyle w:val="Normal"/>
        <w:rPr/>
      </w:pPr>
      <w:r>
        <w:rPr/>
        <w:t>　　各位好，这次我们跟大家谈社交礼仪中，我们每个人都不可回避的一个礼节的问题，相见礼节，就是我们老百姓平常说的见面礼。那么在本讲之中我将跟同志们介绍，主要以握手礼为主的相见礼。你和任何人打交道，我们刚才讲了，不论是老朋友还是新认识的人，如果双方只要发生交往行为，恐怕见面礼节你是不能缺少的，相见之礼。</w:t>
      </w:r>
    </w:p>
    <w:p>
      <w:pPr>
        <w:pStyle w:val="Normal"/>
        <w:rPr/>
      </w:pPr>
      <w:r>
        <w:rPr/>
      </w:r>
    </w:p>
    <w:p>
      <w:pPr>
        <w:pStyle w:val="Normal"/>
        <w:rPr/>
      </w:pPr>
      <w:r>
        <w:rPr/>
        <w:t>　　一般而论，相见之礼它有四大区别，第一中外有别，实际上我们中国人跟外国人用的相见礼节，是不太一样的，比如目前在国际社会，最通行的相见礼节是拥抱，还有亲吻，而中国人一般不玩这套，说实话我这儿跟我们电视主持人也好，制片人也好，如果是个女孩子，见了面顶多是握手，告别的时候再握一次手就到位了，如果我不是一个俄罗斯人，不是一个美国人，我上去跟她拥抱，我搞不好就要挨一巴掌，不是那个关系，而在欧美国家，拥抱亲吻是比较通行的一个礼仪，所以中外有别。</w:t>
      </w:r>
    </w:p>
    <w:p>
      <w:pPr>
        <w:pStyle w:val="Normal"/>
        <w:rPr/>
      </w:pPr>
      <w:r>
        <w:rPr/>
      </w:r>
    </w:p>
    <w:p>
      <w:pPr>
        <w:pStyle w:val="Normal"/>
        <w:rPr/>
      </w:pPr>
      <w:r>
        <w:rPr/>
        <w:t>　　第二我还要强调外外有别，由于我们极个别的同志，甚至说是相当数量的同志，国际交往的经验比较缺乏，误认为外国人都长得一个样子，外国人的礼节都千篇一律，你想一想联合国有一百九十多个国家，世界上有五大洲四大洋呢，所以十里不同风，百里不同俗，不同的国家的礼仪是不太一样的，就是欧美国家，有些国家喜欢拥抱亲吻，有些国家对此也不太讲究，比如美国人对这个拥抱，有时候能接受，亲吻有的时候，一般情况下不太接受，阿拉伯世界比较通行的礼节，是所谓的按胸礼，那么中国古代流行的传统礼节是拱手礼，那当然现在在一些中华文化比较通行的地区，比如说我们的台湾地区，我们的香港地区，我们的澳门地区，以及有一些华人聚居的东南亚地区，像新、马、泰，加拿大，那实际上拱手礼在老辈人里还是比较流行。另外韩国、朝鲜、日本，鞠躬礼比较流行，当然还有一些国家的礼节就很有意思了，我去过太平洋某岛国，那个地方流行一个什么礼节呢？我实在想不出来什么名字，我问他们，他们讲是当地方言我也不懂，我给人家写了一篇回忆录，我讲那叫“伸舌礼”，或者叫“吐舌礼”，什么意思呢？来了贵宾的话，当地土人土著的居民，为了表示对你欢迎，不仅要跳草裙舞，上身裸露穿干草制作的裙子给你跳草裙舞，而且在跳舞的过程中，一边跺脚一边把舌头伸出来，据说是舌头鲜红表示赤诚的心，说实话这个你得了解，不了解的话一伸舌头，你害怕啊。</w:t>
      </w:r>
    </w:p>
    <w:p>
      <w:pPr>
        <w:pStyle w:val="Normal"/>
        <w:rPr/>
      </w:pPr>
      <w:r>
        <w:rPr/>
      </w:r>
    </w:p>
    <w:p>
      <w:pPr>
        <w:pStyle w:val="Normal"/>
        <w:rPr/>
      </w:pPr>
      <w:r>
        <w:rPr/>
        <w:t>　　我第一次到法国去，我也遇到过类似的事，当时对国外见的比较少，井底之蛙不太了解，一下飞机就晕了，哎呀，法国人热情啊！尤其是法国女人不仅漂亮，而且拥抱接吻吧叽吧叽好几个啊，说实话扛不住，当时我们都是二十来岁的几个小年轻，回来自己偷着总结经验，说怎么回事你被人亲了吗？亲了，抱了吗？抱了，后来一想反正不吃亏，回来只要不跟老婆，不跟女朋友交代，不吃亏啊，大家定攻守同盟，上，还想占人便宜想多实践实践，没那回事，欧美国家亲吻礼节，在社交场合它也仅是象征性的，亲什么地方有讲究，它一般长辈亲晚辈亲额头，晚辈亲长辈找下巴，平辈人之间一般是贴面颊或者吻面颊，区别一般是异性之间吻面颊，同性之间贴面颊，即便是吻也象征性的。比如我从法国回来我写回忆录，我说人家法国人，你想占人家便宜没那回事，人家嘴巴不碰到你脸上呢，若即若离空响，让你觉得很响，城市越大响的次数越多，但是空响，不像我们理解的嘴巴上去暴嘬一口，拽你一脸唾沫那恶心，它实际上是十里不同风，百里不同俗，国家不同，风土人情不同，它理解不一样。</w:t>
      </w:r>
    </w:p>
    <w:p>
      <w:pPr>
        <w:pStyle w:val="Normal"/>
        <w:rPr/>
      </w:pPr>
      <w:r>
        <w:rPr/>
      </w:r>
    </w:p>
    <w:p>
      <w:pPr>
        <w:pStyle w:val="Normal"/>
        <w:rPr/>
      </w:pPr>
      <w:r>
        <w:rPr/>
        <w:t>　　再比如我们知道，国际社会尤其是在欧洲传统国家里，它流行一个礼节叫做吻手礼，大家看很多影片，尤其是欧洲一些古装片《斯特凡大公》、《拿破仑在奥斯德里茨》，或者《战争与和平》，我们都看到这个吻手礼，我那天跟学生讲课告诉他们，我说吻手礼其实很有讲究，第一谁吻谁的手？一般情况下是男士吻女人的手，而男人被人家吻手的概率极低，男人要被别人吻手，大概这辈子可能就两种人，第一</w:t>
      </w:r>
      <w:r>
        <w:rPr/>
        <w:t>BABY</w:t>
      </w:r>
      <w:r>
        <w:rPr/>
        <w:t>小家伙，小家伙爸爸妈妈喜欢他，什么地方都敢亲，连脚丫子都敢亲，第二教皇，宗教界人士，此外男人没那机会，而且女性谁向她吻呢？女性受礼者一般是成年妇女，欧美国家其实讲的是已婚妇女，是女人而不是女孩，它有区别，吻手礼是欧洲中世纪流传下来的，所谓骑士向贵妇人献殷勤的礼节，所以贵夫人已婚妇女，再者吻手的地点有讲究，一般是在室内，有屋顶的房间之内，马路上没这套，室内社交场合，宴会、舞会、音乐会、登门拜会，你拎棵大白菜，牵只狗，怎么办？你手都腾不出来，你一伸手那狗跑了，你白菜放地上，这玩意好像不登大雅之堂，另外吻手部位有讲究，手背这块象征性接触，不能吧叽吧叽往上走，说难听点那叫啃猪蹄，我要讲的意思倒不是说我主张这吻手礼，亲吻礼，拥抱礼在我国推行，这不可能，十里不同风，百里不同俗，但是你跟别人打交道有时候，有个入乡随俗的问题，这个你也得明白，这有的事情，世界不因为你而改变，习俗你看得惯你也得看，看不惯你也得看。</w:t>
      </w:r>
    </w:p>
    <w:p>
      <w:pPr>
        <w:pStyle w:val="Normal"/>
        <w:rPr/>
      </w:pPr>
      <w:r>
        <w:rPr/>
      </w:r>
    </w:p>
    <w:p>
      <w:pPr>
        <w:pStyle w:val="Normal"/>
        <w:rPr/>
      </w:pPr>
      <w:r>
        <w:rPr/>
        <w:t>　　所以有鉴于此，我下面将比较集中的跟同志们介绍一下，交际场合的一些相见礼节，尤其是我国最通行的握手礼，我们讲了中外有别，外外有别，还有第三个今古有别，现代当代和古代是有区别的，接下来我还要讲最后一个区别，场合有别，不同场合有不同的礼节，比如正式场合一般相见礼节不可缺少，非正式场合也就算了，在座的各位电视观众和现场的观众，您平时常见您家老婆，见您家孩子握手吗？没有这个程序，但是如果是工作场合，即便是熟人，我们也要去握个手，表示关心，表示爱护，表示尊重，表示重视，表示致意，表示欢迎或者挽留，所以场合有别。我之所以在这儿喋喋不休讲这四大区别，主要是让大家明白习俗礼节，它都有特定适应的对象和特定的场合，别弄拧了，比如有些民族讲男尊女卑的，那些国家一般来讲，你要是一个男人到那个国家去，你是不能跟女主人亲吻拥抱的，连握手都不能握，你要上去跟人家握个手，你搞不好就犯了大忌，你搞不好招揍、招骂，甚至会违反法律，不是一般世俗的法律，是宗教律法，所以有鉴于此，你对这样的事要有概念。</w:t>
      </w:r>
    </w:p>
    <w:p>
      <w:pPr>
        <w:pStyle w:val="Normal"/>
        <w:rPr/>
      </w:pPr>
      <w:r>
        <w:rPr/>
      </w:r>
    </w:p>
    <w:p>
      <w:pPr>
        <w:pStyle w:val="Normal"/>
        <w:rPr/>
      </w:pPr>
      <w:r>
        <w:rPr/>
        <w:t>　　当然目前的握手已经是我们国内最通行的相见礼节，从某种意义上来讲，它其实也是国际社会社交场合最常见的礼节，所以我下面想跟同志们讲讲握手的一些讲究，在我眼里，在社交场合我们跟别人握手为礼时，要注意下面几个问题，第一个问题，握手的场合，一般来讲我们需要跟别人握手，大概主要是三大场合，第一，见面或者告别，我到你家去也好，我到你单位也好，我是主人也好我是客人也好，和来访者或者和主人见面的时候握手，这个程序一般不能缺少，金老师到你家串门去了，进了门你连个手都不握，说明不欢迎，像刚才我来的时候，我们这个制播的人员在门口迎我，我们俩见面就握手了，虽然是老熟人，这个手还是要握的，一会儿走我还要跟他握手，见面或者告别这是一定要握手的，这个地方不能缺。第二，表示祝贺或者慰问，人家有喜事了，升职了，晋级了，考上大学了，结婚了，年高做寿了，娶妻生子了，这样一些情况，过生日了，你需要祝贺，要握手祝贺你，口说无凭握手为礼，表示祝贺，还有就是慰问，身体不太好，家里遭遇了不幸，领导去登门慰问，朋友去表示声援，或者予以鼓励握手，另外握手还有一种情况，表示尊重，我曾经在第一讲里讲过，“礼”的含义，“礼”的意思是尊重，我当时讲我们在人际交往中要尊重自己，要尊重别人，要尊重社会，我讲三个尊重，“仪”的意思是什么呢？“仪”的意思是规范的表现形式，你尊重别人你要表现出来。</w:t>
      </w:r>
    </w:p>
    <w:p>
      <w:pPr>
        <w:pStyle w:val="Normal"/>
        <w:rPr/>
      </w:pPr>
      <w:r>
        <w:rPr/>
      </w:r>
    </w:p>
    <w:p>
      <w:pPr>
        <w:pStyle w:val="Normal"/>
        <w:rPr/>
      </w:pPr>
      <w:r>
        <w:rPr/>
        <w:t>　　第二，从交际礼仪的角度来讲，握手有一个非常重要的礼节问题，就是伸手的前后顺序，刚才我们介绍了，介绍两个人的时候，你第三方介绍别人，你总得先介绍谁后介绍谁，我当时讲了一个游戏规则，就是客人有优先知情权，现在要把它讲专业点，我可以讲就是位高者居后，你介绍双方的话一般是地位高的人后介绍，地位低的人先介绍，地位高的人就有优先知情权，我叫位高者居后，就此问题我下面来讲一讲礼仪规范，我曾经给礼仪下过一个定义，礼仪是社交场合人际交往中的行为规范，行为者举止动作也，规范者标准做法也，所谓礼仪实际上就是我们在人际交往中，待人接物的标准化做法，所以在比较正规的场合，人和人握手谁先伸手它是有标准化做法的，当然有的时候，最好我们能够设想是两人同时伸手，但是操作上概率不高，总有一个人是发起者，当然我们还要讲作为我们自己，有时候也别跟人家太较真，比如我有的时候是应该后伸手的，碰到有人不太自觉不太明戏明白，他先伸手了，我也应该跟他合作，我没必要在那儿端架子，北京话叫“拿搪”，你在这儿死撑死扛端那个架子也没必要，像一个婆婆似的，媳妇不来给我拍马屁，我不理她，不端饭我不吃，没那个必要，社交还是强调平等，平等是个基本原则，但是尊卑有序也是不讨论的。</w:t>
      </w:r>
    </w:p>
    <w:p>
      <w:pPr>
        <w:pStyle w:val="Normal"/>
        <w:rPr/>
      </w:pPr>
      <w:r>
        <w:rPr/>
      </w:r>
    </w:p>
    <w:p>
      <w:pPr>
        <w:pStyle w:val="Normal"/>
        <w:rPr/>
      </w:pPr>
      <w:r>
        <w:rPr/>
        <w:t>　　其实握手也有一个问题，那握手的话双方谁先伸手呢？我给我们电视机前的观众，或者现场的观众出这样一个问题，你的经验你跟别人握手时，你觉得谁先伸手更加合乎礼仪呢？</w:t>
      </w:r>
    </w:p>
    <w:p>
      <w:pPr>
        <w:pStyle w:val="Normal"/>
        <w:rPr/>
      </w:pPr>
      <w:r>
        <w:rPr/>
        <w:t>　　刚才讲了介绍双方时标准化做法，是位高者居后，地位高的人后介绍，握手的标准化做法恰恰相反，我们称为位高者居前，请我们现场的观众和电视机前的观众记住，在一般性交往应酬之中，握手时标准的伸手顺序，应该是位高者居前，就是地位高的人先伸手，比如男人和女人握手，一般是女人先伸手，你举个例子，我们俩在社交场合见面，人家介绍这个是马先生，这个是李小姐，李小姐位置高后介绍的，那么至于两个人愿不愿意聊天，愿不愿意认识，愿不愿意换名片应该是李小姐决定的，所以李小姐要不想认识这个马先生，我介绍了马先生，李小姐，李小姐就跟他笑笑就完了，你好，寒喧一下就过了，那位马先生不至于上去高攀吧，您在哪儿高就啊？给张片子吧！能跟你认识吗？不自觉，但是如果这个李小姐跟他握手，说明她接受了，她主动伸手说明接受他，下面的话题可能就跟进了，交换名片啊，留个电话啊，以后在哪儿还有机会再约一约，它实际上是有个程序的问题，所以男人和女人在社交场合见面的话，一般规则是女人先伸手，当然我刚才讲了，万一你是一个女孩子，碰到一个男同志他不太自觉，或者没搞定他的位置，他先伸手了，咱也跟他合作一下，别让他伸出来的手回不去，否则他特尴尬，我有一次见到一个尴尬之人，人家给介绍了，说马先生这个是侯小姐，那个马先生不自觉，一魔爪就出去了，没想到那天侯小姐“拿搪”，在那儿端着不吭气，这个先生手回不去了，在那儿死撑，足有二三十秒，还是人家不配合，后来一着急，蚊子，打个莫须有的蚊子，不幽默，我看到当时脸上都出汗了不幽默，实在没办法自己给自己找一个退路，其实这个侯小姐就不应该了，该握手还是要握。</w:t>
      </w:r>
    </w:p>
    <w:p>
      <w:pPr>
        <w:pStyle w:val="Normal"/>
        <w:rPr/>
      </w:pPr>
      <w:r>
        <w:rPr/>
      </w:r>
    </w:p>
    <w:p>
      <w:pPr>
        <w:pStyle w:val="Normal"/>
        <w:rPr/>
      </w:pPr>
      <w:r>
        <w:rPr/>
        <w:t>　　男人和女人握手一般是女人先伸手，晚辈和长辈握手一般是长辈先伸手，上级和下级握手，一般是上级先伸手，老师和学生握手，一般是老师先伸手，当然我们还必须清楚，你还要注意它的场合和特殊性，刚才我讲的地位高者优先伸手是正规场合，但是身份不同是不一样的，你比如说你是个女孩子，你现在职务低，你是公关经理，我是个男人，但我是个董事长，现在两个单位商务交往，不用说我董事长地位高，是不是这个道理？但是如果是社交场合，大家在一块玩，不讲职务不讲头衔的，那这个女孩子地位高，她虽然是个女孩子，但是她成年了，尊重妇女是一种教养，应该是女孩子先伸手。另外你还要注意除了场合之外，握手还有特殊性，比如特殊性最重要的表现在哪里？表现在这样一个情况，是在家里接待客人宾主握手，我想跟各位强调，刚才讲了地位高者先伸手是共性是常规，特殊情况就是家里和单位接待客人，请大家记住一般的游戏规则客人到达时，主人先伸手，你们想想你们的生活经验是不是这样，家里和单位来了客人的话，应该是主人先伸手，主人先伸手表示对客人的一种欢迎，我刚才讲了，老金到你家串门去了，你连个手都不伸，我说王主任我来看你了来了，坐吧，说明你不太把我当回事，所以你要注意，家里来了客人也好，单位来了客人也好，一般主人要先伸手，主人先伸手说明是对客人的一种欢迎，这个程序是不能少的，但是如果客人告辞的时候，那就颠倒过来了，礼仪惯例是客人告辞时客人先伸手，您当主人您别着急，比如我到你写字楼谈工作去了，我这人也是自觉人，我一看表十一点二十，该吃中午饭了，那我就得自觉，别在你这儿混饭，王主任告辞了，不在你这儿打搅了，那我就站起来，我站起来的同时我就跟王主任伸手，那意思是请留步，或者在你办公室伸手或者在电梯门口伸手，那意思是你别送了，这王主任你不能着急啊，我刚跟你说王主任我要告辞，你马上就伸手，那意思是滚蛋，你别在我这儿混饭，所以这个你要注意，两个人去握手的话，谁先伸手这个是有讲究，这事我得说清楚，比如我们现场有这么几十位电视观众，假定我是导演或者制片主任，我要对你们表示敬意和感谢，我对你们的支持表示谢意的时候，我跟你们握个手，这就得有顺序，我不能一下就奔一个美女去了，把周围的人全让过了，人家说这小子，色鬼，我要碰到一个老先生或者地位高的领导握了手，别人我不搭理他，人家说这个人很势利，所以握手，你一个人跟多人握手的话这有顺序，就是一个人和多人握手怎么办？</w:t>
      </w:r>
    </w:p>
    <w:p>
      <w:pPr>
        <w:pStyle w:val="Normal"/>
        <w:rPr/>
      </w:pPr>
      <w:r>
        <w:rPr/>
      </w:r>
    </w:p>
    <w:p>
      <w:pPr>
        <w:pStyle w:val="Normal"/>
        <w:rPr/>
      </w:pPr>
      <w:r>
        <w:rPr/>
        <w:t>　　那我一般要跟同志们来讲这样几个顺序，请你记住，第一个顺序就是由尊而卑，如果在场的人是一个单位或者一个家的人的话，这样地位的高低是很容易分清楚的，你们不是一个单位的我就难了，有的同志是一个单位的，比如人民大学附中的师生，校长带队，不用说校长就是大，班主任就是二，学生末，一个公司的总经理、副总经理这个顺序很清楚，如果这样清楚的话，它由尊而卑，从地位高的人开始，依次往下而走，像我们现场的这些观众由尊而卑做不到，做不到怎么办？第二个办法由近而远，比如你这儿四五个人，或者你在宴会厅门口排着队，这领导排着队，一二三四，在那儿迎候客人呢，那我不能跳，我应该伸手跟我最近的人握手，这儿我顺便说一下，如果你们这儿四五个人的话，我要没有伸手的话，其他的同志别急，我经常碰到这种事，那天一个公司请我去做一个报告，我叫他们来接我，他们车来了，一个专职司机开着车，一个办公室主任是个女孩子，两人来接我，我一下楼那我肯定要跟这个女孩子先握手的，不管是从职务高低，还是从尊重妇女来讲，肯定是跟这个女孩子先握手的，但是我没想到没看到那个司机，他一个手也过来了，而且他的手伸在那个女人前面，那我很麻烦，我只好两个手同时出去了，一个手攥一个，那怎么说总不能人家伸出手来不要人家的，人家该说我厚脸皮就冲着美女去了不理他，但实际上你不该伸，大家听懂我的意思吗？比如我是儿子我爸在呢，我爸伸了手我再上，我是副总经理董事长在，董事长握完了我再上，您别急，又不是抢购呢，伸手在那儿等着募捐，所以这个要注意，握手除了要由尊而卑之外，这个顺序第二个是由近而远，还有第三个顺序，是在社交场合尤其是在宴会桌上实行的，叫顺时针方向前进，您去握手，您去干杯，大家坐在一个圆桌上，或者围在一个客厅里面，圆桌四面都有，那你标准化做法是什么呢？比如吃饭，我是主人的话我第一杯酒跟谁干呢？我是主人第一杯酒一般是跟我右手边的人干的，因为右手的这个人一般是主宾，我们一般吃饭右手坐的都是主宾，第一杯酒跟他干，然后我就按顺着表针走的方向走，我的左手，左一、左二，左三，左四这样走的，顺时针方向前进，从国际上来讲它是一种比较吉利的方向，因为我们与时俱进了，一般的社交场合人家不喜欢倒着走，除非极特殊情况，比如运动会入场式那没办法，那是古希腊奥林匹克运动的传统，你看运动会入场都是逆时针的，它一般逆时针，还有什么呢？轿车在酒店大堂停车它是逆时针上来的，这是因为交通规则的问题，它必须这样上来，你要顺时针去人家不让你上去，此外我祝愿我们在场的和电视机前的观众，这个逆时针方向你还是少去几次，因为它不吉利，一般是追悼会或者遗体告别，总之社交礼仪，尤其国际交往来讲你得注意，其实我们有很多同志不太注意，干杯在那儿跟人胡干，先把人干倒为止没顺序，尊卑有序长幼有序，握手的顺序要讲，应该说在所有的握手礼节中，握手的顺序，双方的顺序和一个人和多人握手的顺序，是最重要的礼节。</w:t>
      </w:r>
    </w:p>
    <w:p>
      <w:pPr>
        <w:pStyle w:val="Normal"/>
        <w:rPr/>
      </w:pPr>
      <w:r>
        <w:rPr/>
      </w:r>
    </w:p>
    <w:p>
      <w:pPr>
        <w:pStyle w:val="Normal"/>
        <w:rPr/>
      </w:pPr>
      <w:r>
        <w:rPr/>
        <w:t>　　接下来握手的礼节还有几个要点跟同志们说说，下一个要点手位，就是你这个手伸出来你怎么个伸法，一般情况下，你在手位上要注意这样几个问题，第一，标准化的手位应该是，手掌与地面垂直的，手伸出的话应该是手掌和地面垂直，手尖应该是稍稍向下，你别直着过去，那是想把人家叉了，实际上是向侧下方伸出，手掌垂直于地面，五指后面四个指并拢，拇指适当地张开，这是比较标准化的，那你别这样，这样也不合适准备抽人呢，实际上在握手手位我这里讲，有两种手位是不可取的，我之所以要讲这个手位，我是想告诉你，有两种手位不可取，第一种手位不可取就是掌心向下，掌心向下往往给别人一种傲慢的感觉，自认为是大人物，俯视芸芸众生，说实话这个掌心向下伸出来的手掌很少见到，只有交警指挥交通，交警就是有权威，你就不能不服，你上了路你就得听他的，当然你跟外人说实话尤其是晚辈或者主人，你跟人握手，你一下掌心向下出去了，人家对你有看法，还有一种掌位也不太合适，就是掌心向上，一般性情况下，掌心向上是表示谦恭，长辈，你的爷爷，你太爷爷，你的恩师，这个掌心向上伸出去也没有什么不对，就是要尊重他，但是一般情况下你也别伸，大家想想，这玩意伸出去好看吗？搞不好是一个乞讨状，募捐拉钱拉赞助，所以这个手位的问题你要注意。和手位有关的还有一个要点要注意的是什么？就是握手时的力度与时间，你跟人家任何人握手，时间是很重要的一个点，比如我们在场有很多女孩子，我说个不该说的话，但愿你没碰到这样不自觉的男人，或者不太懂礼仪的男人，如果一个男人他握你手，拉着你的手长时间不放你什么感觉？葛优演过一部获奖的影片叫《过年》，大概很多人看到过，过年里面葛优就演了一个所谓有点色的姐夫，那么见到人家那个美女的时候，就拉着人家的手不放，搞得那女孩子就很尴尬，所以握手这个时间和手位很重要，这个专业讲法，两个手握手叫手套式握手，又叫外交家握手，就是人家伸一个手我们上俩，这一般除非是表示故友重逢认真慰问，或者热情祝贺，熟人之间密切关系的人搞这套，外人不来，尤其异性不来，电视机前的观众和现场的观众，如果你是女孩子，过来一男人跟你做一个外交家握手，你是什么感觉？不仅手位不对，而且我让握你五分钟，那红烧，所以这让人很尴尬的，一般情况下跟别人握手，时间不能太短，你也不能太长，所谓过犹不及，一般和别人握手最佳的做法应该是三到五秒钟，你别一碰就跑了。刚才说的是男同志坏话，为了表示男女平等，说说女孩子坏话，我们现在经常见到有些女孩子，作为男人我有这种感觉，我觉得她有娇柔做作之感，你还没怎么，你不就是握个手吗？她一碰你手就跑了，以为你是一电烙铁，我又没拉着你不放，这不太好的，应该是三到五秒，除非是表示鼓励、慰问和热情，而且我们刚才讲有的是熟人，可以时间稍微延长，但是绝对也不要长过三十秒钟，长过三十秒钟，会很尴尬，搞不好手心都给人攥出汗来了，另外握手这个力度和手位有讲究，一般而论我们是用一个手，去握对方的一个手，握手的话是手掌握着对方的手掌，而不是握着人家手腕，除非人家无掌，你要注意你别握太少，我们还碰到有个别同志，尤其是各位女同志，就碰你一指尖，甚至有的更狠，握都不握赏给你，发给你四个指头，不握手，不用力，不晃动好像一条死鱼，你会很别扭，这是非常不地道的做法。握手要握着对方的手掌，停留三到五秒钟，最长不长于三十秒钟，而且握手时最佳的做法要稍微用力，当然我在这里讲也是一个理想状态，你们又不是职业外交官，我也不跟你们说得太专业，职业外交官的最佳握手一般强调，握力在两公斤左右最佳，就是稍微使点劲，表示热情友善，当然你别太狠，你拿出来要把人家手给攥碎的那个水准，那也过了，其实我们跟任何人包括跟异性在内，握手时表示热情其实是非常好的一种做法。</w:t>
      </w:r>
    </w:p>
    <w:p>
      <w:pPr>
        <w:pStyle w:val="Normal"/>
        <w:rPr/>
      </w:pPr>
      <w:r>
        <w:rPr/>
      </w:r>
    </w:p>
    <w:p>
      <w:pPr>
        <w:pStyle w:val="Normal"/>
        <w:rPr/>
      </w:pPr>
      <w:r>
        <w:rPr/>
        <w:t>　　最后我们在握手时，我们还要讲一个寒喧，有的人你跟他握手，你会很难受，他身在曹营心在汉，比如你跟他握手，你说王主任你好，你好，老马、老张你们都来了，你不知道他跟谁说话，这个在社交场合，尤其是正规场合，特别是当你对外人的时候，握手时寒喧有以下两大要点，是绝对不能够缺少的，第一个要点就是要说话，一定要说话，不能默默无语，惟有泪千行，那是慰问逝者的遗孀，比如第一次见面要说欢迎光临，久仰久仰，或者说你好，老朋友见面要问别来无恙，告别之时要祝一路平安，你不能不吭气，一言不发说明不耐烦不高兴，要说话，第二，要以表情进行配合，这里的表情首先是讲你的表情要自然，热情，当然追悼会的话你别去微笑，当然你自然一点总是比较好，另外特别特别特别强调表情中的一个要点，就是你和任何人握手时，必须同时双眼注视对方的双眼，千万不要东张西望，你宁肯别跟他握手，否则你握手时身在曹营心在汉，眼神在别处，你还真不如不握，你会让对方感到非常尴尬和难堪，有不被重视之感。</w:t>
      </w:r>
    </w:p>
    <w:p>
      <w:pPr>
        <w:pStyle w:val="Normal"/>
        <w:rPr/>
      </w:pPr>
      <w:r>
        <w:rPr/>
      </w:r>
    </w:p>
    <w:p>
      <w:pPr>
        <w:pStyle w:val="Normal"/>
        <w:rPr/>
      </w:pPr>
      <w:r>
        <w:rPr/>
        <w:t>　　讲礼仪从操作的层面，我喜欢讲七个字，我记得我在第一讲、第二讲都简单说过，我们这里温故而知新，第一句话四个字我是怎样讲，有所不为，你学习礼仪，操作礼仪，你最重要的要记住是什么呢？有的事是不能干的，比如我刚才讲，你跟异性握手你一般别上俩手，你跟人家握手你得用力，你别眼睛不看着人家，这是有所不为，有所不为的问题你不出现，你少丢人，你少得罪人。第二句话，第二句话三个字叫，有所为，就是怎么把这事做好一点，是高标准的要求。像我刚才讲的，面含笑意，表情自然，注视双方，握力两公斤，实际上一般人做不到，你不可能为了握手回家专门买一个握力器吧，死扛，两公斤，一点九不行，二点一不行，必须两公斤，那天我跟一个学生讲，你知道两公斤什么概念吗？我告诉你一个非常形象的概念，拿一个生鸡蛋，攥在手心里面，我拿筷子去捅它捅不掉，你能握着它，但是还没破，你把它攥破了，你握力大于两公斤，你攥的时候我拿筷子一捅它跑了，说明没到两公斤，英国人培训外交官，它是基本测试标准，那时候还没有握力器，我没有必要攥一个生鸡蛋，那腥臭腥臭的，但是你得有这个概念，你稍许用力总做得到吧，所以有所为，有所不为。</w:t>
      </w:r>
    </w:p>
    <w:p>
      <w:pPr>
        <w:pStyle w:val="Normal"/>
        <w:rPr/>
      </w:pPr>
      <w:r>
        <w:rPr/>
      </w:r>
    </w:p>
    <w:p>
      <w:pPr>
        <w:pStyle w:val="Normal"/>
        <w:rPr/>
      </w:pPr>
      <w:r>
        <w:rPr/>
        <w:t>　　下面向我们现场的观众和电视机前的观众介绍一下，握手时的几个基本禁忌，第一，最重要的禁忌就是心不在焉，不看着对方不吭气，表情呆板，不言不语，眼神他顾，心不在焉地握手，还真不如不握。第二伸出左手，一般握手尤其跟外国人去握手，你要记住，一般只用右手，通常不用左手，除非没有右手，因为很多国家像新、马、泰那一带，穆斯林地区，阿拉伯人，印度人，左右两只手往往有各自的分工，左手一般是干一件事，右手一般干一件事，右手一般是干所谓的清洁友善之事，抓饭吃，他们不用筷子不用刀叉，下手去抓饭吃，做成饭团去吃，递送物品表示敬意，行使礼节，保佑你，而左手是干什么，是干所谓的不洁之事，不清洁之事，沐浴更衣，卫生间方便，所以你这个左手去跟人家握手，你等于是把一张臭手，一张魔爪伸向人，这点你要注意。</w:t>
      </w:r>
    </w:p>
    <w:p>
      <w:pPr>
        <w:pStyle w:val="Normal"/>
        <w:rPr/>
      </w:pPr>
      <w:r>
        <w:rPr/>
      </w:r>
    </w:p>
    <w:p>
      <w:pPr>
        <w:pStyle w:val="Normal"/>
        <w:rPr/>
      </w:pPr>
      <w:r>
        <w:rPr/>
        <w:t>　　顺便说一下，在英语文化中，可能很多人英语不错，英语文化中左、右两边是有不同讲法的，我下一讲中会讲。英语文化中的右是上位，是好的位置，而左是下位是不好的位置，可能很多人英语不错，在英语中左撇子有骂人之意，左撇子就是蠢笨的意思。第三个禁忌，握手时不带手套，国际惯例，只有女人在社交场合带着的薄纱手套可以不摘，女人带的薄纱高袖手套是社交装，它跟无袖礼服配套，搞不好满胳膊起鸡皮疙瘩，那个可以不摘，此外像我们一般用的御寒的那种手套，皮的、毛的、羽绒的一定要摘，摘掉手套握手表示一种礼节。最后我们还要强调，你在国际交往中，尤其到西方国家去，握手要避免所谓交叉握手，我们以上叫做四不准，四忌，握手四忌，心不在焉，左手相握，带着手套以及交叉握手，什么意思呢？比如金教授跟对面这个女孩子握手，你是小王，我跟小王握手，这面可能碰到个老马和老刘，他俩一高兴，我跟小王握的手还没散开，他俩的手从我的上面下面过去了。</w:t>
      </w:r>
    </w:p>
    <w:p>
      <w:pPr>
        <w:pStyle w:val="Normal"/>
        <w:rPr/>
      </w:pPr>
      <w:r>
        <w:rPr/>
      </w:r>
    </w:p>
    <w:p>
      <w:pPr>
        <w:pStyle w:val="Normal"/>
        <w:rPr/>
      </w:pPr>
      <w:r>
        <w:rPr/>
        <w:t>　　那这以上就是我讲的关于握手的礼节，谢谢各位。</w:t>
      </w:r>
    </w:p>
    <w:p>
      <w:pPr>
        <w:pStyle w:val="Normal"/>
        <w:rPr/>
      </w:pPr>
      <w:r>
        <w:rPr/>
      </w:r>
    </w:p>
    <w:p>
      <w:pPr>
        <w:pStyle w:val="Normal"/>
        <w:rPr/>
      </w:pPr>
      <w:r>
        <w:rPr/>
      </w:r>
    </w:p>
    <w:p>
      <w:pPr>
        <w:pStyle w:val="Normal"/>
        <w:rPr/>
      </w:pPr>
      <w:r>
        <w:rPr>
          <w:rFonts w:eastAsia="Times New Roman"/>
        </w:rPr>
        <w:t xml:space="preserve">      </w:t>
      </w:r>
      <w:r>
        <w:rPr/>
        <w:t>座次礼仪</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在生活和工作中，您是否遇到过这样的尴尬和困惑：会场上，面对着大大小小的领导，不知道该如何安排他们的座位？酒桌前，看着满桌的菜肴，分不清究竟自己该坐在哪个地方？汽车里，上座到底是哪个位置？行进中，前后左右又该如何体现对客人的尊重？如此众多的问题使得人们往往迷失在座次的选择上。</w:t>
      </w:r>
    </w:p>
    <w:p>
      <w:pPr>
        <w:pStyle w:val="Normal"/>
        <w:rPr/>
      </w:pPr>
      <w:r>
        <w:rPr/>
      </w:r>
    </w:p>
    <w:p>
      <w:pPr>
        <w:pStyle w:val="Normal"/>
        <w:rPr/>
      </w:pPr>
      <w:r>
        <w:rPr/>
        <w:t>　　其实从小到大，人与人之间的交往一天也没离开过顺序的排列，上学站队，考试排名，推杯换盏，你来我往，这其中即有明确的标准，又有约定俗成的礼数。今天，金正昆教授带我们走进现代礼仪的殿堂，为您说说座次中的前前后后。</w:t>
      </w:r>
    </w:p>
    <w:p>
      <w:pPr>
        <w:pStyle w:val="Normal"/>
        <w:rPr/>
      </w:pPr>
      <w:r>
        <w:rPr/>
      </w:r>
    </w:p>
    <w:p>
      <w:pPr>
        <w:pStyle w:val="Normal"/>
        <w:rPr/>
      </w:pPr>
      <w:r>
        <w:rPr/>
        <w:t>　　（全文）</w:t>
      </w:r>
    </w:p>
    <w:p>
      <w:pPr>
        <w:pStyle w:val="Normal"/>
        <w:rPr/>
      </w:pPr>
      <w:r>
        <w:rPr/>
        <w:t>　　各位好，本讲将跟大家谈交际礼仪中非常重要的一个问题，顺序与位次的排列。不管是中国还是外国，但凡正规的场合，我们对排列顺序的问题，比较敏感。老百姓的语言就叫座次，其实它这个问题有的时候不仅座次，比如你是登报纸，单位的名字，领导的名字，它有个顺序。你开会，主席台上谁坐？台下谁坐？它有个顺序。上电梯出入，它也有个顺序。它有的时候是动的，有的时候是静的，我们都可以称为排序，或者我们讲个通俗的，就是座次的排列。</w:t>
      </w:r>
    </w:p>
    <w:p>
      <w:pPr>
        <w:pStyle w:val="Normal"/>
        <w:rPr/>
      </w:pPr>
      <w:r>
        <w:rPr/>
      </w:r>
    </w:p>
    <w:p>
      <w:pPr>
        <w:pStyle w:val="Normal"/>
        <w:rPr/>
      </w:pPr>
      <w:r>
        <w:rPr/>
        <w:t>　　中国人待客有两句话，坐，请坐，请上座，茶，上茶，上好茶。这两句话你对谁打交道你都离不开，但是我在第一讲我就说了，过去我们经济不发达，交际圈比较窄，讲究不见外，其实坐，请坐，请上座在一般场合它是一句空话，因为很多人搞不定哪个座位是上座，金教授我本人就多次受过这种待遇，被人家好心好意地给弄到下座去了。您信吗？比如我下面给我们现场的和电视机前的观众出这样一个问题，我敢保证您的经验不同，您的位置不同，您的见识不同，您给的答案可能不一样。注意现在是一个四层楼，会客室、贵宾室在第四层，您是一个秘书，您在楼下把客人从一层给陪到四层来，不仅要从大门走到楼梯口，而且还要上下楼梯，我的问题就是你在大门外面把客人陪到楼上，走这段过程，要走平面还要走楼梯，秘书是女孩子，客人是个老人家，是个局长或者是个董事长，你陪着这个客人上下楼梯，进入会客室，你和那个客人的标准顺序应该是什么样子？无非就是前后左右，你怎么跟客人排？</w:t>
      </w:r>
    </w:p>
    <w:p>
      <w:pPr>
        <w:pStyle w:val="Normal"/>
        <w:rPr/>
      </w:pPr>
      <w:r>
        <w:rPr/>
      </w:r>
    </w:p>
    <w:p>
      <w:pPr>
        <w:pStyle w:val="Normal"/>
        <w:rPr/>
      </w:pPr>
      <w:r>
        <w:rPr/>
        <w:t>　　这个问题其实有好几种回答的。但是一般你要明白，你跟客人你是个秘书，你去陪着人家客人走路无非你跟他的关系就是互动的，前后左右，首先左右你们怎么分，你去看，有前后也有左右，你左右怎么分？请记住我下面这句话，这是接待礼仪，社交礼仪一个游戏规则，规则不讨论的，规则就是把墙让给客人，墙壁的墙，明白我的意思吗？实际上就是让客人走在内侧，而你陪同人员走在外侧。我国道路游戏规则行进规则是右行，实际上你想想靠墙走是个什么概念，就是客人在右，陪同人员在左，换句话说，客人在里面你在外面，为什么要把客人让在靠墙的位置，受到骚扰和影响少，假定外面下大雨，我陪着一个女孩子在外面走，这个污泥浊水，积了很深，一个汽车飞驶而过，会把污泥浊水溅起来，我要真是个绅士，是个有教养的男人，我就要主动走到外侧，万一那车开过来，溅起污泥浊水，我就是一堵挡风的墙，所以要把墙让给客人，这是游戏规则。这个不讨论了。</w:t>
      </w:r>
    </w:p>
    <w:p>
      <w:pPr>
        <w:pStyle w:val="Normal"/>
        <w:rPr/>
      </w:pPr>
      <w:r>
        <w:rPr/>
      </w:r>
    </w:p>
    <w:p>
      <w:pPr>
        <w:pStyle w:val="Normal"/>
        <w:rPr/>
      </w:pPr>
      <w:r>
        <w:rPr/>
        <w:t>　　那要前后怎么看？这个有多种答案，如果客人要不认路，比如中央台我没来过，四通大厦我没上去过，客人不认路的情况下，陪同引导要在前面带路，那人家不认路，你去不就是带路去了吗？引导者带路之人也，你躲到我后面，上去，下去，拐弯，进去，我是玩具，你是遥控，要你做甚？陪同引导的标准位置是什么？客人的左前方。还是要左，因为你是外侧，万一对面有人来了的话你别挡路，万一对面一个垃圾车运货车过来了，你可以让一让，客人人家靠里侧人家就不让了，你让让，你闪避，标准化位置是什么？左前方</w:t>
      </w:r>
      <w:r>
        <w:rPr/>
        <w:t>1</w:t>
      </w:r>
      <w:r>
        <w:rPr/>
        <w:t>米到</w:t>
      </w:r>
      <w:r>
        <w:rPr/>
        <w:t>1.5</w:t>
      </w:r>
      <w:r>
        <w:rPr/>
        <w:t>米处，换句话说，一步之遥。你别拉太远，你也别离太近，搞不好人家一脚把你鞋跟踩掉怎么办？一般的情况下，应该是身体侧向客人，这样你可以用左手去引导一下，你理解我的意思吗？这侧向客人比较好，你别把一整个后部全对着人家，让你看什么那是？从礼仪的角度来讲，正后部对着人家，说难听点就是屁股对着人家这是不太礼貌的。侧前方。但是如果这个客人认路，比如举个例子，北京市市长王岐山同志，上海市市长韩正同志，视察本市的乡镇的情况。市长来视察就是检查工作，人家想看什么看什么，所以要记住，尊重客人，如果这个客人是熟人的话，就要把选择前进方向的权利让给对方，尊重别人就是尊重人家的选择，你别告诉市长这是我让你看的地方，我别的地方不让你看，你也不敢说，他也不听你的。那人家管的地人家想去看哪儿就看哪儿。另外上下楼梯是有讲究的，一般情况下，前后顺序没有变的，但是特殊情况就不好说了，比如我们一般在国际交往中讲女士优先，女士优先最常规的做法是女士先行一步，把选择前进方向给她，但是如果这个女孩子穿一超短裙，现在上楼，尤其那种楼梯它可能是螺旋状的上升，你能让穿超短裙尤其是喇叭裙的女孩走在前面，不可能因为人们上楼有习惯动作，仰望，听懂我的意思了吗？所以当遇到这种情况下，一般来说实际上就是男士要走在前面，你别让女人尴尬，这才是一个有教养的男人，说白了就是老百姓那句话，你得有眼色，所以这个位次问题有时候很麻烦。</w:t>
      </w:r>
    </w:p>
    <w:p>
      <w:pPr>
        <w:pStyle w:val="Normal"/>
        <w:rPr/>
      </w:pPr>
      <w:r>
        <w:rPr/>
      </w:r>
    </w:p>
    <w:p>
      <w:pPr>
        <w:pStyle w:val="Normal"/>
        <w:rPr/>
      </w:pPr>
      <w:r>
        <w:rPr/>
        <w:t>　　再比如举个例子，国际会议，它也有个排序的问题，比如我们现在改革开放以来，尤其是</w:t>
      </w:r>
      <w:r>
        <w:rPr/>
        <w:t>90</w:t>
      </w:r>
      <w:r>
        <w:rPr/>
        <w:t>年代以来，我国经济可持续发展，社会稳定，国际地位空前提高，现在国际展会在我们这儿随处可见，本世纪头</w:t>
      </w:r>
      <w:r>
        <w:rPr/>
        <w:t>10</w:t>
      </w:r>
      <w:r>
        <w:rPr/>
        <w:t>年，我们有些大型展会，比如</w:t>
      </w:r>
      <w:r>
        <w:rPr/>
        <w:t>2006</w:t>
      </w:r>
      <w:r>
        <w:rPr/>
        <w:t>年沈阳的园艺博览会，园博会，</w:t>
      </w:r>
      <w:r>
        <w:rPr/>
        <w:t>2008</w:t>
      </w:r>
      <w:r>
        <w:rPr/>
        <w:t>年北京的奥运会，</w:t>
      </w:r>
      <w:r>
        <w:rPr/>
        <w:t>2010</w:t>
      </w:r>
      <w:r>
        <w:rPr/>
        <w:t>年的上海世博会，我们这前十年这三个最大的展会，那这个大型展会它就有问题，挂国旗，怎么排序，开会的时候报顺序，怎么排序？国际惯例，排列会议顺序，来宾的顺序怎么排，按照拉丁字母顺序排列，有人问，那不就是英文字母吗？你咬什么文，摆什么学问，不就英文字母吗？不能说英文字母，因为英文字母实际上的祖宗是拉丁字母，除了英国用，法国、德国也用，明白吗？你干吗厚此薄彼，你说英文好，人家法国文字人家觉得你不好，所以你说他们的祖先，他们用的都是拉丁文字，谁也没脾气，举个例子，中国、意大利、日本、德国四方开会，你怎么排序，按照拉丁字母顺序排列，也就是说是中国可能就会排在前面去了，因为中国字母</w:t>
      </w:r>
      <w:r>
        <w:rPr/>
        <w:t>C</w:t>
      </w:r>
      <w:r>
        <w:rPr/>
        <w:t>，德国</w:t>
      </w:r>
      <w:r>
        <w:rPr/>
        <w:t>D</w:t>
      </w:r>
      <w:r>
        <w:rPr/>
        <w:t>可能排第二，日本和意大利可能就靠后了，一个</w:t>
      </w:r>
      <w:r>
        <w:rPr/>
        <w:t>J</w:t>
      </w:r>
      <w:r>
        <w:rPr/>
        <w:t>，一个</w:t>
      </w:r>
      <w:r>
        <w:rPr/>
        <w:t>I</w:t>
      </w:r>
      <w:r>
        <w:rPr/>
        <w:t>，是吧，那么联合国大会它怎么排序，它的标准做法就是</w:t>
      </w:r>
      <w:r>
        <w:rPr/>
        <w:t>26</w:t>
      </w:r>
      <w:r>
        <w:rPr/>
        <w:t>个字母去排，可是开着开着，它有时候也出一个问题，我们也搞过模拟联合国活动，这就出一个问题，出一什么问题？字母要是</w:t>
      </w:r>
      <w:r>
        <w:rPr/>
        <w:t>Z</w:t>
      </w:r>
      <w:r>
        <w:rPr/>
        <w:t>的国家就倒了大霉了，比如赞比亚，</w:t>
      </w:r>
      <w:r>
        <w:rPr/>
        <w:t>Zambi</w:t>
      </w:r>
      <w:r>
        <w:rPr/>
        <w:t>，永远是老末，不爽，所以联合国开会后来就想了一个变通的措施，每次开会之前，</w:t>
      </w:r>
      <w:r>
        <w:rPr/>
        <w:t>26</w:t>
      </w:r>
      <w:r>
        <w:rPr/>
        <w:t>个字母里拽一个出来，抽哪个字母，哪个字母打头，听懂我的意思吗？没准今天主席一拽，拽了一个</w:t>
      </w:r>
      <w:r>
        <w:rPr/>
        <w:t>Z</w:t>
      </w:r>
      <w:r>
        <w:rPr/>
        <w:t>，第</w:t>
      </w:r>
      <w:r>
        <w:rPr/>
        <w:t>26</w:t>
      </w:r>
      <w:r>
        <w:rPr/>
        <w:t>个字母，人家赞比亚就排前面去了，南斯拉夫可能又排后面去了，因为它字母是</w:t>
      </w:r>
      <w:r>
        <w:rPr/>
        <w:t>Y</w:t>
      </w:r>
      <w:r>
        <w:rPr/>
        <w:t>，转了一圈它老末了，还有一个问题，两国家的名字第一个字母一样怎么办？比如澳大利亚和奥地利，那看第二个字母，第二个一样怎么办，看第三，字母全部一样怎么办？一般没有可能，最大的可能是你把一个国家的名字写了两次，可是实践中还真有，你还别笑，这世界之大，无奇不有，就是刚果共和国，实际上我们知道历史上出现过两个刚果，我们怎么办呢？我们标法的话中文标法是括号把首都名字给它括一下，刚果金，首都金沙萨，刚果布，首都布拉柴维尔，我讲这个意思我没有任何别的意思，我是想告诉你，排序它是门学问。当然我也跟别人开玩笑，我说有的情况下，你座次你还是能不排就不排，不排不出错，你不会排，你弄巧成拙，你贻笑大方。</w:t>
      </w:r>
    </w:p>
    <w:p>
      <w:pPr>
        <w:pStyle w:val="Normal"/>
        <w:rPr/>
      </w:pPr>
      <w:r>
        <w:rPr/>
      </w:r>
    </w:p>
    <w:p>
      <w:pPr>
        <w:pStyle w:val="Normal"/>
        <w:rPr/>
      </w:pPr>
      <w:r>
        <w:rPr/>
        <w:t>　　下面我想跟同志们讲讲排序的几个游戏规则，第一个游戏规则，就是要遵守惯例，比如我刚才讲的国际会议，体育比赛按照字母顺序排列就是个惯例，现在我们搞民主选举，我原来在工会也工作过，当过工会委员，有时候工会选举，现在讲差额选举，差额选举其实投票的候选人名单排序有讲究的，最标准的做法是按照姓氏笔画，汉字笔画排列，你明白吗，说个实话，实际上如果你是差额十个人的话，前一两个人当选概率极高，所以你要姓丁你革命就比较容易成功，你要姓傅，繁体的那个傅字你可能就比较吃亏，你排最后，我票用完了，没你的事，一般是排在前面，尤其是中排前面的人他容易成功，那怎么办？像我这个金，我不前不后，我八画，我居中，有时候还偏后，那我也不能说，我干脆把那两个点给去掉，我姓全，我六画，我干脆我就两画，姓人，那不可能的，所以排序我们选举一般票就是按照汉字笔画顺序排列，这就比较公平，你要怪怪你祖宗去，谁让他那姓给你起一个繁体笔画多的字，所以第一你要遵守惯例。</w:t>
      </w:r>
    </w:p>
    <w:p>
      <w:pPr>
        <w:pStyle w:val="Normal"/>
        <w:rPr/>
      </w:pPr>
      <w:r>
        <w:rPr/>
      </w:r>
    </w:p>
    <w:p>
      <w:pPr>
        <w:pStyle w:val="Normal"/>
        <w:rPr/>
      </w:pPr>
      <w:r>
        <w:rPr/>
        <w:t>　　第二排序的话，你要注意座次这样一个规则，就是内外有别。坐，请坐，请上座，招呼外人的，跟家人不讲这套，我不相信电视机前的或者现场的哪个男士今晚回家之后跟你老婆讲的第一句话就是坐，请坐，请上座，人家一定会怀疑，你小子干了什么缺德的事了，你什么地方对不起我了，两口子不玩儿这个，但是来了外人你是要讲的，它内外有别，还有一点我想跟同志们讲的是什么呢？就是我在讲到介绍的时候，说到握手的时候都谈过，它中外有别，十里不同风，百里不同俗，你不能以偏概全，譬如你是办公室主任，是什么单位办公室？，一个区政府的办公室主任，现在区政府开一个部委办局局长的会，区政府开个办公会，我是主管副区长，你们在下面坐着，电视观众，现场的电视观众你们就是那些部委办局的长们，我是主管副区长，比如管经济、管外贸，我现在跟你们做报告，我面对着你们在台上就座，我正在讲着讲着，区委书记来了，就是我们这个区的一把手来了，那我现在办公室必须在台上给区委书记加个位置，让他也面对着各位就座，问，各位，假定你们是区委办公室主任，你们在台上摆区委书记这个位置，你们认为怎么摆是最好的？</w:t>
      </w:r>
    </w:p>
    <w:p>
      <w:pPr>
        <w:pStyle w:val="Normal"/>
        <w:rPr/>
      </w:pPr>
      <w:r>
        <w:rPr/>
      </w:r>
    </w:p>
    <w:p>
      <w:pPr>
        <w:pStyle w:val="Normal"/>
        <w:rPr/>
      </w:pPr>
      <w:r>
        <w:rPr/>
        <w:t>　　那么公务礼仪，政府公务员礼仪这个排座次，主席台排座次有三句话，第一句话前排高于后排，你看人大、政协开会，党代会它好几排，第一排的人肯定位置高，主要领导都在第一排，但是两个人这个不成立，不可能区长坐前面我坐后面，我们俩又不是骑自行车，这不成立，第二句话这儿其实可以用的，就是中央高于两侧，当然在这儿也没必要去用，其实也是可以用的，就是说把一把手，把地位高的人放在正中间，表示他的主要位置，中央高于两侧，第三句话，其实是我这里要讲的，就是内外有别、中外有别的事，是左高还是右高，公务礼仪、政府礼仪讲的是中国传统习俗，有中国特色的做法，中国传统习俗是左高还是右高，不用我教你，中文就教过你了，中文讲前后左右怎么讲的，中文是讲前后、左右，说明左比右高，前比后高。左高，你要觉得左高两字太少我们再加两字，左高右低，但是会有技术性问题，我在讲礼仪操作中我其实讲过这个例子，我在这里要强调，因为这个问题容易错。它技术性问题是什么呢？就是左和右是怎么确定的，我在前面讲话我讲过这个事，你跟他讲左高有时候你讲了白讲，因为左和右是怎么确定的，请我们现场的观众和电视机前的观众动个脑筋，您知道、您觉得您的想法您觉得左右是怎么确定的呢？</w:t>
      </w:r>
    </w:p>
    <w:p>
      <w:pPr>
        <w:pStyle w:val="Normal"/>
        <w:rPr/>
      </w:pPr>
      <w:r>
        <w:rPr/>
      </w:r>
    </w:p>
    <w:p>
      <w:pPr>
        <w:pStyle w:val="Normal"/>
        <w:rPr/>
      </w:pPr>
      <w:r>
        <w:rPr/>
        <w:t>　　我告诉各位，这跟您看书看报看电影还真不一样，座次排列的左和右我们的专业讲法是当事人自己之间的左和右，所以如果我和区委书记俩人在台上坐，我是二号他是一号的话，那么区委书记的标准化坐法应该是什么？是我的左边，我的左边。所以我要是副区长的话，区委书记就是在我的左侧，这不讨论的。但是，我要跟你们只讲这一句是不够的，我国对外开放，中国正在走向世界，世界正在接受和了解中国，所以中国人不仅要讲中国传统，在国际交往中还要讲国际礼仪，比如，商务礼仪就是讲国际礼仪的，因为中国已经加入</w:t>
      </w:r>
      <w:r>
        <w:rPr/>
        <w:t>WTO</w:t>
      </w:r>
      <w:r>
        <w:rPr/>
        <w:t>，国际经济一体化，这个方面你讲中国特色有时候人家不接受你，国际惯例是怎么排座次呢？国际惯例排座次的做法跟中国传统排法正好相反，国际惯例是右高左低，我想我们电视机前的观众和现场的观众，绝大多数人英文应该不错，英文里怎么讲左右呢？英文里左右的标准化说法是</w:t>
      </w:r>
      <w:r>
        <w:rPr/>
        <w:t>right and left</w:t>
      </w:r>
      <w:r>
        <w:rPr/>
        <w:t>右左，所以你今天晚上看电视，胡锦涛主席或者是温家宝总理或者是吴邦国委员长他们会见外国客人的话，我国领导人在我国境内会见外宾，我如果是温家宝总理或者我如果是外交部长李肇星，那么外国客人应该是哪里？是我的右侧，大家电视上是不是天天看到这样的镜头，以右为上是国际惯例，而以左为上是我国传统，所以我要跟你们强调，内外有别，我讲了，首先要遵守惯例，其次要内外有别，再者要中外有别。</w:t>
      </w:r>
    </w:p>
    <w:p>
      <w:pPr>
        <w:pStyle w:val="Normal"/>
        <w:rPr/>
      </w:pPr>
      <w:r>
        <w:rPr/>
      </w:r>
    </w:p>
    <w:p>
      <w:pPr>
        <w:pStyle w:val="Normal"/>
        <w:rPr/>
      </w:pPr>
      <w:r>
        <w:rPr/>
        <w:t>　　最后我还要跟各位讲一句话。掌握技巧。比如我刚才讲的就是个技巧，左和右是怎么确定的？是当事人之间左和右。我为了大家操作中方便，我再跟同志们讲一讲社交场合具体排列座次时的五大技巧。说实话，我下面讲的五句话你要能把它记住了，你排列座次应该是没有大问题了，我下面就把五大技巧来说一说，第一个技巧我们叫做面门为上。就是说，在室内活动的话，面对房间正门的位置是上座，大家到餐馆里面雅座包间吃过饭吧，注意了吗，那雅座包间一般面对房间正门的位置都是主位，我们说是买单的位置，因为它视野开阔，标准的报告厅、会场主席台都是面对正门的。第二个技巧，居中为上，就是中央高于两侧。第三句话，以右为上。刚才我讲了，以左为上是我国传统习俗，目前在我国主要是在政务礼仪中比较通行，一般的社交场合和商务交往乃至国际交往我们现在都是趋同，遵守国际惯例，而国际惯例都是以右为上，比如我们刚才讲，陪同客人行进要把墙让给客人，墙是不是右？刚才讲了，吃饭的话，一般右手是主宾，它是不是右，实际上我们是讲以右为上的。第三句话。第四句话，前排为上，你人大也好，政协也好，单位内部开会也好，台下坐的也好，台上坐的也好，是不是第一排的人位置高，前排为上。最后一句话，以远为上，以远为上，就是距离房间正门越远位置越高，离房门越近，位置越低，你离门近你得开门得关门，现在刮风，把门儿吹开了，有人敲门，谁去开？不能让我这个主人去开吧，不能让我主宾去开吧，谁离门近，工作人员，秘书人员去开。以远为上。所有的位次实际上就是这五种情况的组合。为了便于我们现场的观众和电视机前的观众更好地掌握礼仪，我下面将把几种情况和各位来说一说。</w:t>
      </w:r>
    </w:p>
    <w:p>
      <w:pPr>
        <w:pStyle w:val="Normal"/>
        <w:rPr/>
      </w:pPr>
      <w:r>
        <w:rPr/>
      </w:r>
    </w:p>
    <w:p>
      <w:pPr>
        <w:pStyle w:val="Normal"/>
        <w:rPr/>
      </w:pPr>
      <w:r>
        <w:rPr/>
        <w:t>　　我们遇到的最多的几种情况，第一种情况就是行进，走动，刚才我已经讲了两句话了，左侧低于右侧，一般要让客人走在内侧是右，而陪同人员或者主人走在左侧，第二种情况，一般来讲前方高于后方，除非这个人不认路，因为我们讲前后左右就说得很清楚了，前比后高，左比右高。你看开运动会开大会，国庆检阅，第一个出来的旗子是谁呢？中华人民共和国国旗，因为国旗是我国最重要的旗，所以任何会议最先出来的都是国旗，国旗完了才是彩旗，前排为上。那有的时候人要多点怎么办，比如举个例子，我，我老婆，我娘我们仨上街，游公园去了，我们仨人不至于排队，我娘第一，我老婆第二，我第三，打群架去了，游行去了，不会吧，我们仨游公园可能并排走，并排走的话中央高于两侧，我这儿子我要聪明的话我不站中间，我站中间我两边招架不起，跟我娘多说两句老婆可能不爽，跟老婆多说两句我娘不爽。痛苦来自比较之中，我足够聪明我站在或者坐在左外侧，跟她们说话时看着她们大家就行，吃饭吗？谁爱吃就吃，不吃拉倒，我不能说，妈吃吗？老婆就不干，为什么不问我。老婆喝吗？妈不干，没有我怎么会有你。所以这个排序它其实是有技巧的，你在外侧就行了，中央高于两侧。</w:t>
      </w:r>
    </w:p>
    <w:p>
      <w:pPr>
        <w:pStyle w:val="Normal"/>
        <w:rPr/>
      </w:pPr>
      <w:r>
        <w:rPr/>
      </w:r>
    </w:p>
    <w:p>
      <w:pPr>
        <w:pStyle w:val="Normal"/>
        <w:rPr/>
      </w:pPr>
      <w:r>
        <w:rPr/>
        <w:t>　　那我下面讲几个具体的情况，出入房门怎么讲，一般的游戏规则应该让客人或者贵宾在通过房间的门的时候先入先出，因为前面比后面高的，同样的道理，在屋里就座的时候应该让长辈、让客人先坐先起，这是基本礼貌，领导没坐呢、长辈没坐呢，客人没坐，你主人坐那了，你摆什么谱啊，除非你是他爷爷，除非你起不来了，所以客人来了，贵宾来了，领导来了，长辈来了客人是先进门，先出门，先坐下先站起来，最不济你也跟人家同起同坐，你别坐在人家前面别走在人家前面，除非你是带路的。这个通过房门也有讲究。行进中还一个问题，这个我们这儿也讲就是出入电梯，关于这个问题，我在前面曾经说过一次，我现在想把这个问题说得具体一点，我们在日常交往和生活中碰到的电梯其实是三种，我上次只讲了一种，第一种平面移动电梯，首都机场去过吧？如果游过香港它也有这种平面电梯，第二，升降式电梯，升降式电梯又分两种，第一是有人驾驶的，还有一种像我们写字楼，居民楼是无人驾驶电梯，你自己去开，它这个位次是有讲究的，我下面分别说一说，平面移动式电梯你一定要遵守一个游戏规则，就是单行右站。单行右站，这两年好一些了，因为我们有很多同志在报纸、电视上都写文章呼吁，过去这个东西刚出现的时候我就注意到一个问题，好嘛，不管是上商厦的那种也行还是平面电梯也行，上去的或者下移的，经常有那么一家子三口老爸老妈中间勒一个儿子，仨人把电梯给你摆一个墙，挡住，你上面有人或者下面有人有急事你过去你过不去，大家理解我讲的意思，你有教养的人，文明人你要养成一个习惯，就是你不管是升降式还是平面移动的你靠右侧站立，万一对面有人要过来的话他能过去，后面有人有急事他可以过去，比如人家赶飞机人家想跑过去，你这仨，你再肥肥，把路一挡，很别扭。要尊重他人的权利，不管是迎面来的还是背后有事要过去的你要右侧站立，这是平面电梯。那么，无人驾驶的升降式电梯，我再给各位出个小问题，无人驾驶的升降式电梯你要陪着客人出入电梯你认为应该先进还是先出？后进还是后出？</w:t>
      </w:r>
    </w:p>
    <w:p>
      <w:pPr>
        <w:pStyle w:val="Normal"/>
        <w:rPr/>
      </w:pPr>
      <w:r>
        <w:rPr/>
      </w:r>
    </w:p>
    <w:p>
      <w:pPr>
        <w:pStyle w:val="Normal"/>
        <w:rPr/>
      </w:pPr>
      <w:r>
        <w:rPr/>
        <w:t>　　你要是陪着客人出入这种无人驾驶的升降式电梯时，陪同人员的标准化做法需要先入后出。先入后出两个原因第一是安全的考虑，你把门一打开就把客人让进去了，里面有坏人吗？里面安全吗？再说个难听的，电梯底板上来了吗？它万一没上来呢？你一伸手就等于把人家给扔下去了，因为有时候人家交谈可能顾不上注意脚下，有教养的人走路他是不说话的，你万一在那儿寒暄来不及呢？还有一个就是方便，电梯门口那个按钮咱把它叫升降钮，你一按电梯下来，你一按电梯过来，但是它到了设定的程序，</w:t>
      </w:r>
      <w:r>
        <w:rPr/>
        <w:t>15</w:t>
      </w:r>
      <w:r>
        <w:rPr/>
        <w:t>秒、</w:t>
      </w:r>
      <w:r>
        <w:rPr/>
        <w:t>20</w:t>
      </w:r>
      <w:r>
        <w:rPr/>
        <w:t>秒、</w:t>
      </w:r>
      <w:r>
        <w:rPr/>
        <w:t>30</w:t>
      </w:r>
      <w:r>
        <w:rPr/>
        <w:t>秒它会关门，它走了，万一这有时候客人多还没进完怎么办？有同志着急，拿胳膊跟门搏斗看谁能干过谁，搞不好你把客人夹了，而电梯里面的那个按钮它是开关钮，电梯里面的开关钮你一按，门儿就会自动地开自动地关而且不会给你出现夹人的问题。那么还有一种情况就是说有人驾驶的电梯，这个有时候你也会碰到。它有电梯电梯员给你开电梯，他为你服务的，有人驾驶的电梯一般的标准化顺序是客人和你的问题是什么呢？是客人是先进先出，陪同人员是后进后出，跟我们一般走路差不多。当然这个事有时候你别绝对，比如举个例子，你进了电梯，人很多，七八个，你是最后一个进去，堵在门口那你就得先出来，否则你最后一个进去，那人多，你堵在门口，你让别人怎么出来，从你上边出来还是下边出来，所以这个有的时候也没必要太较真，我这里讲的，后进后出的前提就是电梯里面人少，可能就一两人。</w:t>
      </w:r>
    </w:p>
    <w:p>
      <w:pPr>
        <w:pStyle w:val="Normal"/>
        <w:rPr/>
      </w:pPr>
      <w:r>
        <w:rPr/>
      </w:r>
    </w:p>
    <w:p>
      <w:pPr>
        <w:pStyle w:val="Normal"/>
        <w:rPr/>
      </w:pPr>
      <w:r>
        <w:rPr/>
        <w:t>　　再者我还想讲一个会客时的座次，会客，家里或者办公室来了客人，我给我们现场的观众和电视机前的观众出这样一个小问题，你是一个女孩子，您到我办公室来做客来了，或者我到你办公室或者家里做客，屋里就咱们两人，有长沙发，我坐在长沙发上了，我对面还有单独的沙发，我先坐了，我年龄大，我老师，我长辈，我坐在这个长沙发的一侧了，你这个女孩子你是跟我一块儿坐在长沙发上好呢？还是坐在我对面好？我把这个问题给各位。</w:t>
      </w:r>
    </w:p>
    <w:p>
      <w:pPr>
        <w:pStyle w:val="Normal"/>
        <w:rPr/>
      </w:pPr>
      <w:r>
        <w:rPr/>
      </w:r>
    </w:p>
    <w:p>
      <w:pPr>
        <w:pStyle w:val="Normal"/>
        <w:rPr/>
      </w:pPr>
      <w:r>
        <w:rPr/>
        <w:t>　　这个我们在公司企业里招聘雇员我们经常用这种问题，这实际上是一个很活的题，这个会客排座次一般有四个模式，第一个模式最省事叫自由式，就随便坐，这一般是私人交往或者说是不好排座次的时候排座次，你说你兄弟姐妹过年去给老爸做寿去了或者过年吃年夜饭去，你排座次吗？老大坐第一号，老二坐第二号，老小把门，科长坐第一桌，科员站着，一般人不吃，没那回说法。那是自由坐的。第二种排座次我们一般叫主席式，这是什么？来的是贵宾，比如你老爸做寿，那大家都坐你老爸对面，给老爸做寿，围着老爸，主席式，这个是众星捧月，就像老师讲课，就像我现在一样，我一个人在上面，我对着你们大家，你们大家捧我的场，主席式，它是明显的上下级和尊卑关系。第三种、第四种情况就是我刚才要讲的，相对式和并列式。面对面就座叫相对式，并排就座叫并列式，说实话我刚才这个问题有点怪，如果那个女孩子先坐了，我到他家里去，女孩子已经坐在这个位置上了，金教授要选位置的话，金教授是要坐她对面，相对式是什么呢？是公事公办，拉开距离，商务谈判，领导跟部下布置工作，警察询问犯罪嫌疑人，它一般都是相对式，这是公事公办，拉开距离的。我是个男人，我要想让这个女孩子有安全感的话，我要有点空间距离，我坐她对面去，但是如果这个女孩子是我的晚辈是我的侄女，是我的学生她要对我表示尊重和友善的话，她其实是可以跟我坐并排的，平列式是关系平等，表示亲密和友善。距离实际上是一种关系，距离是一种态度，您觉得我说的有道理吗？所以你要明白，并排就座是平起平坐表示亲密友善，所以会客一般都是并列式，你看国家领导人会见外宾都是并列式，而谈判都是相对式，谈判是有实质问题讨价还价的，关于会客。</w:t>
      </w:r>
    </w:p>
    <w:p>
      <w:pPr>
        <w:pStyle w:val="Normal"/>
        <w:rPr/>
      </w:pPr>
      <w:r>
        <w:rPr/>
      </w:r>
    </w:p>
    <w:p>
      <w:pPr>
        <w:pStyle w:val="Normal"/>
        <w:rPr/>
      </w:pPr>
      <w:r>
        <w:rPr/>
        <w:t>　　那么下面再想讲一个问题也挺有意思，轿车的座次。问，各位，如果你去迎送一个客人，双排座轿车，别克、捷达、雅阁、桑塔纳，双排座轿车，请问这个双排座轿车上面上座应该是哪个位置？第一号位置让客人坐你认为坐在哪里比较好？</w:t>
      </w:r>
    </w:p>
    <w:p>
      <w:pPr>
        <w:pStyle w:val="Normal"/>
        <w:rPr/>
      </w:pPr>
      <w:r>
        <w:rPr/>
      </w:r>
    </w:p>
    <w:p>
      <w:pPr>
        <w:pStyle w:val="Normal"/>
        <w:rPr/>
      </w:pPr>
      <w:r>
        <w:rPr/>
        <w:t>　　说实话，各位，我曾经拿这个问题去考过研究生面试的，他们很多人遇到我这个问题就完蛋了，它其实是比较麻烦的事情，它需要因人而异，因时而异，最标准的做法是什么呢？我说了你可能会笑的，客人坐在哪里，那里就是上座。可以把他往上座去让，人家不愿意坐你管不着。尊重别人就是尊重人家的选择。你没必要告诉他老王你坐错了，金教授说这不是上座，坐这儿找死，你骂人家傻，你要尊重人家，人家坐那儿可能有人家的考虑，是吧，我有一个朋友他请我吃饭，他就不愿意坐在面对着门的位置，因为他告诉我，他说认识我的人很多，我是当地的名人，我往这儿一坐大家熟人进来都跟我干一杯，还不干死我？他就喜欢坐在一个别人看不见他的位置上，他有他的考虑，人站在不同的位置想的事不一样的。第二车的类型不同想的位次不一样，比如吉普车，吉普车上座是副驾驶座，吉普车注意了吗？底盘高，功率大，越野是主要功能，你要坐在后面还不颠死他，全成烙饼了，我们北京和外地很多城市前几年有小巴，招手停，小巴招手停一般多排座车，上座哪里呢？离门越近，位置越高，上下车方便，你坐个小巴你愿意到里面去吗？你下一车得弄三分钟，你烦吗？它是车类型不同，想的事不一样，当然我们现在讲的轿车一般是双排座轿车别克、雅阁、桑塔纳，双排座轿车哪个座位是上座呢，实际上是跟司机和开车的人关系有关，一般的游戏规则是主人亲自开车时，上座是副驾驶座，你跟我金教授是朋友我开车去接你，你能坐到后面去吗？我好心好意接你去，我是看得起你，否则我让你打的过来我给你报销行不行，主人亲自开车接送客人时你是不能坐到后面去的，你坐到后面去等于宣布，老子打的。我成了给你干活的了，当然，主人开车时如果他的配偶在车上，那没你的事，比如我老公在车上，或者我老婆在车上我俩平起平坐，我跟你假客气让你到前面来你也别来，你要来你叫灯泡，这是第一种情况，主人亲自开车。</w:t>
      </w:r>
    </w:p>
    <w:p>
      <w:pPr>
        <w:pStyle w:val="Normal"/>
        <w:rPr/>
      </w:pPr>
      <w:r>
        <w:rPr/>
      </w:r>
    </w:p>
    <w:p>
      <w:pPr>
        <w:pStyle w:val="Normal"/>
        <w:rPr/>
      </w:pPr>
      <w:r>
        <w:rPr/>
        <w:t>　　第二种情况我们称为专职司机开车，就是出租车司机或者单位司机班车队的师傅开车，他接你送你是为了工作，而不是看得起你对你示好，他是公事公办，专职司机开车时上座是那个位置呢？司机后排的对角线，我国车辆右行，上座实际上就是后排右，因为方向盘在左的，我国香港地区，日本、英国它是方向盘居右，它是左行，那么上座就是后排座，为什么？原因第一是安全，现在车辆一般出问题往往是追尾或者碰撞，副驾驶座一般情况下死亡概率较高，出车祸那位置一般最先死最先亡，那为什么主人开车我坐那儿呢，舍命陪君子，你说我老婆开车的话我不在她面前给她壮胆，谁给她壮胆？那是特殊情况，第二你要坐在后面右座的话，在我国境内实际上是上下车方便，因为我国车辆右行，我坐在后排右座我伸腿上车、抬腿下车，你坐在左门你有时候别扭，出租车那左门都锁死的，你知道吗？到酒店去过吗，酒店你要轿车盘上去的运行上去的话，后排右座门正好对大堂正门，酒店的门童都被我这种人教育过，开门只有开后排右门的，那叫对接，因为他知道，那个位置是老大，车上的最重要的人，你坐在左门，对不起，没人理你，你自己下去自摸自和吧。其实轿车上座还有第三个，第三个我们称为</w:t>
      </w:r>
      <w:r>
        <w:rPr/>
        <w:t>VIP</w:t>
      </w:r>
      <w:r>
        <w:rPr/>
        <w:t>的位置，高级官员、高级将领，他们实际上比较喜欢坐那个位置，那个位置好处有二，第一，安全，出车祸那个位置死亡概率、负伤概率较低，第二，隐秘性比较高，别人看不见。你像刘德华之类，明星曝光率太高，没有什么个人自由，今天想悄悄出去吃顿饭，你让他坐在后排右座，红灯一停，交警都看到，老刘，阿华，他饭吃得就不爽，你让他坐在里面的话，有点距离，再加上汽车的窗户覆膜，不趴到窗户上看一般看不到他，有助于尊重和保护个人隐私。</w:t>
      </w:r>
    </w:p>
    <w:p>
      <w:pPr>
        <w:pStyle w:val="Normal"/>
        <w:rPr/>
      </w:pPr>
      <w:r>
        <w:rPr/>
      </w:r>
    </w:p>
    <w:p>
      <w:pPr>
        <w:pStyle w:val="Normal"/>
        <w:rPr/>
      </w:pPr>
      <w:r>
        <w:rPr/>
        <w:t>　　我刚才举了一些例子，开会排列顺序，轿车排列顺序，出入电梯排列顺序，会客排列顺序，进入房间排列顺序，就座排列顺序，引导客人排列顺序，实际上是座次中的小小的一段。签字、谈判、开会、国旗悬挂那样的问题还不可胜数，我们这里讲这一段是要引起大家的重视，排列座次不仅是尊重别人，某种意义上也是尊重自己，说明我懂行，说明我讲规矩，这也是个人素质问题。那么谢谢各位，本讲到此。</w:t>
      </w:r>
    </w:p>
    <w:p>
      <w:pPr>
        <w:pStyle w:val="Normal"/>
        <w:rPr/>
      </w:pPr>
      <w:r>
        <w:rPr/>
      </w:r>
    </w:p>
    <w:p>
      <w:pPr>
        <w:pStyle w:val="Normal"/>
        <w:rPr/>
      </w:pPr>
      <w:r>
        <w:rPr/>
      </w:r>
    </w:p>
    <w:p>
      <w:pPr>
        <w:pStyle w:val="Normal"/>
        <w:rPr/>
      </w:pPr>
      <w:r>
        <w:rPr>
          <w:rFonts w:eastAsia="Times New Roman"/>
        </w:rPr>
        <w:t xml:space="preserve">      </w:t>
      </w:r>
      <w:r>
        <w:rPr/>
        <w:t>宴会礼仪</w:t>
      </w:r>
    </w:p>
    <w:p>
      <w:pPr>
        <w:pStyle w:val="Normal"/>
        <w:rPr/>
      </w:pPr>
      <w:r>
        <w:rPr/>
        <w:t>　　央视国际</w:t>
      </w:r>
      <w:r>
        <w:rPr>
          <w:rFonts w:eastAsia="Times New Roman"/>
        </w:rPr>
        <w:t xml:space="preserve"> </w:t>
      </w:r>
      <w:r>
        <w:rPr/>
        <w:t>（</w:t>
      </w:r>
      <w:r>
        <w:rPr/>
        <w:t>2005</w:t>
      </w:r>
      <w:r>
        <w:rPr/>
        <w:t>年</w:t>
      </w:r>
      <w:r>
        <w:rPr/>
        <w:t>07</w:t>
      </w:r>
      <w:r>
        <w:rPr/>
        <w:t>月</w:t>
      </w:r>
      <w:r>
        <w:rPr/>
        <w:t>04</w:t>
      </w:r>
      <w:r>
        <w:rPr/>
        <w:t>日</w:t>
      </w:r>
      <w:r>
        <w:rPr>
          <w:rFonts w:eastAsia="Times New Roman"/>
        </w:rPr>
        <w:t xml:space="preserve"> </w:t>
      </w:r>
      <w:r>
        <w:rPr/>
        <w:t>10</w:t>
      </w:r>
      <w:r>
        <w:rPr/>
        <w:t>：</w:t>
      </w:r>
      <w:r>
        <w:rPr/>
        <w:t>50</w:t>
      </w:r>
      <w:r>
        <w:rPr/>
        <w:t>）</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古往今来，宴会一直是人际交往的一种重要形式，早在《礼记。礼运篇》中，就有“夫礼之初，始于饮食”的结论。千百年来，人们在摆席设宴中形成了一整套纷繁复杂的礼仪。大到菜单的制订，小到餐具的使用，其中的讲究使得很多人面对宴会而无所适从。请客需要注意些什么？如何才能少花钱多办事？参加宴会又有哪些注意事项？</w:t>
      </w:r>
    </w:p>
    <w:p>
      <w:pPr>
        <w:pStyle w:val="Normal"/>
        <w:rPr/>
      </w:pPr>
      <w:r>
        <w:rPr/>
      </w:r>
    </w:p>
    <w:p>
      <w:pPr>
        <w:pStyle w:val="Normal"/>
        <w:rPr/>
      </w:pPr>
      <w:r>
        <w:rPr/>
        <w:t>　　尽管如今人们的交往不再墨守成规，但是如果不掌握必要的宴会礼仪，只凭美酒佳肴往往适得其反。今天，金正昆教授就在推杯换盏中，为您解析吃喝中的礼仪。</w:t>
      </w:r>
    </w:p>
    <w:p>
      <w:pPr>
        <w:pStyle w:val="Normal"/>
        <w:rPr/>
      </w:pPr>
      <w:r>
        <w:rPr/>
        <w:t>　　（全文）</w:t>
      </w:r>
    </w:p>
    <w:p>
      <w:pPr>
        <w:pStyle w:val="Normal"/>
        <w:rPr/>
      </w:pPr>
      <w:r>
        <w:rPr/>
        <w:t>　　所谓宴会，是指的以宴请为形式的一种重要的社交应酬。换而言之，你自己请自己吃饭，你自己跟老婆孩子吃饭，跟爹妈吃饭这不是宴会，宴会实际上是一种社交活动。我们现代人要讲多交朋友，广结善缘，你没有形式你很难有实质性的进展，你想认识别人，你到哪儿认识啊？你不可能在菜市场你告诉人家，咱俩认识认识吧，那倒也行，但是不容易有实质性的接触。所以社交需要形式，像我们一般讲的，宴会、舞会、音乐会、家庭聚会容易创造人们交际的形式。所以第一点我要讲了，宴会实际上吃是形式，交际是内容。否则它没地方，没时间，没场合，所以这个要说清楚。</w:t>
      </w:r>
    </w:p>
    <w:p>
      <w:pPr>
        <w:pStyle w:val="Normal"/>
        <w:rPr/>
      </w:pPr>
      <w:r>
        <w:rPr/>
      </w:r>
    </w:p>
    <w:p>
      <w:pPr>
        <w:pStyle w:val="Normal"/>
        <w:rPr/>
      </w:pPr>
      <w:r>
        <w:rPr/>
        <w:t>　　另外这个宴会礼仪它很有特点，据我所知，宴会礼仪主要来自两大内容，第一，来自习俗。我们曾经说了，礼出于俗，俗化为礼，礼仪是来自习俗的，其实社交礼仪很大一块内容来自宴会。你回想一下你的人生经验，你认识了好朋友，你进一步巩固和发展了人际关系，往往是在家庭聚会中，平常交往应酬中，吃饭的时候认识的密切的。那么很多宴会的礼仪它来自习俗，譬如我们北京地区北方地区家里来了客人筷子、碗碟摆放都有讲究，比如筷子在筷子托、筷子架要竖放的话，这样竖放说明这个吃饭正在进行。但是你注意了吗？我们这儿有些老同志，老同志都有这个经验的，一般的情况下筷子不横放的，筷子横放就是逐客之嫌，什么意思？你把筷子在碗上或者碟上一横放就等于告诉客人，打住，该散了。人家吃得高高兴兴，有人话多他不想走，想说醉话，你不好驱逐他，筷子一横放就是走人的意思。它其实来自习俗，比如我们到南方地区去，刚才讲的是北方的习俗，你到南方地区是吃鱼，吃鱼，你这个鱼上面吃完了下半面就不能叫翻过来，叫正过来，因为这个船家有忌讳，翻船不吉利，它是来自一个习俗。所以我们一般不说把这鱼翻过来，我们拿筷子把它正过来，但是你要不是船家，你一般旱地上的，山上的人很少讲这个事，所以礼出于俗。</w:t>
      </w:r>
    </w:p>
    <w:p>
      <w:pPr>
        <w:pStyle w:val="Normal"/>
        <w:rPr/>
      </w:pPr>
      <w:r>
        <w:rPr/>
      </w:r>
    </w:p>
    <w:p>
      <w:pPr>
        <w:pStyle w:val="Normal"/>
        <w:rPr/>
      </w:pPr>
      <w:r>
        <w:rPr/>
        <w:t>　　另外这个礼仪、餐桌礼仪、宴会礼仪它还有一个来源，来自于更好地使你畅饮其酒，畅品其食，就是让你更好地进餐进食。譬如我们讲菜肴的搭配，比如四菜一汤，一冷一热，诸如此类，讲到这个问题的话，菜肴的搭配先上冷盘还是先喝汤，实际上都有一个跟进餐的习惯有关，为了更好地进餐有关。比如我们这儿举一个例子，北方地区和南方地区喝汤，上汤的时间就不太一样。你要到广东去吃过粤菜，大家知道粤菜先喝汤的，广东女士的很大一个本事就是煲汤，要把汤给做好了，他是先喝汤，而我们北方有相当数量的省份是后喝汤。在我来看，我个人的意见，我还是主张先喝汤比较好，先喝汤利于现代健康，是一种现代饮食的较好的习惯。你想一想，先喝了汤第一保护了胃肠，第二呢胃里面给你填充了东西，这样的话你吃东西就比较少，而我们后喝汤是怎么回事？它往往是过去的习惯，可能是没吃饱或者吃不多，完了一喝汤，给它填充起来，容易使你膨胀，容易使你消化上有点问题，所以先喝汤可以让你少吃多餐，而且有利于吸收另外你要在喝酒或者吃什么其他油腻的东西，相对来讲可以控制数量。其实吃饭宴会这个礼仪刚才我讲的是进餐的顺序，就是到底是先上汤还是先上菜，先上冷的还是先上热的，它其实是为了吃饭，它跟吃饭这个有关系。</w:t>
      </w:r>
    </w:p>
    <w:p>
      <w:pPr>
        <w:pStyle w:val="Normal"/>
        <w:rPr/>
      </w:pPr>
      <w:r>
        <w:rPr/>
      </w:r>
    </w:p>
    <w:p>
      <w:pPr>
        <w:pStyle w:val="Normal"/>
        <w:rPr/>
      </w:pPr>
      <w:r>
        <w:rPr/>
        <w:t>　　那么这个宴会从分类来讲，一般我们把它分成四个大类，第一类我们叫它国宴。所谓国宴是在外交场合由我们国家的国家元首出面，宴请别的国家的国家元首的宴会。所以国宴那个主体跟客体都是特定对象。比如我们胡锦涛主席宴请普京总统，温家宝总理宴请联邦德国总理施罗德，就是主席宴请他的总统，总理宴请他的首相，这种对等的外交场合，国家领导人之间的宴会这个才能叫国宴，它主角是国家领导人。</w:t>
      </w:r>
    </w:p>
    <w:p>
      <w:pPr>
        <w:pStyle w:val="Normal"/>
        <w:rPr/>
      </w:pPr>
      <w:r>
        <w:rPr/>
      </w:r>
    </w:p>
    <w:p>
      <w:pPr>
        <w:pStyle w:val="Normal"/>
        <w:rPr/>
      </w:pPr>
      <w:r>
        <w:rPr/>
        <w:t>　　第二种宴会，我们一般把它叫正式宴会。正式宴会它一般有三个正式，什么地方正式，第一人员确定，不能临时拉郎配，说再来几个，没事，再加张桌子，像我们一般吃饭，来一个客人，来，你坐这儿，再加张桌子，再弄把椅子，就加上了，不行，那正式宴会这个人员约定有限制了。不仅有多少人到场有限制，而且哪张桌子上面坐谁，位次都有讲究，它不能乱来。哪一张是主桌，谁上主桌，主桌里面谁是主人，谁是主陪它都有讲究。你可以设想一下，如果你这张桌上把人给放得不太对劲，比如说你请了其他几个单位的客人，偏偏有两个客户是竞争对手，你还不太清楚，你把他俩放在一张桌上去，这饭能吃好吗？他们一照面，就有点怀疑，为什么没早跟我说，是有意让我难堪吗？还有人生气，怎么没带刀啊，他想决斗。所以安排宴会第一是人员要确定。</w:t>
      </w:r>
    </w:p>
    <w:p>
      <w:pPr>
        <w:pStyle w:val="Normal"/>
        <w:rPr/>
      </w:pPr>
      <w:r>
        <w:rPr/>
      </w:r>
    </w:p>
    <w:p>
      <w:pPr>
        <w:pStyle w:val="Normal"/>
        <w:rPr/>
      </w:pPr>
      <w:r>
        <w:rPr/>
        <w:t>　　第二，菜单要确定。就是这桌上上几道菜都有讲究，我经常跟同志们开玩笑，我说你要想把宴会搞得正规一点，搞一个菜单，不仅菜单提前要拟定，是四冷八热，四菜一汤，而且这个菜单要书写出来，最好在餐桌上人手一册。它有两个好处，首先表示郑重其事，其次是让大家心知肚明，可以抓住重点，集中解决。明白我的意思吧，留点胃，碰到想吃的东西再下狠手。我们经常遇到这种事，他不告诉你，这个宴会一道一道上，一开始我们不得不吃，出于礼貌上来就吃，结果到了最后，一般压轴的是看家菜，我们饱了，望洋兴叹。这菜单有个好处，自己一看咱就明白了，到底哪道菜最对咱的胃口，咱悠着点儿，留着。所以正式宴会它的菜单是有确定的，不能乱来。</w:t>
      </w:r>
    </w:p>
    <w:p>
      <w:pPr>
        <w:pStyle w:val="Normal"/>
        <w:rPr/>
      </w:pPr>
      <w:r>
        <w:rPr/>
      </w:r>
    </w:p>
    <w:p>
      <w:pPr>
        <w:pStyle w:val="Normal"/>
        <w:rPr/>
      </w:pPr>
      <w:r>
        <w:rPr/>
        <w:t>　　第三个什么地方正式，第三个它就是时间是确定的。一般情况下，大型的正式的宴会往往是晚宴，也有个别情况下是午宴，比如婚宴，这种大型宴会，我们一般就是午宴，因为中国民俗一般初婚，第一次结婚应该是中午，朝阳，午日，说明阳光灿烂，他一般不是再婚的话很少放到晚宴。但是一般的那种商务宴请，社交宴请它往往是晚宴，为什么？因为中午大家都在忙事，没时间，所以晚宴相对就可以比较放松，就可以多说两句，你想想，中午你搞一宴会，一会儿走一个，一会儿走一个，他不是影响效果吗？宴会。</w:t>
      </w:r>
    </w:p>
    <w:p>
      <w:pPr>
        <w:pStyle w:val="Normal"/>
        <w:rPr/>
      </w:pPr>
      <w:r>
        <w:rPr/>
      </w:r>
    </w:p>
    <w:p>
      <w:pPr>
        <w:pStyle w:val="Normal"/>
        <w:rPr/>
      </w:pPr>
      <w:r>
        <w:rPr/>
        <w:t>　　再者我们宴会第三种，国宴跟正式宴会之外我们叫它便宴。便宴相对就比较随便了，比如我大学同学从国外回来，难得一见，他到北京来看我，我就临时找几个亲朋故旧约一个地方大家吃一顿，规模比较小，菜比较简单，时间也比较短，也不搞菜单，但实际上还是社交。大家理解我的意思，它不像我刚才讲的三个确定了。最后一种宴会我们大家其实碰到的是最多，所谓家宴，就是把人放到家里来请他吃饭，家宴重在参与，强调气氛的温馨和随和，能把你请到家里来说明不见外，有的时候我们还让你下手干一干，比如我有时候有些外国朋友我就喜欢请到我们家来吃饭，而且我还让他们重在参与。比如让他们包饺子，积极性很高，但是说个实话，他们包的饺子一般不能下锅煮，一煮就烂了，你尤其别告诉别人，烂的全是你包的，那你影响人家革命情绪。但是你设想一下，本来都是朋友到家里来，一边聊一边干活，这挺有意思的。这是一种融洽的气氛，密切的关系。关于宴会。</w:t>
      </w:r>
    </w:p>
    <w:p>
      <w:pPr>
        <w:pStyle w:val="Normal"/>
        <w:rPr/>
      </w:pPr>
      <w:r>
        <w:rPr/>
      </w:r>
    </w:p>
    <w:p>
      <w:pPr>
        <w:pStyle w:val="Normal"/>
        <w:rPr/>
      </w:pPr>
      <w:r>
        <w:rPr/>
        <w:t>　　宴会的礼仪实际上是一个双向的礼仪，就是说主人有主人的讲究，客人有客人的讲究，这个二者不能够颠倒了。比如举个例子我这主人请客的时候我可以讲，粗茶淡饭不成敬意，这是主人一种谦恭，客人不能说的。你还别说我还真见过不自觉的客人，有一次参加一个婚宴，我们那桌上有一位女士，可能是经常吃请，因为正好是芳华年龄，</w:t>
      </w:r>
      <w:r>
        <w:rPr/>
        <w:t>20</w:t>
      </w:r>
      <w:r>
        <w:rPr/>
        <w:t>来岁，估计好朋友包括自己都是刚结婚或者正在结婚的年龄，吃的多了可能是，往那一坐，这桌菜没啥好吃的，一句话把我们一桌人全震住了，又不是你掏钱，轮到你提意见吗？我们装没听见，一会儿把一筷子糖醋里脊夹起来吃，没熟，没熟你别吃，一会儿又吃一筷子鱼，太咸。这比婆婆还恶，婆婆一般都不这么说媳妇的。是吧，让大家觉得就不爽，所以让我来看，她就犯了我第二讲第三讲讲的她没有摆正位置，所以这个要说清楚，但是一般而论，宴会礼仪主要是主人，是主办方的问题。我这下面重点跟各位说说。</w:t>
      </w:r>
    </w:p>
    <w:p>
      <w:pPr>
        <w:pStyle w:val="Normal"/>
        <w:rPr/>
      </w:pPr>
      <w:r>
        <w:rPr/>
      </w:r>
    </w:p>
    <w:p>
      <w:pPr>
        <w:pStyle w:val="Normal"/>
        <w:rPr/>
      </w:pPr>
      <w:r>
        <w:rPr/>
        <w:t>　　宴会礼仪主要是五个大的问题，我们要讲的国际礼仪一般讲五个</w:t>
      </w:r>
      <w:r>
        <w:rPr/>
        <w:t>M</w:t>
      </w:r>
      <w:r>
        <w:rPr/>
        <w:t>，为什么叫五个</w:t>
      </w:r>
      <w:r>
        <w:rPr/>
        <w:t>M</w:t>
      </w:r>
      <w:r>
        <w:rPr/>
        <w:t>呢？就是我讲的这个作为主人操办宴会的时候，他一般考虑五大问题。这五大问题用英文来说第一个字母都是</w:t>
      </w:r>
      <w:r>
        <w:rPr/>
        <w:t>M</w:t>
      </w:r>
      <w:r>
        <w:rPr/>
        <w:t>，所以我们叫它五</w:t>
      </w:r>
      <w:r>
        <w:rPr/>
        <w:t>M.</w:t>
      </w:r>
      <w:r>
        <w:rPr/>
        <w:t>哪五个</w:t>
      </w:r>
      <w:r>
        <w:rPr/>
        <w:t>M</w:t>
      </w:r>
      <w:r>
        <w:rPr/>
        <w:t>呢？第一个</w:t>
      </w:r>
      <w:r>
        <w:rPr/>
        <w:t>M</w:t>
      </w:r>
      <w:r>
        <w:rPr/>
        <w:t>，</w:t>
      </w:r>
      <w:r>
        <w:rPr/>
        <w:t>money</w:t>
      </w:r>
      <w:r>
        <w:rPr/>
        <w:t>，费用。你千万别否认一条，你官方宴请也好，民间宴请也好，乃至家宴也好，你操办者第一条想的就是钱，你请客的时候你跟人家说你随便点，你想吃什么你说，心里往往想的另外一回事，悠着点，饶了我，人家要真放开了点，没准人家走了你走不了，被抵押在那儿。这点我相信现场的和电视机前的年轻的帅哥们，尤其是正在热恋的人最有体会。想当初我也有类似的经历，请女朋友的时候打肿脸装胖子，这是男人之劣根性，喜欢逞能，大男人。其实口袋里没有多少钱，我记得有一次请女朋友吃涮羊肉，那时候刚工作，那涮羊肉一斤四五块，哪是能随便吃得起的，好家伙到东来顺、西来顺，好多店都比较了一番价格，都侦察过了，装作若无其事把人家领去了，往那一坐，告诉人家，想吃什么你点。她一句话就让我起鸡皮疙瘩，我不爱吃羊肉。结果我的预算就超出去了，还好，还多带了几块，否则我走不了，被抵押在那儿。所以你这个费用的问题，我们宴请恐怕是头一位的。你别跟我说这地方菜好吃，这地方做得好，这地方离得近，这地方咱熟悉，透过现象看本质，其实是跟你预算有关。您别怀疑客人的智商，谁都不傻，这事我还建议你就别说了，你要说的话搞不好画蛇添足。</w:t>
      </w:r>
    </w:p>
    <w:p>
      <w:pPr>
        <w:pStyle w:val="Normal"/>
        <w:rPr/>
      </w:pPr>
      <w:r>
        <w:rPr/>
      </w:r>
    </w:p>
    <w:p>
      <w:pPr>
        <w:pStyle w:val="Normal"/>
        <w:rPr/>
      </w:pPr>
      <w:r>
        <w:rPr/>
        <w:t>　　一般来讲，这个中国人的宴请他往往是主人掏钱的，这条我相信我们在座的各位同志都是不讨论的。但是我为什么要说这个问题呢？因为我这个系列的讲座名字叫现代礼仪，为什么讲现代礼仪呢？它实际上是讲的现代人在现代社会中所要应用的礼仪，它既包括我们传统礼俗，也包括国际惯例。因为我反复强调，北京人也好西安人也好，广州人也好，大城市也好，小城市也好，中国人到外国去，外国人到中国来，国际交流你不仅要知道中国的习惯，而且要知道国际惯例。外国人请客吃饭，有两种做法跟中国人不太一样，我这里说说。第一种做法我刚才说的是中国人传统做法叫做主人付费，这都不讨论了。当然主人付费有的时候也请我们客人要注意一条，就是主人这个费用花多少你别问，我也碰到过不自觉的。其实人家主人请你吃饭它是一种意思，它是一种情调，人家花多少钱是人家的预算，这高档的餐馆里面服务生都受过培训，受过什么培训？结账主要是两个办法，第一个办法就是客人把钱押在那儿了，请客的人，主人把钱押到那儿，等到客人走了之后，主人才回去结账。第二个办法就是结账单悄悄地递给主人，然后主人在上面签个单就完了。一般不报，只有低档餐馆才报，一桌</w:t>
      </w:r>
      <w:r>
        <w:rPr/>
        <w:t>200</w:t>
      </w:r>
      <w:r>
        <w:rPr/>
        <w:t>，二桌</w:t>
      </w:r>
      <w:r>
        <w:rPr/>
        <w:t>4</w:t>
      </w:r>
      <w:r>
        <w:rPr/>
        <w:t>块，搞得二桌很没有面子，痛苦来自比较之中。所以人家请你吃饭主要是个意思，你要是足够理智的话你一定要明白，主人付费是不问价格的，除非买单的人是你儿子是你老公，是你老婆，那咱得交代，外人你别问。我还经常碰到这样的同志，他倒比较狡猾，他不说这桌花多少，他问，说这酒多少钱？这菜多少钱？肉多少钱？这个果盘多少钱？加一块儿这顿饭多少钱不就明细了。你还是问了，其实这个有时候很尴尬的让主人，这也是礼仪的问题。所以我们讲双向的，不仅有主人的事，还有客人的事。</w:t>
      </w:r>
    </w:p>
    <w:p>
      <w:pPr>
        <w:pStyle w:val="Normal"/>
        <w:rPr/>
      </w:pPr>
      <w:r>
        <w:rPr/>
      </w:r>
    </w:p>
    <w:p>
      <w:pPr>
        <w:pStyle w:val="Normal"/>
        <w:rPr/>
      </w:pPr>
      <w:r>
        <w:rPr/>
        <w:t>　　那么国际礼仪它其实有两个办法，国际礼仪第一我们一般叫做各付其费，什么意思呢？就是说大家去吃饭的话是</w:t>
      </w:r>
      <w:r>
        <w:rPr/>
        <w:t>AA</w:t>
      </w:r>
      <w:r>
        <w:rPr/>
        <w:t>制的，这个在西方国家里尤其普遍，叫</w:t>
      </w:r>
      <w:r>
        <w:rPr/>
        <w:t>go dutch</w:t>
      </w:r>
      <w:r>
        <w:rPr/>
        <w:t>，各付其费，</w:t>
      </w:r>
      <w:r>
        <w:rPr/>
        <w:t>AA</w:t>
      </w:r>
      <w:r>
        <w:rPr/>
        <w:t>制的。这个我第一次去国外我就遇到过这个傻事，人家告诉我，中午休息，午餐，说咱们一块儿去吃吧，我说行，跟我走。当时我人生地不熟，人家又是我的上司，老大哥，这跟他走，我想肯定是他掏钱。然后这个点的很简单，一个三明治，一份汤一个色拉，一个主菜吃完了，吃的过程中还告诉我，因为是个套餐，告诉我这个汤你喝不喝？他看我出了很多汗，喝得多，我说我喝，我把他那份汤也喝了，结果后来告诉我自己掏自己的钱，而我喝他碗汤都要掏钱，那很生气。后来我才知道，不仅一般人是这样的，而且在西方绝大多数国家里父子之间，只要这孩子成了年，出去吃饭都是各掏各的钱，亲兄弟，明算账。其实这个也有好处，君子之交淡如水，省得谁欠谁，谁不欠谁，有时候我们都惦记着，我请他吃饭花了</w:t>
      </w:r>
      <w:r>
        <w:rPr/>
        <w:t>400</w:t>
      </w:r>
      <w:r>
        <w:rPr/>
        <w:t>，他请我吃饭</w:t>
      </w:r>
      <w:r>
        <w:rPr/>
        <w:t>20.</w:t>
      </w:r>
      <w:r>
        <w:rPr/>
        <w:t>是吧，你自己吃什么，你随便点，你愿意多吃多吃，你愿意少吃少吃。这实际上这种</w:t>
      </w:r>
      <w:r>
        <w:rPr/>
        <w:t>AA</w:t>
      </w:r>
      <w:r>
        <w:rPr/>
        <w:t>制，各付其费的方法，在我们国内一些大中城市，尤其是在白领在公司企业里也正在流行，这是一种付费方式。</w:t>
      </w:r>
    </w:p>
    <w:p>
      <w:pPr>
        <w:pStyle w:val="Normal"/>
        <w:rPr/>
      </w:pPr>
      <w:r>
        <w:rPr/>
      </w:r>
    </w:p>
    <w:p>
      <w:pPr>
        <w:pStyle w:val="Normal"/>
        <w:rPr/>
      </w:pPr>
      <w:r>
        <w:rPr/>
        <w:t>　　还有一种付费方式我们叫什么啊？叫做自愿付费，这个主要是在一些大型的公益性宴会上出现的。比如这是个慈善晚宴，为印尼海啸灾民募捐的慈善晚宴，其实大家到这儿来参加活动是一种义举，不是吃饭，是一个活动拿宴会来说事，然后这个时候大家掏钱的话，这个钱实际上除了结账吃饭的钱之外，主要是捐给印尼海啸难民的。所以这样的话，你付费你随便付，你付</w:t>
      </w:r>
      <w:r>
        <w:rPr/>
        <w:t>50</w:t>
      </w:r>
      <w:r>
        <w:rPr/>
        <w:t>也行，你付</w:t>
      </w:r>
      <w:r>
        <w:rPr/>
        <w:t>500</w:t>
      </w:r>
      <w:r>
        <w:rPr/>
        <w:t>也行，你愿意的话你付</w:t>
      </w:r>
      <w:r>
        <w:rPr/>
        <w:t>50000</w:t>
      </w:r>
      <w:r>
        <w:rPr/>
        <w:t>也行，随便付。这个我们称之为自愿付费。到目前来讲自愿付费一般是在高档的公益性的社交宴会上才会出现，在我们日常生活中它比较少见。</w:t>
      </w:r>
    </w:p>
    <w:p>
      <w:pPr>
        <w:pStyle w:val="Normal"/>
        <w:rPr/>
      </w:pPr>
      <w:r>
        <w:rPr/>
      </w:r>
    </w:p>
    <w:p>
      <w:pPr>
        <w:pStyle w:val="Normal"/>
        <w:rPr/>
      </w:pPr>
      <w:r>
        <w:rPr/>
        <w:t>　　总而言之讲到宴会的费用我想讲两句话，第一句话量力而行。比如举个例子，我们很多年轻人要结婚的话总喜欢办一个婚宴，人生四大喜事，洞房花烛夜，金榜题名时，久旱逢甘霖，他乡遇故知，四大喜事。婚宴肯定是要办一办的，但是你一定要量力而行。您刚参加工作，您是工薪族，您一个月没多少钱，您从爹妈、兄弟那儿募捐来的钱您就好意思把它吃了吗？我倒建议你还不如留着搞点家用，存钱买房子也好，将来孝敬老人也好，留给孩子教育基金也好，你总比吃了好。而且尤其有些同志感觉规模太大，好家伙，也就是一般一工薪族，给你摆几十桌上百桌都敢，反正我个人觉得有点铺张浪费了，我建议一般的宴会还是要量力而行。另外一个是什么呢？讲究节俭为本，不仅整体费用要量力而行，而且你点的菜要注意啊，要经济，要实用，不仅要好吃，而且要相对来讲价格公道一些。你没有必要像我们有的地方搞什么黄金宴，黄金吃了之后能有什么意思，参、翅、鲍、肚你都一块儿吃，你不得“三高”吗？高血脂、高血压、高血糖啊，其实好菜有的时候适当有一个点缀也就足够了，你吭哧吭哧，你吃一大堆既花钱而且对身体健康也不好，所以主人他要考虑这个问题，第一个是</w:t>
      </w:r>
      <w:r>
        <w:rPr/>
        <w:t>money</w:t>
      </w:r>
      <w:r>
        <w:rPr/>
        <w:t>，费用。</w:t>
      </w:r>
    </w:p>
    <w:p>
      <w:pPr>
        <w:pStyle w:val="Normal"/>
        <w:rPr/>
      </w:pPr>
      <w:r>
        <w:rPr/>
      </w:r>
    </w:p>
    <w:p>
      <w:pPr>
        <w:pStyle w:val="Normal"/>
        <w:rPr/>
      </w:pPr>
      <w:r>
        <w:rPr/>
        <w:t>　　第二个宴会礼仪我们讲什么，讲</w:t>
      </w:r>
      <w:r>
        <w:rPr/>
        <w:t>meeting</w:t>
      </w:r>
      <w:r>
        <w:rPr/>
        <w:t>，就是会客。你这儿宴会上你请饭会请谁到场？我们一般宴会肯定是有主宾，你主要请谁，比如我举个例子，我要请我老丈人吃饭，我刚谈恋爱还没结婚呢，请未来老丈人吃饭，我肯定要请到场这几个人，除了我爹我娘创造一个两边老人见面的机会之外，我请到作陪那些人至少得是跟我关系好的了解我的，会到时候说我好话的人，您说对吗？适当地说我点缺点没事，比如说爱睡懒觉，记性不太好，这都行，可别把我说坏了，否则影响我国家安全，破坏我跟女朋友的安定团结。所以作为主人你要请客请谁来作陪，主人确定了主宾之后，其他人是有讲究的。比如你请金老师吃饭，金老师在人民大学工作，你要可能的话是不是能请一下金老师在人民大学的同事，学生，校友，您觉得那样是不是就好一点，一桌吃饭他就有个聊的话题了。另外你要是外国客人、少数民族的话，相同民族的，相同宗教信仰的，共同语言习惯的人请到一块儿吃可能就比较好。比如举个例子，大家在座的，现场的观众多数人是北京人，我敢保证闽南话、广东话、乃至上海话你可能不在行。我们现在请一个台胞，请一个澳门来的客人吃饭，他们讲闽南话讲粤语，所以你这要请坐陪的人中如果要有懂闽南话的人，或者有懂粤语的人，你请一个维吾尔族的人你要请一个维族的朋友来作陪，你说是不是这个效果就好一些，他容易形成共同的语言，共同的交流的氛围。所以这上面请客人，安排客人它有讲究。</w:t>
      </w:r>
    </w:p>
    <w:p>
      <w:pPr>
        <w:pStyle w:val="Normal"/>
        <w:rPr/>
      </w:pPr>
      <w:r>
        <w:rPr/>
      </w:r>
    </w:p>
    <w:p>
      <w:pPr>
        <w:pStyle w:val="Normal"/>
        <w:rPr/>
      </w:pPr>
      <w:r>
        <w:rPr/>
        <w:t>　　另外，在</w:t>
      </w:r>
      <w:r>
        <w:rPr/>
        <w:t>meeting</w:t>
      </w:r>
      <w:r>
        <w:rPr/>
        <w:t>的时候，请客我们讲它重在交际，所以宴会上面位次的排列是有讲究的。正式宴会，国宴座次排列尤其是非常讲究的，比如一般习惯把地位身份相近似的人排在一起，一般习惯把宾主交叉排列，还有一般习惯夫妻两个人应该在一块儿。你请我吃饭，我老婆在，你把我老婆放在另外一桌，我吃不好，我担心我老婆被人家灌醉。我去吃请就有一个习惯，我厚脸皮，我不管人家怎么排座次，只要人家是请的我，我就提一个要求，让我老婆坐我身边。第一她爱吃什么我知道，我可以照料她，女同志都害羞，她有时候不好意思吃，我厚脸皮，来了就得吃，不吃白不吃，我给她多夹一些，另外一个省得你们灌她，你们要灌她有我在这儿扛着呢，保护老婆是我老公的天职。所以排座次它有时候是有讲究的。</w:t>
      </w:r>
    </w:p>
    <w:p>
      <w:pPr>
        <w:pStyle w:val="Normal"/>
        <w:rPr/>
      </w:pPr>
      <w:r>
        <w:rPr/>
      </w:r>
    </w:p>
    <w:p>
      <w:pPr>
        <w:pStyle w:val="Normal"/>
        <w:rPr/>
      </w:pPr>
      <w:r>
        <w:rPr/>
        <w:t>　　比较正式的国宴和大型宴会，一般桌子上要放桌签，一号桌、二号桌、三号桌，另外要放姓名签，让大家对号入座，别让他坐错了。有的时候有个别同志很少有机会参加这种正式宴会，他弄错了，坐到不该坐的座位上去了，本来高高兴兴被服务生给赶走，影响进餐的情绪。另外你这个桌签应该让客人都坐好了之后再收掉，而且桌签应该是双向的，比如我叫金正昆，这我面前那桌签两面都应该写金正昆，你明白我的意思吗？就是我知道这个位置归我，我能看见，另外你对面的人也知道我姓什么，明白我的意思吗？否则我光知道你们不知道，问听说有一个老金，这个家伙来了吗，不知道，那家伙来不来关咱们甚事。那家伙就是我，你在等于骂我。所以这有一个桌签，有我的名字你看到你至少知道这桌大概就是个谁谁，它就不至于出这个问题。所以宴会它是交际，交际你这些交际的要素你要考虑到。</w:t>
      </w:r>
    </w:p>
    <w:p>
      <w:pPr>
        <w:pStyle w:val="Normal"/>
        <w:rPr/>
      </w:pPr>
      <w:r>
        <w:rPr/>
      </w:r>
    </w:p>
    <w:p>
      <w:pPr>
        <w:pStyle w:val="Normal"/>
        <w:rPr/>
      </w:pPr>
      <w:r>
        <w:rPr/>
        <w:t>　　第三个点我们比较重要的宴会讲的是什么呢？环境。正式宴会有经验的人都知道，请客吃饭它其实是吃环境，很大一笔钱实际上在宴会上花的不是菜的身上，花的是环境身上。尤其是正式的商务宴请，就是公司之间的交往，它实际上这个宴会选择的地点往往是公司实力的一个表现。它涉及企业的经济实力，你把客人请到五星酒店吃饭，说明你公司的实力可能是一流，你把人家放到大排档吃饭，人家搞不好说你这是皮包公司，是盲流，所以这个环境它很有讲究。我们一般来考虑宴请的环境它考虑三个要点，我简单地说说，第一个要点环境要卫生。你别往桌边一坐，天上有飞机，地下有坦克，蚊虫叮咬，臭味扑鼻，甚至你不仅用餐现场环境要好，卫生间也要考虑到，因为人吃饭过程中那个地方可能去。我们有个别地方这比较差，你吃得挺高兴，去卫生间得戴着防毒面具进去，而且还得穿着雨靴，污泥浊水满地浑流，这不太好。另外周边环境也得考虑，否则人他有眼睛，他看到之后他影响食欲，环境要卫生。第二，环境要安全。有那种紧急门，遇到火险、遇到灾难容易撤退。你别高高兴兴吃饭去叫人家在那儿负伤甚至牺牲了这就不太好，因为大型宴请这个事你得考虑到。因为天灾人祸天有不测风云，这不是每个人都能控制的，你好心好意请人家吃饭，你给人家结果几个，让人家负伤了这不合适，所以你这个现场要安全。</w:t>
      </w:r>
    </w:p>
    <w:p>
      <w:pPr>
        <w:pStyle w:val="Normal"/>
        <w:rPr/>
      </w:pPr>
      <w:r>
        <w:rPr/>
      </w:r>
    </w:p>
    <w:p>
      <w:pPr>
        <w:pStyle w:val="Normal"/>
        <w:rPr/>
      </w:pPr>
      <w:r>
        <w:rPr/>
        <w:t>　　最后，第三你考虑环境就是交通要方便。你请客吃饭那地方不仅有档次，有知名度，而且你被请的客人容易到。而且如果你要是请的客人比较多，你还得考虑周边停车场也比较宽大，否则车没地方停它也是个事，人家高高兴兴开了一个高档车，刚买的一个别克来吃你饭来了，结果车停到路边了，被坏孩子给划了，你说它是不是也影响情绪，所以这个事你得考虑到环境。</w:t>
      </w:r>
    </w:p>
    <w:p>
      <w:pPr>
        <w:pStyle w:val="Normal"/>
        <w:rPr/>
      </w:pPr>
      <w:r>
        <w:rPr/>
      </w:r>
    </w:p>
    <w:p>
      <w:pPr>
        <w:pStyle w:val="Normal"/>
        <w:rPr/>
      </w:pPr>
      <w:r>
        <w:rPr/>
        <w:t>　　第四个点我们在讲到宴会礼仪，主人要考虑的是什么呢？</w:t>
      </w:r>
      <w:r>
        <w:rPr/>
        <w:t>music</w:t>
      </w:r>
      <w:r>
        <w:rPr/>
        <w:t>，音乐。吃饭它讲气氛，有一个良好的气氛，使大家容易和谐、冷静、专注、融洽地进行交流。所以有的时候，我们知道，高档的宴会厅它都会有演奏，力所能及的范围之内，最好安排专人现场演奏。你可以设想一下，比如我这是跟我这个女朋友认识两年，我们两年的纪念日我们要出去吃饭，或者这是我的男朋友他过生日，我们两个人二人世界包了个雅座单间把蜡烛一点亮的时候，过来一个乐队，吉他手围着我们弹一首吉他的爱情曲，或者来了几个美女帅哥，跳一支快乐的舞蹈，诗情画意，这个现场演奏比放音乐可能效果要好。当然这要考虑环境，考虑经济能力。可是你音乐安排的话，你还要考虑就是你选择的曲目，它的气氛应该跟现场吻合，轻松，自然，舒缓，你别放打击乐，我在吃饭，安塞锣鼓，你让我蹦桌子上去啊。你也别放非常忧伤的音乐，又不是追悼会，另外你还要考虑，如果你要请的客人比较重要，你的音乐风格主题应该考虑对方的爱好，比如我特别喜欢这首曲子，像我个人我比较喜欢那种有怀旧气氛的曲子，比如罗大佑的歌，邓丽君唱过的《甜蜜蜜》，我当知青的时候，《红色娘子军》一个插曲，《万泉河水清又纯》你要一放起来，我就忆往昔峥嵘岁月稠，回想起那过去往昔的时光，挺有意思。你可别放人家不爱听的，比如现在你请一个日本客人，你给人家放大刀向鬼子们头上砍去，这儿请一个美国商人，本来两个人挺友好，做生意，你给他放雄赳赳，气昂昂，跨过鸭绿江，打美帝去了，这个时候你要考虑这个问题。</w:t>
      </w:r>
    </w:p>
    <w:p>
      <w:pPr>
        <w:pStyle w:val="Normal"/>
        <w:rPr/>
      </w:pPr>
      <w:r>
        <w:rPr/>
      </w:r>
    </w:p>
    <w:p>
      <w:pPr>
        <w:pStyle w:val="Normal"/>
        <w:rPr/>
      </w:pPr>
      <w:r>
        <w:rPr/>
        <w:t>　　那么宴会礼仪最后一个</w:t>
      </w:r>
      <w:r>
        <w:rPr/>
        <w:t>M</w:t>
      </w:r>
      <w:r>
        <w:rPr/>
        <w:t>是什么？应该是最重要的一个</w:t>
      </w:r>
      <w:r>
        <w:rPr/>
        <w:t>M</w:t>
      </w:r>
      <w:r>
        <w:rPr/>
        <w:t>，就是菜单，</w:t>
      </w:r>
      <w:r>
        <w:rPr/>
        <w:t>menu.</w:t>
      </w:r>
      <w:r>
        <w:rPr/>
        <w:t>吃饭吃饭，其实主要是吃菜，所以你要讲究的话，你对菜单要认真地安排。安排菜单有两个套数，这个要跟各位说说，我以前也说了一次了，第一个套数你要明白客人的忌口是什么，就是人家不吃什么。闻道有先后，术业有专攻，你请客人吃饭你首先不要问他你爱吃什么，你主要要问他不吃什么。便宴的话你现场问，各位，你们有什么忌口？如果国宴或者大型宴会的话，主要考虑主宾，要提前向对方或者随员进行征询。我们一般禁忌有这么几个，首先是职业禁忌。就是他干这个活就不能吃的，比如公安系统公安部有五条禁令，工作期间禁酒，你要让他喝，他下岗了，司机喝了酒，警察把他逮走了，这是职业禁忌。第二是什么呢？个人禁忌，就是纯粹是他个人不能吃的东西。第三，民族禁忌。就是他这个民族忌食的东西，譬如满族、蒙古族、藏族、回族都是不吃狗肉的，你非得给他讨论这狗特别好吃，你对对方是一种不尊重甚至是一种侮辱。当然有些民族他吃那是另外一回事。还有比较重要的禁忌就是宗教禁忌，比如一般而论，虔诚的穆斯林，就是伊斯兰教的信仰者，虔诚的穆斯林，不仅不吃猪肉，不吃狗肉，而且不吃驴肉、骡肉之类的肉食。严格讲虔诚的穆斯林按照古兰经上的说法，他主要选择的饮食肉类是什么？是牛、羊、鸡、鸭、驼，骆驼。因为伊斯兰教来自阿拉伯半岛，那个地方主要的牲畜是驼，所以它是牛、羊、鸡、鸭、驼，其他东西一般你要请他你就要审慎了。像我刚才说的猪、狗、驴、骡他不吃。再者你要对伊斯兰教宗教禁忌比较熟的话你知道，他是不吃动物的血液的，他吃牛羊鸡鸭必须要活宰，就是要放血，还有，虔诚的穆斯林是不饮酒的，所以宗教禁忌你要熟悉。除了职业禁忌，个人禁忌，民族禁忌宗教禁忌之外，还有一个禁忌，健康禁忌。就是纯粹是健康原因他不能吃，比如糖尿病患者不能吃甜品，你非得气人家，老王，这个雪糕特别好吃，这个比萨，这个很甜，吃点，死不了。那你不合适，这是一个套数。</w:t>
      </w:r>
    </w:p>
    <w:p>
      <w:pPr>
        <w:pStyle w:val="Normal"/>
        <w:rPr/>
      </w:pPr>
      <w:r>
        <w:rPr/>
      </w:r>
    </w:p>
    <w:p>
      <w:pPr>
        <w:pStyle w:val="Normal"/>
        <w:rPr/>
      </w:pPr>
      <w:r>
        <w:rPr/>
        <w:t>　　倒过来还有一个套数，是什么呢？还有一个套数就是你要注意，你在请客人吃饭的话，除了人家不吃的东西你搞定之外，你还要主打的是什么？就是你要让人家吃什么？三个套数。第一，本国特色。请外国客人的话就是要考虑我们本国特色，中国特色，有的话中国人爱吃的菜老外不一定爱吃，老外爱吃的菜中国人不爱吃，但是你从一个弘扬民族文化，让对方加深对你的印象来讲，本国特色可以请。第二，地方特色，对本国的外地客人请他吃本地特色，跨民族交往，民族特色，还有一点你要注意，你要把人家请到外面菜馆去吃饭，你得考虑这个菜馆的主打菜品的特色。比如到全聚德就是吃烤鸭的，到东来顺就是弄涮羊肉的，你非得让人家到全聚德吃烤鸭，到东来顺吃涮羊肉这是对的，你要让他到全聚德吃涮羊肉，到东来顺吃烤鸭，你是不是不对劲？比如人家菜馆的名字叫做参、翅、鲍、肚，就是海鲜的极品，这几道菜，你领人跑那儿喝粥去了，那人家来推荐菜的时候你自己也没面子。所以你要请客人吃饭，你要考虑那菜馆它主打的特色。以上我讲的五个</w:t>
      </w:r>
      <w:r>
        <w:rPr/>
        <w:t>M</w:t>
      </w:r>
      <w:r>
        <w:rPr/>
        <w:t>，费用、会客、环境、音乐、还有菜单这是主人要考虑的。</w:t>
      </w:r>
    </w:p>
    <w:p>
      <w:pPr>
        <w:pStyle w:val="Normal"/>
        <w:rPr/>
      </w:pPr>
      <w:r>
        <w:rPr/>
      </w:r>
    </w:p>
    <w:p>
      <w:pPr>
        <w:pStyle w:val="Normal"/>
        <w:rPr/>
      </w:pPr>
      <w:r>
        <w:rPr/>
        <w:t>　　作为客人来讲，你去参加宴会的话，你有三点要注意，第一，你要维护形象。我这里主要说的维护形象就是在餐桌举止上你要注意，我曾经在前面的讲座中讲了，餐桌举止一般六不准，我在这儿不再细说了，我重复一下。第一个不准，不吸烟。第二个不准进嘴的东西不要吐出来。第三个不准，让菜不夹菜。第四个不准，助酒不劝酒。第五个不准，餐桌上不要去整理服饰。第六个不准，吃东西不要发出声音。这些事你注意了，它有助于你维护形象，这些事你随便出一个问题你就很麻烦。比如有同志不自觉坐你对面就喜欢收拾自己，把鼻子牛给它抠半天，然后搓成球再发射出去。还有人手在桌子上放着不老实，他摸脚，向脚丫子前进，搞不好趁你不注意，把脚丫子搔两下，然后再抓排骨吃，当然这种人罕见，但是万一你要在大庭广众之前这样去操练，你就麻烦了。所以第一，你要维护形象。第二遵守时间，一般来讲宴会你要准时到达，结束的时候再走，你别晚到，人家宴会大家，你就跟旅游似的，就跟看演出似的，大家多数人等你一个人这不合适，一般要准时到达。另外吃完了饭，人家主人宣布宴会结束之后，你寒暄两句再撤，别一说结束你就跑了，给人家感觉就是来混饭吃的，那人家把这个宴会结束之后，咱们再说两句，再聊聊你再走，有好说好散，所以这个要遵守时间。第三在宴会上你就要注意适度的交际，适度的交际，一般比较重要的宴会，它往往把不太熟的人会适当地交叉放在一块儿，这样会介绍，四通公司的、联想公司的，科海公司的，长城公司的。中国的、美国的、日本的、韩国的、加拿大的、柬埔寨的、缅甸的，他会介绍一下，你被介绍之后跟人家打个招呼，适当地进行沟通，别不吭气。我们经常有这样的同志，他有交际恐惧症，往那儿一坐，埋头苦干，只管吃，吃完了之后嘴一抹，撤。对周围的人一问三不知，绝对爱搭不爱理，这样感觉是不太好。</w:t>
      </w:r>
    </w:p>
    <w:p>
      <w:pPr>
        <w:pStyle w:val="Normal"/>
        <w:rPr/>
      </w:pPr>
      <w:r>
        <w:rPr/>
      </w:r>
    </w:p>
    <w:p>
      <w:pPr>
        <w:pStyle w:val="Normal"/>
        <w:rPr/>
      </w:pPr>
      <w:r>
        <w:rPr/>
        <w:t>　　总而言之，在宴会上面我们了解宴会礼仪，遵守宴会礼仪，不仅能够让我们恰到好处地品尝美味佳肴，让我们的宴会发挥良好的功效，而且还可以使我们在宴会上多交朋友，广结善缘，维护形象，扩大交际圈。以上就是我谈的关于宴会的礼仪，谢谢各位。</w:t>
      </w:r>
    </w:p>
    <w:p>
      <w:pPr>
        <w:pStyle w:val="Normal"/>
        <w:rPr/>
      </w:pPr>
      <w:r>
        <w:rPr/>
      </w:r>
    </w:p>
    <w:p>
      <w:pPr>
        <w:pStyle w:val="Normal"/>
        <w:rPr/>
      </w:pPr>
      <w:r>
        <w:rPr/>
      </w:r>
    </w:p>
    <w:p>
      <w:pPr>
        <w:pStyle w:val="Normal"/>
        <w:rPr/>
      </w:pPr>
      <w:r>
        <w:rPr>
          <w:rFonts w:eastAsia="Times New Roman"/>
        </w:rPr>
        <w:t xml:space="preserve">      </w:t>
      </w:r>
      <w:r>
        <w:rPr/>
        <w:t>西餐礼仪</w:t>
      </w:r>
    </w:p>
    <w:p>
      <w:pPr>
        <w:pStyle w:val="Normal"/>
        <w:rPr/>
      </w:pPr>
      <w:r>
        <w:rPr/>
        <w:t>　　央视国际</w:t>
      </w:r>
      <w:r>
        <w:rPr>
          <w:rFonts w:eastAsia="Times New Roman"/>
        </w:rPr>
        <w:t xml:space="preserve"> </w:t>
      </w:r>
      <w:r>
        <w:rPr/>
        <w:t>（</w:t>
      </w:r>
      <w:r>
        <w:rPr/>
        <w:t>2005</w:t>
      </w:r>
      <w:r>
        <w:rPr/>
        <w:t>年</w:t>
      </w:r>
      <w:r>
        <w:rPr/>
        <w:t>07</w:t>
      </w:r>
      <w:r>
        <w:rPr/>
        <w:t>月</w:t>
      </w:r>
      <w:r>
        <w:rPr/>
        <w:t>04</w:t>
      </w:r>
      <w:r>
        <w:rPr/>
        <w:t>日</w:t>
      </w:r>
      <w:r>
        <w:rPr>
          <w:rFonts w:eastAsia="Times New Roman"/>
        </w:rPr>
        <w:t xml:space="preserve"> </w:t>
      </w:r>
      <w:r>
        <w:rPr/>
        <w:t>10</w:t>
      </w:r>
      <w:r>
        <w:rPr/>
        <w:t>：</w:t>
      </w:r>
      <w:r>
        <w:rPr/>
        <w:t>53</w:t>
      </w:r>
      <w:r>
        <w:rPr/>
        <w:t>）</w:t>
      </w:r>
    </w:p>
    <w:p>
      <w:pPr>
        <w:pStyle w:val="Normal"/>
        <w:rPr/>
      </w:pPr>
      <w:r>
        <w:rPr/>
        <w:t>　　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
    </w:p>
    <w:p>
      <w:pPr>
        <w:pStyle w:val="Normal"/>
        <w:rPr/>
      </w:pPr>
      <w:r>
        <w:rPr/>
        <w:t>　　内容简介：在人们交往范围日益广泛的今天，西餐对于我们来说已经并不陌生，外国朋友来了，吃腻了中国菜了，通常拿起刀叉，来顿西餐过过瘾，但是与中餐相比，西餐礼仪的繁琐复杂可不仅仅是筷子和刀叉的区别。人们常说，西餐吃的是情调，但是对于很多人来说，情调没吃出来，问题倒一大堆。面对三、四副刀叉该如何使用？餐具的摆放又有哪些讲究？白白的餐布到底有哪些用途？点菜又有什么技巧？</w:t>
      </w:r>
    </w:p>
    <w:p>
      <w:pPr>
        <w:pStyle w:val="Normal"/>
        <w:rPr/>
      </w:pPr>
      <w:r>
        <w:rPr/>
      </w:r>
    </w:p>
    <w:p>
      <w:pPr>
        <w:pStyle w:val="Normal"/>
        <w:rPr/>
      </w:pPr>
      <w:r>
        <w:rPr/>
        <w:t>　　今天，金正昆教授带您换换口味，您解析西餐中的礼仪。</w:t>
      </w:r>
    </w:p>
    <w:p>
      <w:pPr>
        <w:pStyle w:val="Normal"/>
        <w:rPr/>
      </w:pPr>
      <w:r>
        <w:rPr/>
        <w:t>　　（全文）</w:t>
      </w:r>
    </w:p>
    <w:p>
      <w:pPr>
        <w:pStyle w:val="Normal"/>
        <w:rPr/>
      </w:pPr>
      <w:r>
        <w:rPr/>
        <w:t>　　说个实话，西餐这个东西未必合我们每个人的口味。我老婆有一次私下就跟我发表过感慨，说吃西餐啊，吃的是形式，内容上不足挂齿。她跟我她说我跟你吃西餐，我从来没吃饱过。点着红红的蜡烛，铺着白白的餐巾，拿着银质的刀叉，吃的东西半生不熟，没吃饱过。即便这样，她发表一个诚实的感受，可是有的时候你到人家那儿吃饭，比如你跟外商在一块儿谈事，他请你吃西餐，你是没有办法回避。你到国外去有些地方你找中餐，他做得也不地道，往往还很贵，这样的话就有西餐礼仪问题了。</w:t>
      </w:r>
    </w:p>
    <w:p>
      <w:pPr>
        <w:pStyle w:val="Normal"/>
        <w:rPr/>
      </w:pPr>
      <w:r>
        <w:rPr/>
      </w:r>
    </w:p>
    <w:p>
      <w:pPr>
        <w:pStyle w:val="Normal"/>
        <w:rPr/>
      </w:pPr>
      <w:r>
        <w:rPr/>
        <w:t>　　首先我要来简单说说什么是西餐。严格地讲，西餐这个提法是不太严谨的，你很难把西餐是什么说清楚。我们只能这样讲，所谓西餐是指的对西方国家餐饮的一种统称，其基本特点是要用刀叉进食。用餐方式实际上是有三大类别，第一大类别我们称为东方型，就是拿筷子。中国人，日本人，韩国人，老挝人他用筷子吃东西，当然有的筷子和筷子还有不同。比如你要去过韩国你会发现，韩国的筷子一般是金属的，而且比较扁，带尖，因为他吃烧烤，那个东西可以叉食，半个叉子。我们这儿是方方的圆圆的，我是讲十里不同风，百里不同俗，我们东方形态一般就是用筷子吃东西。另外一个类型，我们可以称为印度、阿拉伯人的类型。他们那个特点是什么呢？是不用餐具，用手直接取食，一般的特点就是用右手把要进嘴的东西把它撮放到一块儿，然后放到嘴里去，必要的话有洗手钵，把手指头在里面涮洗。像这种情况我们也见得多了，也不会少见多怪，看不惯了，但是若干年以前不行。我记得若干若干年之前刚改革开放，那时候少见它就多怪，我跟几个同事吃印度菜去了，好嘛，一上桌，人家就把洗手钵，每个人前面一小碟子，浅浅的，银质的那个盘子，有一半是水，很清澈的，上面放着柠檬的切片和玫瑰的花瓣，很好看，高档菜馆。我们一个老兄就发言了，老外还是比较会吃，没吃就给喝高汤，咋整，没办法，我们只能陪着他整，一人喝了一碗洗手水。因为他是主宾，你还不能让主宾丢人你能说他吗，你说你傻冒，你不能说，你只能陪着他，舍命陪君子，我记忆犹新，这</w:t>
      </w:r>
      <w:r>
        <w:rPr/>
        <w:t>20</w:t>
      </w:r>
      <w:r>
        <w:rPr/>
        <w:t>多年过去了，我还忘不了这事，跟人家喝了一碗洗手水，好在还没洗，它是这样的特点。另外就是西方国家的，它的特点运用刀叉去取食。但是严格地讲，英国菜、俄罗斯菜、法国菜，意大利菜，西班牙菜它还是有很大区别的，不过在中国人的眼里差不多，所以我们称为西餐。</w:t>
      </w:r>
    </w:p>
    <w:p>
      <w:pPr>
        <w:pStyle w:val="Normal"/>
        <w:rPr/>
      </w:pPr>
      <w:r>
        <w:rPr/>
      </w:r>
    </w:p>
    <w:p>
      <w:pPr>
        <w:pStyle w:val="Normal"/>
        <w:rPr/>
      </w:pPr>
      <w:r>
        <w:rPr/>
        <w:t>　　西餐礼仪它涉及的面非常多，比如进餐的顺序有讲究。西餐跟中餐有一条很大的不同，中餐往往是一桌，给你上满了，西餐是吃一道上一道，吃一道上一道，吃一道上一道的，所以点菜的顺序有讲究。再者餐具的摆放和使用有讲究，你不能乱来，当然我有一个朋友也跟我说，说吃西餐最爽的做法用筷子，这实际上不可能。再者餐桌上举止有讲究，譬如，吃西餐一般那个手，我上次讲了手是不能放在桌下去的，它男女交叉排列。比如西餐一般是长桌，我是位先生，我的对面和两侧肯定都是美女，而且外国人的习惯，他为了多交朋友，广结善缘，他习惯把不认识的人排在一块儿，让大家交流去认识，老把熟人放一块儿这也麻烦了。明白手不能放到下面的原因了吧？那你手放在下面就麻烦了，你说你抓痒痒去了，万一抓错了地方呢？你的手。吃西餐的话两个手要像我现在这样的，要放在台子上面，不能放下面，你放下面有时候也不好看。它有非常认真的讲究。</w:t>
      </w:r>
    </w:p>
    <w:p>
      <w:pPr>
        <w:pStyle w:val="Normal"/>
        <w:rPr/>
      </w:pPr>
      <w:r>
        <w:rPr/>
      </w:r>
    </w:p>
    <w:p>
      <w:pPr>
        <w:pStyle w:val="Normal"/>
        <w:rPr/>
      </w:pPr>
      <w:r>
        <w:rPr/>
        <w:t>　　那么在西餐的餐桌礼仪中还有一点是比较重要的，就是餐桌上的交际是有讲究的。比如你跟谁说话，你说什么话，你先跟谁说话，后跟谁说话都有讲究。比如你要去过正规的西餐厅你会发现正规的西餐厅跟中餐厅有一点截然的不同，什么地方不同呢？你见不到现场服务的女服务生，女服务生顶多是在那买单的，结帐的，领位的，但是端盘子端菜的他都是男人。因为西餐是讲女士优先，男人干活，女人管吃，所以你要去参加一个家宴的西餐宴会的话，你要是一个有良好教养的男士，你首先应该致意的就是女主人，夫人好。如果这个女主人亲自下手做羹汤，为你做饭的话，你还得赞美一下这个菜烧得很好吃。不管真好吃，假好吃，都得说好吃，这是对女主人的尊重也是对她全家的尊重，我刚才讲这些问题你要不注意它就出麻烦了，我给你讲两个笑话。</w:t>
      </w:r>
    </w:p>
    <w:p>
      <w:pPr>
        <w:pStyle w:val="Normal"/>
        <w:rPr/>
      </w:pPr>
      <w:r>
        <w:rPr/>
      </w:r>
    </w:p>
    <w:p>
      <w:pPr>
        <w:pStyle w:val="Normal"/>
        <w:rPr/>
      </w:pPr>
      <w:r>
        <w:rPr/>
        <w:t>　　大概是十几年以前，有一次跟一个女孩子去吃西餐去了，当时是个公务活动，这个公务活动轮到我做东就请她，我说你吃中餐还是西餐，她告诉我吃西餐，行。到了一个位置上面，一个雅座，很幽静的一个地方，女士优先一般要请女士点菜，菜单给她了，我当时还跟她说，我说你随意，别客气，你就点吧。当然我跟她是工作关系，不是情侣关系，所以人家点菜的话我不可能坐边上的，更不能去看，否则人家该说我花钱舍不得了。她在那儿点菜，我在边上就看看街景，因为临窗，就看那个女孩倒挺熟练，点菜单挺快，就点了那么几个。当时服务生说了句话我没太在意，服务生问，还要别的吗？我误会是认为她点的菜太便宜了，我说你就听小姐的吧，她点什么菜你就上什么。按照一般西餐的规定，头盘第一道菜十分钟点菜以后就要上，然后吃完一道上一道，吃完一道上一道，好嘛，过了</w:t>
      </w:r>
      <w:r>
        <w:rPr/>
        <w:t>15</w:t>
      </w:r>
      <w:r>
        <w:rPr/>
        <w:t>分钟都不见人影。我就出了门了，我们是个雅座，我问门口那个服务生，我说你给我找找人去，看菜为什么没来，好，跑去给我找了，一扭头，他也没了。我又走出去我把领班给找来，我说我的菜呢？他说我马上给你找，一会儿他也没了，最后我急了，我跑去找总经理去了，总经理不在，总经理秘书在，跟秘书把这事一说秘书也挺重视，说不可能啊，我说什么不可能，我这一个大活人我骗你，我可是懂西餐的规矩的，你这个头盘十分钟上，你看现在快半个小时了。说那我给你找去吧，当时那个女孩子也很认真，穿着一个筒裙做奔跑状，搞得我也不好意思再说什么。她跑到操作间去了，不出来了，我这人脾气不太好，我就拱进去了，一拱进去发现他们几个人正在那儿扎堆聊着呢，一看见我进来那个小姐就问，说您真要吗？态度不一样了，好像比较自信了，不像对不起我的样子了。我说当然要，我点的菜不要谁要？她说那就上。好家伙，七个服务生排成一行给我上菜，而且那个高档菜馆每个菜都盖着盖，先放到我们面前把这个盖同时揭开，我傻了，你知道那小姐点的什么吗？点了七份汤，她点了七份汤。因为当时我们吃的是个高档的法国菜馆，菜单全是法文，明白吗？我们那个菜单上面，那个小姐点菜时她倒是好心，她帮我省钱来着，菜单我们讲西餐是汤在前面，价钱相对便宜一点，据后来她告诉我她怎么一个点法，她反正就是认识阿拉伯数字，捡便宜点，</w:t>
      </w:r>
      <w:r>
        <w:rPr/>
        <w:t>13579</w:t>
      </w:r>
      <w:r>
        <w:rPr/>
        <w:t>点单数，给我整了七份汤，你说七份汤我怎么喝，咱渴了一人喝俩，总不能喝</w:t>
      </w:r>
      <w:r>
        <w:rPr/>
        <w:t>3.5.</w:t>
      </w:r>
      <w:r>
        <w:rPr/>
        <w:t>当然我还见过更狠的。我有一个学生，男孩谈女朋友，女朋友他们宿舍的女生打牙祭，起哄，那个男孩是刚工作，记者，报社里当记者，说你请我们吃饭吧，那个男孩说请，行啊，请到一个涉外酒店去了。先打了打保龄球，然后吃饭，女孩子就在那儿点，点了半天菜不上来，这个记者嘛，有时候就有点那个，耐不住气，找人家总经理去了，我要的菜为什么没上？总经理找人一查已经上过了，他说活见了鬼了，我们三四个人在那儿坐着，难道我们骗吃吗？没上，盘儿都没有，后来一问，还真上了。你知道点的什么吗？点了四首乐曲。它现场有演奏的，他们这儿他不懂外文，你不点他也演奏，你要点，你点什么给你演奏什么，它就出现点菜的问题了。</w:t>
      </w:r>
    </w:p>
    <w:p>
      <w:pPr>
        <w:pStyle w:val="Normal"/>
        <w:rPr/>
      </w:pPr>
      <w:r>
        <w:rPr/>
      </w:r>
    </w:p>
    <w:p>
      <w:pPr>
        <w:pStyle w:val="Normal"/>
        <w:rPr/>
      </w:pPr>
      <w:r>
        <w:rPr/>
        <w:t>　　所以我跟别人开玩笑，我说你吃西餐也好，吃中餐也好，不认识的菜名没听说的事太多了。金教授我还别说吃西餐，吃中餐有时候你碰到的事，你都干不住。比如我有一次吃到一道菜叫做青龙过江，我觉得这菜挺雅致，那年正好龙年，我说弄一个青龙过江，一上来一根大葱在一个长条碗里，从这头趴那头，然后一盆汤，青龙过江。我还吃过一道菜叫母子重逢，什么呢？一母鸡肚子里一小鸡，母子重逢。还有更狠的，手足情，一个鸡腿、一个猪腿，手足情。俩腿，所以这个玩意你看你都看不出来，所以点菜它有时候有讲究，中餐也好，西餐也好你要省事的话有三招教给你，第一招是什么呢？第一招就是最省事的，你要不懂你紧跟。比如你身边有一个人，比如你觉得金教授挺在行，金教授在边上，金教授点了一个罗宋汤，点了一个里脊，比如烤鱼或者是牛排，然后再点了一个蔬菜色拉，那你最省事，跟他一样，不会出错，你不会出错的，打群架要错咱们一起错，要错大家全都错那就不算错，你要一错你就糊涂了。第二个办法是什么？点套餐。经营型的菜馆里面它都有套餐，套餐不仅搭配合理，而且费用上比较省，对你不了解西餐的特点的人，这个是最省事的，你绝对不出错。还有一个办法就是你请人帮助了，你就别客气了，请你周围熟悉的人，长辈、专业人士来帮个忙，你别乱来，否则你弄巧成拙，它点菜有讲究。</w:t>
      </w:r>
    </w:p>
    <w:p>
      <w:pPr>
        <w:pStyle w:val="Normal"/>
        <w:rPr/>
      </w:pPr>
      <w:r>
        <w:rPr/>
      </w:r>
    </w:p>
    <w:p>
      <w:pPr>
        <w:pStyle w:val="Normal"/>
        <w:rPr/>
      </w:pPr>
      <w:r>
        <w:rPr/>
        <w:t>　　另外餐具的使用有讲究，我再讲一个我道听途说的例子，据说是确有其事的。甲午海战之后，当时中国是蒙受屈辱了，兵临城下，满清政府慈禧就派某一个高官到日本去谈事去了，这某高官地位倒挺高，但是大概西餐这个东西很少碰到，不懂餐桌礼仪，他就犯一个错误。西餐的餐具是不能擦的，你别看餐具放在桌子上，放在餐巾边上，它实际上是经过蒸的，蒸煮消毒的，它一般都是你看外国人用的洗碗柜洗碗炉，它是蒸煮的，所以它一般而论，它这个餐具都是很干净的，所以你不能擦，如果你要在主人面前拿餐巾把这餐具擦一下，等于骂他，老子认为这玩意不干净你给我换，你有挑衅之嫌。这往往是两家谈生意，两国关系不好，找事，借题发挥。当时我们派到日本谈事这某高官，吃日本一个高官的请，这俩人是私交，但是两国交兵各为其主，所以在谈判桌上都是据理力争的。中国当时国力不强，吃了败仗，肯定是吃亏了，甲午海战之后谈这个事，我们是有损失的，这个高官他有气，其实他当时不是生气，他习惯动作，往那儿一坐，吃西餐把那刀叉拿过来就擦。对面那日本人就误会了，认为他觉得自己不够朋友，因为两个人是朋友，他就告诉服务生，换。换了一副刀叉我们接着擦，然后换，接着擦，历史记载，如是者七，就是连换七拨。这也是挺出洋相的事。所以有鉴于此，我下面要比较详尽地跟各位来介绍一下相关的西餐礼仪。</w:t>
      </w:r>
    </w:p>
    <w:p>
      <w:pPr>
        <w:pStyle w:val="Normal"/>
        <w:rPr/>
      </w:pPr>
      <w:r>
        <w:rPr/>
      </w:r>
    </w:p>
    <w:p>
      <w:pPr>
        <w:pStyle w:val="Normal"/>
        <w:rPr/>
      </w:pPr>
      <w:r>
        <w:rPr/>
        <w:t>　　首先我来讲一讲西餐的餐序，就是你点菜吃菜的顺序。说实话没有人在场的话你愿意吃什么吃什么，但是比较正规的宴请这个西餐是有餐序的讲究的。大体上分为正餐和便餐两种类别，那么我首先来跟各位说说正餐的讲究。正餐一般来讲，有这么几道菜，第一道菜我们一般把它叫做头盘或者叫头盆，严格讲这是开胃菜，比如以色拉类为主，有的时候还有什么鹅肝酱，冻子，泥子这样一些东西，但是我们中国人熟悉的头盘主要是色拉，这个色拉有很多种，比如有蔬菜色拉，这比较清口的，有海鲜色拉，是比较名贵的，还有什锦色拉，混拌在一起的。除此之外这个头盘还有泥子、冻子之类的东西。所谓泥子我打个比方，很多同志吃肯德基吃过那土豆泥吧，还有一些同志到西餐馆吃过水果泥，把菠萝、苹果、梨给它磨成粘稠状的东西，这个其实在西餐中它也是开胃菜，一般选一种就行了，还有就是冻子，打个比方皮冻以前吃过吧，孩子的果冻你见过吧，西餐有的时候它也把菜给它熬熟了之后做成凝固状，冻子，它也是开胃菜，这是头盆。头盆一大特点比较清淡，比较爽口，帮助你打开胃口做好正餐的准备，所以严格讲它不是菜，就是开始曲，前奏。</w:t>
      </w:r>
    </w:p>
    <w:p>
      <w:pPr>
        <w:pStyle w:val="Normal"/>
        <w:rPr/>
      </w:pPr>
      <w:r>
        <w:rPr/>
      </w:r>
    </w:p>
    <w:p>
      <w:pPr>
        <w:pStyle w:val="Normal"/>
        <w:rPr/>
      </w:pPr>
      <w:r>
        <w:rPr/>
        <w:t>　　正餐西餐第二道，主角就要开始了，如果我们说前面是前奏的话，那下面就是序幕就开始了就是汤。西餐跟广东菜有点相似，是先喝汤的，西餐这个汤也叫做开胃汤，不过这儿说个实话，我个人不明白西餐那汤为什么叫开胃汤，我往往一喝就饱了，可是他们把它叫做开胃汤的。比如有三种类型，红汤、清汤，白汤，红汤我们北京人比较熟了，因为北京人过去比较喜欢吃老莫，莫斯科餐厅吃俄罗斯菜，俄罗斯菜里面那个罗宋汤，就是俄罗斯红菜汤。这是红汤，琼汁，圆白菜，红萝卜，西红柿它在一块儿做的，那种汤它比较酸甜，很多人喜欢喝。还有就是白汤，蘑菇汤，奶油汤，这在法国菜里比较常见的，还有就是清汤，它比较清淡的，汤。</w:t>
      </w:r>
    </w:p>
    <w:p>
      <w:pPr>
        <w:pStyle w:val="Normal"/>
        <w:rPr/>
      </w:pPr>
      <w:r>
        <w:rPr/>
      </w:r>
    </w:p>
    <w:p>
      <w:pPr>
        <w:pStyle w:val="Normal"/>
        <w:rPr/>
      </w:pPr>
      <w:r>
        <w:rPr/>
        <w:t>　　第三，这个西餐吃完了头盆吃完了汤之后，你注意，它都是菜，下面一个就是副菜，叫副菜。它菜分为主菜跟副菜的区别，这个副菜是什么副菜一般是海鲜类的东西，一般叫白肉，你注意我这儿用的词，白肉。白肉是什么，就是鱼肉和鸡肉，因为鱼肉和鸡肉做熟了之后你注意了吗？它是白色的，另外这个副菜吃完了就会是主菜，主菜一般特点是红肉，就是牛肉、羊肉、猪肉，它做熟了之后它是红色的，相对来讲红肉味比较浓，比较厚重，吃了之后耐饥耐饿，而白肉它比较单薄，属于一个过渡的情况。一般来讲，也可以不吃副菜，就是直接上来就吃主菜了。</w:t>
      </w:r>
    </w:p>
    <w:p>
      <w:pPr>
        <w:pStyle w:val="Normal"/>
        <w:rPr/>
      </w:pPr>
      <w:r>
        <w:rPr/>
      </w:r>
    </w:p>
    <w:p>
      <w:pPr>
        <w:pStyle w:val="Normal"/>
        <w:rPr/>
      </w:pPr>
      <w:r>
        <w:rPr/>
        <w:t>　　接下来以后要吃什么呢？就是吃甜品。冰淇淋，水果，干果，坚果，鲜果以及什么各种各样的布丁，炸薯条，三明治，曲奇饼，烤饼这样一些甜品，接下来最后结束曲是什么呢？喝饮料，它一般喝什么饮料呢？我们后面会专门有一讲来谈，它一般要喝咖啡或者喝白兰地酒或者喝红茶，干嘛？化解油腻的，你想想这一大堆东西吃出来，多饱多撑啊，他要喝点什么咖啡、红茶、白兰地这种烈酒之类来化解油腻。这是我讲的是个正餐的顺序。另外还有便餐，便餐就比较简单，便餐一般是工作餐或者自己去点，便餐一般是什么呢？头盆，是要的，色拉类要要一个，汤要，一道主菜，一个甜品，有的时候甜品也可以不要，就是少了，这关于餐序我说一说。</w:t>
      </w:r>
    </w:p>
    <w:p>
      <w:pPr>
        <w:pStyle w:val="Normal"/>
        <w:rPr/>
      </w:pPr>
      <w:r>
        <w:rPr/>
      </w:r>
    </w:p>
    <w:p>
      <w:pPr>
        <w:pStyle w:val="Normal"/>
        <w:rPr/>
      </w:pPr>
      <w:r>
        <w:rPr/>
        <w:t>　　西餐的餐具主要是刀、叉、匙，就是勺子，餐巾，像西餐桌上有些中餐桌常见的东西就没有，比如牙签就没有，湿手巾就没有。因为外国人把吃饭当社交活动，湿手巾你要去擦脸你的妆不就白画了吗？中餐有热毛巾，擦一擦，很多人把汗抹一抹，西餐没这回事。另外没有牙签，我曾经讲过，当众剔牙是一种不文明的举止，破坏别人食欲，对自己来讲比较丑陋，相貌狰狞，对别人来说倒胃口。所以你在西餐桌上别找牙签，更别弄巧成拙拿刀剔牙去。那你也太狠了。</w:t>
      </w:r>
    </w:p>
    <w:p>
      <w:pPr>
        <w:pStyle w:val="Normal"/>
        <w:rPr/>
      </w:pPr>
      <w:r>
        <w:rPr/>
      </w:r>
    </w:p>
    <w:p>
      <w:pPr>
        <w:pStyle w:val="Normal"/>
        <w:rPr/>
      </w:pPr>
      <w:r>
        <w:rPr/>
        <w:t>　　我下面简单说说西餐的餐巾很有讲究。一般来讲你一定要养成一个经验或者习惯，如果你参加正式宴请的话，女主人把餐巾铺在腿上是宴会开始的标志。也就是我跟你讲的餐巾的第一个作用，它可以暗示宴会的开始和结束，我们刚才讲了，西方人讲女士优先，西餐宴会上女主人是第一顺序，女主人不坐，别人是不能坐的，谁要在女主人前面抢坐谁就是一个饿死鬼，女主人把餐巾铺在腿上就说明大家可以开动。倒过来说，女主人要把餐巾放在桌子上了，是宴会结束的标志。你记住了，餐巾在你坐到位置上之后，你只有一个地方放就是铺在腿上，你不能放在别地儿。譬如我们有些国人会犯一个错误，这两年少了，围在脖子上，那是兜兜，没有外人在场的话你坐汽车吃快餐怕弄一脖子，你随便，你蒙到眼睛咱都不管那是捉迷藏，但是你要在国际交往中或者在正式宴会上你把餐巾围在脖子上，你绝对是令人见笑的事。当然我还见过更狠的，有同志怕干杯的时候掉地上，围在腰上，掖在裤腰带上，跟厨师似的。还有更狠的，掖在领口，这都是不对的。餐巾要铺在腿上，一般把它叠成长条形或者叠成三角形铺在腿上，为什么要铺在腿上？铺在腿上的最重要的功能就是担心你吃饭的时候菜肴、汤汁把你裙子和裤子搞脏了，铺在腿上就是那个菜品它流汁流水的话，顶多是流在餐巾上，保护你服装的整洁，这其实还是很有道理的。</w:t>
      </w:r>
    </w:p>
    <w:p>
      <w:pPr>
        <w:pStyle w:val="Normal"/>
        <w:rPr/>
      </w:pPr>
      <w:r>
        <w:rPr/>
      </w:r>
    </w:p>
    <w:p>
      <w:pPr>
        <w:pStyle w:val="Normal"/>
        <w:rPr/>
      </w:pPr>
      <w:r>
        <w:rPr/>
        <w:t>　　那么出现一个技术性问题，那这个餐巾你要中途离开一下你放哪儿？比如我吃西餐，我吃着吃着的话突然有一个手机电话打进来了，我一看这号码挺重要，不能不接，但是你要在餐桌上一边吃一边接也不太合适。我们曾经讲了，当众接听电话不仅有不尊重别人的嫌疑，而且也不适合现场的一种氛围，人家吃饭，你在哇哩哇啦一说，一看就是比较老土的做法，你要出去打电话，你餐巾放哪儿？请你记住了，一般而论，进餐一半回来还要接着吃，餐巾有一个最标准的做法，放在你座椅的椅面上，此举表示一个含义，占地儿。你就等于告诉在场的其他人，尤其是服务生，我到外面有点事，回来还要继续干，千万别放桌上去，我刚才讲了，女主人要是把餐巾放在桌子上，就是宴会结束的标志，而你外人要把餐巾放桌子上你也等于告诉别人我不吃了。那么那个餐巾它可以擦什么东西呢？它可以沾沾嘴，比如西餐跟中餐不太一样，中餐要炒菜做饭的话调料都放到菜里面去了，我们讲大一统，妈妈给你做饭你爱吃不吃，调料都给你放进去了。西餐一般调料往往是现场搭配根据你口重口轻，什么胡椒、盐，调料汁你自己放，所以它有的时候你吃东西搞不好你嘴是花的，所以有经验的人都知道，吃饭的时候如果要跟别人交谈的时候要用餐巾先把嘴沾一沾再跟别人说，所以餐巾可以擦嘴，但是不能擦刀叉，也不能擦汗，餐巾的讲法。</w:t>
      </w:r>
    </w:p>
    <w:p>
      <w:pPr>
        <w:pStyle w:val="Normal"/>
        <w:rPr/>
      </w:pPr>
      <w:r>
        <w:rPr/>
      </w:r>
    </w:p>
    <w:p>
      <w:pPr>
        <w:pStyle w:val="Normal"/>
        <w:rPr/>
      </w:pPr>
      <w:r>
        <w:rPr/>
        <w:t>　　另外我再讲讲刀叉，西餐正餐跟快餐不一样，快餐有时候连刀叉都没有吃肯德基你下手了，正餐它一般有刀叉而且不止一副，往往是两三副。一般刀放在你的右手，叉放在你的左手，一般是这边放两三副刀，这边放两三副叉，那么这个西餐的刀叉取用它有讲究的。我告诉你一个最省事的游戏规则，西餐的刀是怎么取呢？吃一道菜换一副刀叉，一般可能会用三副叉子，吃色拉，吃海鲜，吃主菜，所以它一般有三副叉，三副叉你怎么取呢？按照顺序由外侧向内侧取，先拿最外面那一副，最外面那副一般是吃色拉的，然后再拿中间这副，中间这副一般吃海鲜的，最后再拿最里面这一副，最里面这副吃主要菜的，一般带齿，吃牛排的。因为牛排半生不熟，带齿容易切。我也见过有同志不在行的，他乱来。我们有一次请人吃饭，一个女孩子坐我对面，她大概为了显得秀气，刀叉给拿错了。一般你这除了左右手刀叉之外，这个左前方还有一副黄油刀，咖啡匙，喝咖啡的勺子和抹黄油的小刀，像铲子似的，那个女孩大概为了显得秀气，拿这黄油刀切牛排。我们都吃完她还没开张，最后狂剁，一咬牙干到人家桌子上去了，弄人家脖子上去了，这是非常贻笑大方。</w:t>
      </w:r>
    </w:p>
    <w:p>
      <w:pPr>
        <w:pStyle w:val="Normal"/>
        <w:rPr/>
      </w:pPr>
      <w:r>
        <w:rPr/>
      </w:r>
    </w:p>
    <w:p>
      <w:pPr>
        <w:pStyle w:val="Normal"/>
        <w:rPr/>
      </w:pPr>
      <w:r>
        <w:rPr/>
        <w:t>　　那么西餐刀叉的使用有讲究，不管你拿哪副刀叉，一般是左叉右刀。另外西餐在吃菜的过程中它其实有点表演的性质，不像中国人，中国人是吃得爽，西餐是吃东西不太来劲，讲气氛讲氛围，吃气氛的。它有两种模式，第一种模式比较秀气，我们称为英国式吃法，英国式吃法是什么呢？大家注意我，它是这样的，他用右手拿刀，左手拿叉，左手拿叉，右手拿刀。比如我这个讲义是一块牛排，方的这块牛排放我桌子上吧，它是从左侧开切的，从左侧开切，切下来一块就吃一块，切下来一块就吃一块，如果你要遇到这样的人，你就会知道这是训练有素的人。当然我们也见过</w:t>
      </w:r>
      <w:r>
        <w:rPr/>
        <w:t>260</w:t>
      </w:r>
      <w:r>
        <w:rPr/>
        <w:t>，他比较糊涂，哪容易切他干哪儿，先把四个角干了，还有更狠的，叉起来咬，那就比较让人见笑了。英国人讲绅士风度，他拿着左叉右刀从左侧切，切一块吃一块，切一块吃一块，这是英国式吃法，比较绅士。还有所谓美国式吃法，美国人就比较自然比较散漫一些，他觉得英国人吃法不爽，切一块吃一块他别扭，美国式吃法是什么呢？还是左叉右刀，也是从左侧开切，但是他的特点是什么？先切完，按照你嘴巴的大小，你习惯的情况你把它切完，当然一般相对来讲还是切小点好，你别弄太狠，这么大一块牛排有半斤你就切两块，那我想害你太容易了，你这块牛排刚进嘴，我跟你说，史密斯，请教一个问题，整死你。噎死你。美国式吃法是先把它从左侧向右侧切，切完了之后，右面这个刀就放下来了，然后拿左面的叉子换到右手，用叉子捅而食之，就是不拿刀了，一个手来干。这个有一个差异。</w:t>
      </w:r>
    </w:p>
    <w:p>
      <w:pPr>
        <w:pStyle w:val="Normal"/>
        <w:rPr/>
      </w:pPr>
      <w:r>
        <w:rPr/>
      </w:r>
    </w:p>
    <w:p>
      <w:pPr>
        <w:pStyle w:val="Normal"/>
        <w:rPr/>
      </w:pPr>
      <w:r>
        <w:rPr/>
        <w:t>　　另外我还想跟各位说一条，你吃一半的话，刀叉怎么放有讲究的。正跟中国人吃饭拿筷子指着别人是不礼貌的一样，西餐的刀叉是不能指人的，吃，吃，你要把人家烧烤啊。而且西餐刀叉切的时候有讲究，比如一般的习惯是什么呢？左手和右手肘关节这个地方应该正好夹在腰的两侧，这样控制你的切割的动作，你别大干。有同志，跟木匠似的，好家伙那噪音都让人烦，一般它是控制一个幅度，夹在腰的两侧，当然你要没练过一开始可能还真不灵，练练其实它是找一个支点。你要吃一半的话你总不能拿着刀叉跟别人说话啊，金教授问你一个问题，说吧。还蓖一蓖刀，磨刀霍霍向猪羊。它有一个讲究，你要是跟别人交谈的话，我已经讲西餐它把不认识的人放在一块儿，它重在交际，刀叉要放下来，怎么放，请你注意，在盘子上放成汉字的八字。刀是有讲究的，刀刃朝内，不能朝外，朝外有砍人之嫌，叉子是弓朝上，齿朝下，是这样在盘子上的。这个动作是什么呢？就是告诉服务生和别人，我这个菜没吃完，你别乱放，千万不要把它并排放，你刀叉并排放，刀齿朝内，叉齿朝上，这个放法，这个放法就是不吃了，收掉。我有一次看一个男孩子请一个女孩子吃饭，那个女孩子大概为了跟男朋友表示那种专注，男孩子给她说事，她就把刀叉放在盘子上，并排放，这一并排，服务生过来就收她菜，她还跟人家抢，我还没吃完，她其实是犯了忌了，这是关于刀叉的说法。</w:t>
      </w:r>
    </w:p>
    <w:p>
      <w:pPr>
        <w:pStyle w:val="Normal"/>
        <w:rPr/>
      </w:pPr>
      <w:r>
        <w:rPr/>
      </w:r>
    </w:p>
    <w:p>
      <w:pPr>
        <w:pStyle w:val="Normal"/>
        <w:rPr/>
      </w:pPr>
      <w:r>
        <w:rPr/>
        <w:t>　　另外还有汤匙，就是调羹它也有讲究，一般而论，西餐这个汤匙会有好几份，西餐汤匙好几副你要注意是什么呢？它一般而论，勺子是放在你右手的刀的外侧，它大概会有两把或者三把，一般要两把的话一把是喝汤的，一把是吃甜品的，三把的话还有一把是喝红茶、喝咖啡的。那么你喝西餐的汤也好，喝红茶、喝咖啡也好，你一定要注意那勺子的几个用法，第一它也是要从外侧向内侧取的，先拿离你最远的那个，然后再最近最近这样走，这很好记。第二，勺子是不能含在嘴里的。一般勺子边缘到嘴边这样倒进去的，不像我们是含着，你又不是一个傻小子，月子娃。第三，勺子不用的时候不能在杯子里面立正。我们中餐不是有一个讲究，吃饭的时候那个筷子不能插到米饭上去，一个大活人不是祭祖，你插到米饭上去，人家老人就不高兴。同样的道理，你在外国人家里吃饭，重要宴会上，咖啡也好，红茶也好，一般的汤也好，勺子不能在盘子里面或者杯子里面立正，这是很不好的一个含义，我这儿不说了，因为难以启齿。不用的话让它平躺在盘子上。另外你注意，舀食汤的时候，它这个汤是喝的，一般专业讲法叫吃，你要懂俄语的话你会知道，它是吃汤，它不是喝汤，因为它是一道菜，它怎么吃？不是端起来灌的，重要场合拿勺子舀，你注意我的动作，它是这么舀。你注意我动作，这么舀，勺子到了汤里，向远侧舀起，看出我的动作的意思了吗？看一个侧面，是远侧舀起，你把汤舀起来先往远的地方走，然后转一圈回来，你知道为什么吗？因为那个汤比较浓，我上次讲，可能是红汤，可能是奶油汤，你要是直接就奔嘴里来，奔身上来，你搞不好弄一身，它向远侧舀起实际上是有一个过渡，万一流出来那汤或者挂的汁，它就会在这个过渡之中跑到桌上去或者跑到碗里去，到你这个位置基本上该滴的就滴光了，它有这样的讲究。所以西餐的餐具，餐巾也好，刀叉也好，调羹也好，它很有讲究。</w:t>
      </w:r>
    </w:p>
    <w:p>
      <w:pPr>
        <w:pStyle w:val="Normal"/>
        <w:rPr/>
      </w:pPr>
      <w:r>
        <w:rPr/>
      </w:r>
    </w:p>
    <w:p>
      <w:pPr>
        <w:pStyle w:val="Normal"/>
        <w:rPr/>
      </w:pPr>
      <w:r>
        <w:rPr/>
        <w:t>　　另外我再强调一下，在西餐餐桌的现场举止交际中，你有三个点你一定要注意。第一个点，就是你交际要注意等距离。什么意思呢？除了对主人夫妇要多说两句话表示关注之外，其他的人你适当地都说两句话，你这帅哥别盯着美女没完，你美女也别只给帅哥捧场。所以有的时候黄豆跟绿豆各对其眼这种事有，可是你得明白那是个公众场合，你别让人家说你这个人太势利，甚至说你色迷迷那就太麻烦了，我们有同志一看一美女就晕了，饭都不吃了就跟人家说，而且给人家献殷勤，献殷勤是你的自由，你不违法，但是你得注意维护风度和形象。所以你这个交际要注意所谓的等距离。周围的人比如你是个男士，你的右边和左边都是女士，你对面都是女士，这仨人你都说句话，你别就盯着左边这个没完，你把周围两个人冷落了，这也不太合适。所以等距离交际是非常重要的。</w:t>
      </w:r>
    </w:p>
    <w:p>
      <w:pPr>
        <w:pStyle w:val="Normal"/>
        <w:rPr/>
      </w:pPr>
      <w:r>
        <w:rPr/>
      </w:r>
    </w:p>
    <w:p>
      <w:pPr>
        <w:pStyle w:val="Normal"/>
        <w:rPr/>
      </w:pPr>
      <w:r>
        <w:rPr/>
        <w:t>　　第二，肢体不能够频频晃动。各位，您身边有些人你发现了吗？他喜欢抖，他喜欢晃，椅子都不给你坐正了，来回晃悠，这让人很烦，有心烦意乱之嫌。有同志坐那儿没事，先把手指头给它收拾收拾，掰掰腕，准备决斗。这个不太合适，你腿也别抖，身子也别抖，手也别抖，抖是不太好的动作，肢体晃动在餐桌上是让人心烦意乱的感觉，这个不好。</w:t>
      </w:r>
    </w:p>
    <w:p>
      <w:pPr>
        <w:pStyle w:val="Normal"/>
        <w:rPr/>
      </w:pPr>
      <w:r>
        <w:rPr/>
      </w:r>
    </w:p>
    <w:p>
      <w:pPr>
        <w:pStyle w:val="Normal"/>
        <w:rPr/>
      </w:pPr>
      <w:r>
        <w:rPr/>
        <w:t>　　最后一个关于举止方面我们讲，就是餐具不能发出声音。比如你吃完了饭吃完一道菜下道菜还没来，餐具放下来，有同志拿着没事弹奏鸣曲，敲碗，这就不太合适了，当然这种人很少，一般是孩子才干的事。但是作为我们一个有文明的、有教养的、有风度的现代人，这个在餐桌举止上你要好自为之。</w:t>
      </w:r>
    </w:p>
    <w:p>
      <w:pPr>
        <w:pStyle w:val="Normal"/>
        <w:rPr/>
      </w:pPr>
      <w:r>
        <w:rPr/>
      </w:r>
    </w:p>
    <w:p>
      <w:pPr>
        <w:pStyle w:val="Normal"/>
        <w:rPr/>
      </w:pPr>
      <w:r>
        <w:rPr/>
        <w:t>　　我讲的三点，等距离，肢体不抖动，还有餐具不能发出声音，应该是我们在西餐就餐时需要注意的地方。</w:t>
      </w:r>
    </w:p>
    <w:p>
      <w:pPr>
        <w:pStyle w:val="Normal"/>
        <w:rPr/>
      </w:pPr>
      <w:r>
        <w:rPr/>
        <w:t>　　最后一个我还要跟你强调一下，西餐跟中餐的宴会一样，它都是重在交际，所以有鉴于此，你一定要注意在交际圈里选择对象，选择话题这样的问题上你要注意。譬如一般你去参加比较重要的西餐宴会，有两个人你是不能绕过去的，一定要跟他打个招呼问候一下，是谁呢？主人和主宾。因为人家是宴会上的主角，有些大型宴会主人跟主宾可能比较忙，但是出于礼貌你要致意一次。当然你也别独霸江山，比如这儿几百口子，都来参加婚礼的，你就盯着人家新郎新娘没完不给别人交流的机会这个也不太合适，但是你不要忘了，向对方致意问候这是人之常情，这是第一你必须交际的。</w:t>
      </w:r>
    </w:p>
    <w:p>
      <w:pPr>
        <w:pStyle w:val="Normal"/>
        <w:rPr/>
      </w:pPr>
      <w:r>
        <w:rPr/>
      </w:r>
    </w:p>
    <w:p>
      <w:pPr>
        <w:pStyle w:val="Normal"/>
        <w:rPr/>
      </w:pPr>
      <w:r>
        <w:rPr/>
        <w:t>　　第二你必须交际的就是你身边的人，你邻座，这个你是不能越过去的。主人把你的位置排在那儿就是想让你跟他交际，你对人家爱搭不爱理，一问三不知，绝对不正眼去看人家一下，这是非常不合适的。第三就是你的所谓意中人，就是你想交际你想认识的人。别有的人我想跟他进行业务的关系，或者有的人我想向他请教，还有的人我就看他顺眼，想交这个朋友，就是你想结交的人，你注意，你想结交的人你去跟他认识，你最好采用一种有效的手段，这个问题我以后还会讲，最有效的手段是什么？请人引见。就是找一个人给你介绍一下，这是西方人一个习惯。比如举个例子，你在我们演播室里听金教授现场礼仪讲座，你想向金教授请教一个问题，金教授可能很忙，中间要休息，他要喘口气，下了课他就颠儿了，走掉了，那你要向金教授请教一个问题，你要真是想把这个事做好了，我给你一个建议，就是你给我们那个主持人容小姐。你跟她说，说容老师，我想向金教授请教一个问题，您帮我跟金教授说一下吧。她要跟我说，她跟我比较熟，说实话她的面子我是不驳的，一般这个事就必须容易搞定。找个传话的，给带话的，这种事就比较好，就是交际需要铺垫，你别直接上去了，金教授认识一下，金教授不知道你是谁。你跟她说清楚你是谁，她过来跟我一说，我们就比较方便。</w:t>
      </w:r>
    </w:p>
    <w:p>
      <w:pPr>
        <w:pStyle w:val="Normal"/>
        <w:rPr/>
      </w:pPr>
      <w:r>
        <w:rPr/>
      </w:r>
    </w:p>
    <w:p>
      <w:pPr>
        <w:pStyle w:val="Normal"/>
        <w:rPr/>
      </w:pPr>
      <w:r>
        <w:rPr/>
        <w:t>　　所以这个关于社交它是有套数的，尤其是在国际交往中，面对外国人的时候，这点要注意。当然，吃西餐跟吃中餐一样，就是要吃好，吃饱，同时要不失风度，要落落大方，不卑不亢，这是我讲的关于西餐礼仪，谢谢各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5:00Z</dcterms:created>
  <dc:creator>文</dc:creator>
  <dc:description/>
  <cp:keywords/>
  <dc:language>en-US</dc:language>
  <cp:lastModifiedBy>文</cp:lastModifiedBy>
  <dcterms:modified xsi:type="dcterms:W3CDTF">2012-03-06T08:02:00Z</dcterms:modified>
  <cp:revision>6</cp:revision>
  <dc:subject/>
  <dc:title/>
</cp:coreProperties>
</file>